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ДИВІДУ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загальних та професійни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чителя математики та інфор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китнянської гімназії №4 Рокитнянської селищної ради Білоцерків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нчарук Людмили Васил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9"/>
        <w:gridCol w:w="1615"/>
        <w:gridCol w:w="1079"/>
        <w:gridCol w:w="1417"/>
        <w:gridCol w:w="1418"/>
        <w:gridCol w:w="3118"/>
        <w:gridCol w:w="1134"/>
        <w:gridCol w:w="1985"/>
        <w:gridCol w:w="1102"/>
      </w:tblGrid>
      <w:tr>
        <w:trPr>
          <w:trHeight w:val="116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и підвищення фахової кваліфік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о-термінові курси (30 го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30 г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агогічна студія</w:t>
            </w:r>
          </w:p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30 го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-кований захід (6</w:t>
              <w:noBreakHyphen/>
              <w:t>8 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навчальн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-кований вебі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ні заходи (відкриті заняття, публікації тощ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омедична допомога» – 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жовт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вчання за освітньою програмою підвищення кваліфікації вчителів 7-х класів ЗЗСО, які забезпе-чуватимуть реалізацію Державного стандарту базової середньої освіти на другому (базовому предметному) циклі базової середньої освіти у 2024/2025 навчальному році» – 30 год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истопад - гру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ст з медіаграмотност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жовтень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інансова грамотність для освітян» – 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ю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рганізація освітнього процесу з математики в умовах дистанційного та змішаного навч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ю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2:00Z</dcterms:created>
  <dc:creator>Admin</dc:creator>
  <dc:description/>
  <cp:keywords/>
  <dc:language>en-US</dc:language>
  <cp:lastModifiedBy>Администратор</cp:lastModifiedBy>
  <cp:lastPrinted>2025-02-17T11:01:00Z</cp:lastPrinted>
  <dcterms:modified xsi:type="dcterms:W3CDTF">2025-02-26T12:22:00Z</dcterms:modified>
  <cp:revision>4</cp:revision>
  <dc:subject/>
  <dc:title>ІНДИВІДУАЛЬНИЙ ПЛАН</dc:title>
</cp:coreProperties>
</file>