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943634"/>
          <w:sz w:val="28"/>
          <w:szCs w:val="28"/>
        </w:rPr>
        <w:t>Правила протипожежної безпек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943634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. Не грайся із сірниками та запальничками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2. Не запалюй свічки та бенгальські вогні без нагляду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3. Не залишай іграшки, книжки, одяг біля увімкнених обігрівачів, не суши речі над газовою плитою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4. Не пали багать у сараях, підвалах, на горищах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5. Не вмикай багато електроприладів одночасно, електромережа може згоріти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6. Обов'язково вимикай електроприлади, коли ідеш із дому. Але не тягни за дріт руками, обережно вийми штепсель із розетки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7. На дачі або у селі не відкривай грубку — від маленької вуглинки, що випаде з неї, може статися пожежа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Якщо виникла пожежа, а дорослих немає вдом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. Якщо вогонь невеликий, накинь на нього товсту ковдру або залий водою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2. Якщо горить шнур електроприладу, перш ніж залити полум'я водою, вийми штепсель електроприладу з розетки. Гасити увімкнені електроприлади водою не можна!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3. Якщо тобі не вдалося самостійно загасити вогонь, вибігай з квартири і клич на допомогу або дзвони за номером 1- 01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4. Зателефонувавши до пожежної частини, чітко називай свої прізвище та адресу і повідом, що горить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5. Не намагайся врятуватися від пожежі у шафі, кладовці або іншому тісному місці — можеш учадіти там від газів, що виділяються під час горіння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6. Не можна відкривати вікно, доки вогонь у кімнаті не згас — свіже повітря підживить його і полум'я спалахне з новою силою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7. Доки чекаєш на пожежників, не панікуй, шукай вихід із кімнати, але не намагайся вистрибнути у вікно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8. Довірся пожежним, виконуй усе, що вони накажуть тобі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9. Якщо ти знаєш, що хтось не може вийти з будинку, який горить, повідом про це дорослих або пожежних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Що робити, якщо пахне газом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. Якщо хтось із дорослих удома, негайно скажи їм про це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2. Відкрий усі вікна та кватирки, провітри помешкання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3. Перевір, чи перекриті на плиті конфорки горілок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4. Якщо ти вдома один, негайно телефонуй до служби газу за номером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04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5. Ні в якому разі не вмикай світло у загазованому та сусідніх приміщеннях і не запалюй вого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4:00Z</dcterms:created>
  <dc:creator>Artem</dc:creator>
  <dc:description/>
  <cp:keywords/>
  <dc:language>en-US</dc:language>
  <cp:lastModifiedBy>Artem</cp:lastModifiedBy>
  <dcterms:modified xsi:type="dcterms:W3CDTF">2012-02-16T16:14:00Z</dcterms:modified>
  <cp:revision>3</cp:revision>
  <dc:subject/>
  <dc:title/>
</cp:coreProperties>
</file>