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2124" w:firstLine="34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2124" w:firstLine="34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0" w:hanging="0"/>
        <w:rPr>
          <w:rStyle w:val="FontStyle12"/>
          <w:rFonts w:ascii="Times New Roman" w:hAnsi="Times New Roman" w:eastAsia="Times New Roman" w:cs="Times New Roman"/>
          <w:caps/>
          <w:sz w:val="24"/>
          <w:szCs w:val="24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spacing w:before="144" w:after="125"/>
        <w:ind w:left="994" w:hanging="0"/>
        <w:jc w:val="center"/>
        <w:rPr>
          <w:rStyle w:val="FontStyle12"/>
          <w:b/>
          <w:b/>
          <w:caps/>
          <w:sz w:val="36"/>
          <w:szCs w:val="36"/>
          <w:lang w:val="uk-UA" w:eastAsia="uk-UA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rStyle w:val="FontStyle12"/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Style w:val="FontStyle12"/>
          <w:rFonts w:cs="Times New Roma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6.8pt;width:467.2pt;height:186.7pt;mso-wrap-style:none;v-text-anchor:middle;mso-position-vertical:top" type="_x0000_t136">
            <v:path textpathok="t"/>
            <v:textpath on="t" fitshape="t" string="Навчання письма &#10;на уроках  німецької мов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21"/>
        <w:spacing w:lineRule="auto" w:line="240" w:before="0" w:after="0"/>
        <w:ind w:left="0" w:hanging="0"/>
        <w:jc w:val="both"/>
        <w:rPr>
          <w:rStyle w:val="FontStyle12"/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rStyle w:val="FontStyle12"/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rStyle w:val="FontStyle12"/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rStyle w:val="FontStyle12"/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rStyle w:val="FontStyle12"/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rStyle w:val="FontStyle12"/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rStyle w:val="FontStyle12"/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rStyle w:val="FontStyle12"/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Style w:val="FontStyle12"/>
          <w:rFonts w:cs="Times New Roman"/>
          <w:b/>
          <w:sz w:val="36"/>
          <w:szCs w:val="36"/>
          <w:lang w:val="uk-UA"/>
        </w:rPr>
        <w:t>Сарсалюк Ніна Володимирівна</w:t>
      </w:r>
    </w:p>
    <w:p>
      <w:pPr>
        <w:pStyle w:val="21"/>
        <w:spacing w:lineRule="auto" w:line="240" w:before="0" w:after="0"/>
        <w:ind w:left="0" w:hanging="0"/>
        <w:jc w:val="center"/>
        <w:rPr>
          <w:rStyle w:val="FontStyle12"/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rStyle w:val="FontStyle12"/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 w:cs="Calibri"/>
          <w:b/>
          <w:b/>
          <w:lang w:val="uk-UA"/>
        </w:rPr>
      </w:pPr>
      <w:r>
        <w:rPr>
          <w:rFonts w:eastAsia="Calibri" w:cs="Calibri"/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pacing w:val="-4"/>
          <w:sz w:val="20"/>
          <w:szCs w:val="20"/>
          <w:lang w:val="uk-UA" w:eastAsia="uk-UA"/>
        </w:rPr>
      </w:pPr>
      <w:r>
        <w:rPr>
          <w:rFonts w:eastAsia="Calibri" w:cs="Calibri"/>
          <w:lang w:val="uk-UA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106" w:after="200"/>
        <w:ind w:right="82" w:hanging="0"/>
        <w:rPr>
          <w:rFonts w:ascii="Times New Roman" w:hAnsi="Times New Roman" w:cs="Times New Roman"/>
          <w:spacing w:val="-4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 w:eastAsia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106" w:after="200"/>
        <w:ind w:right="82" w:hanging="0"/>
        <w:rPr>
          <w:rFonts w:ascii="Times New Roman" w:hAnsi="Times New Roman" w:cs="Times New Roman"/>
          <w:spacing w:val="-4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106" w:after="200"/>
        <w:ind w:right="82" w:hanging="0"/>
        <w:rPr>
          <w:rFonts w:ascii="Times New Roman" w:hAnsi="Times New Roman" w:cs="Times New Roman"/>
          <w:spacing w:val="-4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106" w:after="200"/>
        <w:ind w:right="82" w:hanging="0"/>
        <w:rPr>
          <w:rFonts w:ascii="Times New Roman" w:hAnsi="Times New Roman" w:cs="Times New Roman"/>
          <w:spacing w:val="-4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106" w:after="200"/>
        <w:ind w:right="82" w:hanging="0"/>
        <w:rPr>
          <w:rFonts w:ascii="Times New Roman" w:hAnsi="Times New Roman" w:cs="Times New Roman"/>
          <w:spacing w:val="-4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106" w:after="200"/>
        <w:ind w:right="82" w:hanging="0"/>
        <w:rPr>
          <w:rFonts w:ascii="Times New Roman" w:hAnsi="Times New Roman" w:cs="Times New Roman"/>
          <w:spacing w:val="-4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106" w:after="200"/>
        <w:ind w:right="82" w:hanging="0"/>
        <w:rPr>
          <w:rFonts w:ascii="Times New Roman" w:hAnsi="Times New Roman" w:cs="Times New Roman"/>
          <w:spacing w:val="-4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106" w:after="200"/>
        <w:ind w:right="82" w:hanging="0"/>
        <w:jc w:val="center"/>
        <w:rPr/>
      </w:pPr>
      <w:r>
        <w:rPr>
          <w:rStyle w:val="FontStyle12"/>
          <w:b/>
          <w:sz w:val="40"/>
          <w:szCs w:val="40"/>
          <w:lang w:val="uk-UA" w:eastAsia="uk-UA"/>
        </w:rPr>
        <w:t>Зміст</w:t>
      </w:r>
    </w:p>
    <w:p>
      <w:pPr>
        <w:pStyle w:val="Normal"/>
        <w:shd w:fill="FFFFFF" w:val="clear"/>
        <w:spacing w:lineRule="auto" w:line="240" w:before="106" w:after="200"/>
        <w:ind w:right="82" w:hanging="0"/>
        <w:rPr>
          <w:rStyle w:val="FontStyle12"/>
          <w:b/>
          <w:b/>
          <w:sz w:val="40"/>
          <w:szCs w:val="40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240" w:before="106" w:after="200"/>
        <w:ind w:right="82" w:hanging="0"/>
        <w:jc w:val="both"/>
        <w:rPr>
          <w:rStyle w:val="FontStyle12"/>
          <w:rFonts w:ascii="Times New Roman" w:hAnsi="Times New Roman" w:eastAsia="Calibri" w:cs="Times New Roman"/>
          <w:spacing w:val="-4"/>
          <w:sz w:val="20"/>
          <w:szCs w:val="20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ступ ………………………………………………………..3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Частина 1 . Загальне визначення письма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uk-UA" w:eastAsia="uk-UA"/>
        </w:rPr>
        <w:t>як виду мовленнєвої діяльності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1.1  Загальне визначення письма ………………………….3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1.2 Цілі та принципи навчання письма ………………….4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Частина 2 . Методи та прийоми навчання письма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…..6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2.1. Типологія вправ для навчання письма …………….. 6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2.2. Навчання графіки …………………………………….7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2.3. Навчання орфографії ………………………………....9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2.4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Навчання творчого письма і формування вмінь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писання твору…………………………………………....11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2.5 Зразки письмових комунікативних завдань…………14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Література…………………………………………………...21</w:t>
      </w:r>
    </w:p>
    <w:p>
      <w:pPr>
        <w:pStyle w:val="Normal"/>
        <w:shd w:fill="FFFFFF" w:val="clear"/>
        <w:spacing w:lineRule="auto" w:line="240" w:before="106" w:after="200"/>
        <w:ind w:right="82" w:hanging="0"/>
        <w:rPr>
          <w:rStyle w:val="FontStyle12"/>
          <w:rFonts w:ascii="Times New Roman" w:hAnsi="Times New Roman" w:cs="Times New Roman"/>
          <w:spacing w:val="-4"/>
          <w:sz w:val="20"/>
          <w:szCs w:val="20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240" w:before="106" w:after="200"/>
        <w:ind w:right="82" w:hanging="0"/>
        <w:rPr>
          <w:rFonts w:ascii="Times New Roman" w:hAnsi="Times New Roman" w:cs="Times New Roman"/>
          <w:spacing w:val="-4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106" w:after="200"/>
        <w:ind w:right="82" w:hanging="0"/>
        <w:rPr>
          <w:rFonts w:ascii="Times New Roman" w:hAnsi="Times New Roman" w:cs="Times New Roman"/>
          <w:spacing w:val="-4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106" w:after="200"/>
        <w:ind w:right="82" w:hanging="0"/>
        <w:rPr>
          <w:rFonts w:ascii="Times New Roman" w:hAnsi="Times New Roman" w:cs="Times New Roman"/>
          <w:spacing w:val="-4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106" w:after="200"/>
        <w:ind w:right="82" w:hanging="0"/>
        <w:rPr>
          <w:rFonts w:ascii="Times New Roman" w:hAnsi="Times New Roman" w:cs="Times New Roman"/>
          <w:spacing w:val="-4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106" w:after="200"/>
        <w:ind w:right="82" w:hanging="0"/>
        <w:rPr>
          <w:rFonts w:ascii="Times New Roman" w:hAnsi="Times New Roman" w:cs="Times New Roman"/>
          <w:spacing w:val="-4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692" w:leader="none"/>
        </w:tabs>
        <w:jc w:val="center"/>
        <w:rPr>
          <w:rFonts w:ascii="Times New Roman" w:hAnsi="Times New Roman" w:cs="Times New Roman"/>
          <w:spacing w:val="-4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en-US" w:eastAsia="uk-UA"/>
        </w:rPr>
      </w:r>
    </w:p>
    <w:p>
      <w:pPr>
        <w:pStyle w:val="Normal"/>
        <w:shd w:fill="FFFFFF" w:val="clear"/>
        <w:spacing w:lineRule="auto" w:line="240" w:before="106" w:after="200"/>
        <w:ind w:right="82" w:hanging="0"/>
        <w:rPr>
          <w:rFonts w:ascii="Times New Roman" w:hAnsi="Times New Roman" w:cs="Times New Roman"/>
          <w:spacing w:val="-4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106" w:after="200"/>
        <w:ind w:right="82" w:hanging="0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spacing w:before="144" w:after="125"/>
        <w:ind w:left="994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144" w:after="125"/>
        <w:ind w:left="994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144" w:after="125"/>
        <w:ind w:left="994" w:hanging="0"/>
        <w:jc w:val="both"/>
        <w:rPr>
          <w:rStyle w:val="FontStyle12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before="144" w:after="125"/>
        <w:ind w:left="994" w:hanging="0"/>
        <w:jc w:val="both"/>
        <w:rPr>
          <w:rStyle w:val="FontStyle12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before="144" w:after="125"/>
        <w:ind w:left="994" w:hanging="0"/>
        <w:jc w:val="both"/>
        <w:rPr>
          <w:rStyle w:val="FontStyle12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before="144" w:after="125"/>
        <w:ind w:left="994" w:hanging="0"/>
        <w:jc w:val="both"/>
        <w:rPr>
          <w:rStyle w:val="FontStyle12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before="144" w:after="125"/>
        <w:ind w:left="-993" w:firstLine="993"/>
        <w:rPr>
          <w:rStyle w:val="FontStyle12"/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Style w:val="FontStyle12"/>
          <w:rFonts w:cs="Times New Roman" w:ascii="Times New Roman" w:hAnsi="Times New Roman"/>
          <w:b/>
          <w:sz w:val="32"/>
          <w:szCs w:val="32"/>
          <w:lang w:eastAsia="uk-UA"/>
        </w:rPr>
        <w:t>Навчання пис</w:t>
      </w:r>
      <w:r>
        <w:rPr>
          <w:rStyle w:val="FontStyle12"/>
          <w:rFonts w:cs="Times New Roman" w:ascii="Times New Roman" w:hAnsi="Times New Roman"/>
          <w:b/>
          <w:sz w:val="32"/>
          <w:szCs w:val="32"/>
          <w:lang w:val="uk-UA" w:eastAsia="uk-UA"/>
        </w:rPr>
        <w:t xml:space="preserve">ьма </w:t>
      </w:r>
      <w:r>
        <w:rPr>
          <w:rStyle w:val="FontStyle12"/>
          <w:rFonts w:cs="Times New Roman" w:ascii="Times New Roman" w:hAnsi="Times New Roman"/>
          <w:b/>
          <w:sz w:val="32"/>
          <w:szCs w:val="32"/>
          <w:lang w:eastAsia="uk-UA"/>
        </w:rPr>
        <w:t xml:space="preserve"> на уроках </w:t>
      </w:r>
      <w:r>
        <w:rPr>
          <w:rStyle w:val="FontStyle12"/>
          <w:rFonts w:cs="Times New Roman" w:ascii="Times New Roman" w:hAnsi="Times New Roman"/>
          <w:b/>
          <w:sz w:val="32"/>
          <w:szCs w:val="32"/>
          <w:lang w:val="uk-UA" w:eastAsia="uk-UA"/>
        </w:rPr>
        <w:t xml:space="preserve"> німецької</w:t>
      </w:r>
      <w:r>
        <w:rPr>
          <w:rStyle w:val="FontStyle12"/>
          <w:rFonts w:cs="Times New Roman" w:ascii="Times New Roman" w:hAnsi="Times New Roman"/>
          <w:b/>
          <w:sz w:val="32"/>
          <w:szCs w:val="32"/>
          <w:lang w:eastAsia="uk-UA"/>
        </w:rPr>
        <w:t xml:space="preserve"> мови</w:t>
      </w:r>
    </w:p>
    <w:p>
      <w:pPr>
        <w:pStyle w:val="Style31"/>
        <w:widowControl/>
        <w:spacing w:before="144" w:after="125"/>
        <w:ind w:left="-993" w:firstLine="993"/>
        <w:rPr>
          <w:rStyle w:val="FontStyle12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uk-UA" w:eastAsia="uk-UA"/>
        </w:rPr>
        <w:t>Вступ</w:t>
      </w:r>
    </w:p>
    <w:p>
      <w:pPr>
        <w:pStyle w:val="Style31"/>
        <w:widowControl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 сучасному етапі навчання іноземній мові письмо відіграє одну з важливих ролей, презентуючи в цілому інші види мовленнєвої діяльності: аудіювання, говоріння і читання, з якими воно дуже тісно пов’язане, являючи собою рецептивно-репродуктивний механізм відтворення іноземної мови. Письмо є потужним фактором прискореного розвитку людства, тому йому належить визначна роль на зламі тисячоліть створювати та зберігати духовні, а через них і матеріальні цінності.</w:t>
      </w:r>
    </w:p>
    <w:p>
      <w:pPr>
        <w:pStyle w:val="Style31"/>
        <w:widowControl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Ефективність процесу навчання письма залежить від правильного вибору вчителем методів та прийомів навчання письма, від правильного підходу до комунікативних завдань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b/>
          <w:sz w:val="32"/>
          <w:szCs w:val="32"/>
          <w:lang w:val="uk-UA" w:eastAsia="uk-UA"/>
        </w:rPr>
        <w:t>Частина 1. Загальне визначення письма, як вид мовленнєвої діяльності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b/>
          <w:sz w:val="32"/>
          <w:szCs w:val="32"/>
          <w:lang w:val="uk-UA" w:eastAsia="uk-UA"/>
        </w:rPr>
        <w:t>1. 1. Загальне визначення письма</w:t>
      </w:r>
    </w:p>
    <w:p>
      <w:pPr>
        <w:pStyle w:val="Style31"/>
        <w:widowControl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 житті кожної людини письмо відіграє дуже важливу роль. Письмо – видатне надбання людства, величезний здобуток кожного народу, кожної людини, що оволодіває писемністю. Воно використовується в різноманітних галузях діяльності людини: в організації виробництва, в науці, культурі, засобах масової інформації та зв’язку, в міжнародних, політичних відносинах, у просвітницькій роботі. Історики вказують на те, що письмо – неперехідна пам’ять поколінь, яка зберігає повідомлення про події та справи минулих віків і тисячоліть.</w:t>
      </w:r>
    </w:p>
    <w:p>
      <w:pPr>
        <w:pStyle w:val="Style31"/>
        <w:widowControl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исьмо є потужним фактором прискореного розвитку людства. Йому належить визначна роль у створенні та збереженні духовних, а через них і матеріальних цінностей. Письмо має інтернаціональний характер. Воно розвиває і продовжує те, що було створено іншим народом.</w:t>
      </w:r>
    </w:p>
    <w:p>
      <w:pPr>
        <w:pStyle w:val="Style31"/>
        <w:widowControl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Багато сучасних систем письма створено на основі латинського алфавіту, який склався ще в античну давнину на основі західного різновиду старогрецького письма. Письмо не природне, а суспільне явище, винахід людини, яким користувались і користуються всі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 сучасній методичній літературі розрізняють письмо та писемне мовлення. Деякі дослідники використовують лише термін «письмо», підкреслюючи його вузьке чи широке значення. Поділ цей пов’язаний з особливостями механізму письма, що складається з двох етапів: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складання слів за допомогою літер;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формування письмових повідомлень, до складу яких входять слова,   словосполучення тощо.</w:t>
      </w:r>
    </w:p>
    <w:p>
      <w:pPr>
        <w:pStyle w:val="Style31"/>
        <w:widowControl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вчання письму (тобто навчання письму та письмовому мовленню) включає роботу над технікою письма (графіка, орфографія, пунктуація) та над письмовим вираження думок на мові , що вивчається (продукт письмового мовлення).</w:t>
      </w:r>
    </w:p>
    <w:p>
      <w:pPr>
        <w:pStyle w:val="Style31"/>
        <w:widowControl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Графіка представляє собою сукупність основних начертальних засобів (букв, буквосполучень та діакритичних знаків) для зображення на письмі звуків та звукосполучень даної мови.</w:t>
      </w:r>
    </w:p>
    <w:p>
      <w:pPr>
        <w:pStyle w:val="Style31"/>
        <w:widowControl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 будь-якій мові письмо являє собою сталу графічну систему й менш за все піддане змінам. Орфографія – це система правил вживання письмових знаків при написанні слів. Продуктивне писемне мовлення – це комплексне використання графічних, орфографічних, лексико – граматичних та стилістичних засобів для вираження думок та здійснення комунікації. Графічні та лексичні навички розвиваються на рівні лексичної одиниці. Об</w:t>
      </w:r>
      <w:r>
        <w:rPr>
          <w:rStyle w:val="FontStyle12"/>
          <w:rFonts w:cs="Times New Roman" w:ascii="Times New Roman" w:hAnsi="Times New Roman"/>
          <w:sz w:val="28"/>
          <w:szCs w:val="28"/>
          <w:lang w:eastAsia="uk-UA"/>
        </w:rPr>
        <w:t>’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єктами вивчення письмового мовлення є речення, абзац та зв</w:t>
      </w:r>
      <w:r>
        <w:rPr>
          <w:rStyle w:val="FontStyle12"/>
          <w:rFonts w:cs="Times New Roman" w:ascii="Times New Roman" w:hAnsi="Times New Roman"/>
          <w:sz w:val="28"/>
          <w:szCs w:val="28"/>
          <w:lang w:eastAsia="uk-UA"/>
        </w:rPr>
        <w:t>’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язний текст. Письмове мовлення використовується як самостійна форма спілкування, однак оволодіння ним відбувається на базі звукового мовлення.</w:t>
      </w:r>
    </w:p>
    <w:p>
      <w:pPr>
        <w:pStyle w:val="Style31"/>
        <w:widowControl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 учбовому процесі роль та місце письма визначається цільовою направленістю навчання іноземній мові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b/>
          <w:sz w:val="32"/>
          <w:szCs w:val="32"/>
          <w:lang w:val="uk-UA" w:eastAsia="uk-UA"/>
        </w:rPr>
        <w:t>1. 2. Цілі та принципи навчання письма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Як зазначається у Державному освітньому стандарті з іноземних мов, володіння письмом передбачає досягнення елементарної комунікативної компетенції, яка забезпечує учням вміння реалізувати навички писемного мовлення в найбільш типових ситуаціях повсякденного спілкування 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У відповідності з учбовою функцією засвоєння мови та комунікативною функцією застосування мови в навчанні письму необхідно розрізняти  наступні цілі: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отримання знань про графічну систему іноземної мови та вміння швидкої каліграфічної реалізації нового звучання в міру засвоєння нового алфавіту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навчання диференціації знаків, котрі при однаковій формі представляють різні значення в двох мовах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придбання звички з’єднувати збереження мовних знань з письмом, досягаючи цим більш високого ефекту закріплення матеріалу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демонстрація в диктантах наскільки правильно учні можуть записати почуте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складання письмового повідомлення на основі власного досвіду й оформлення його в вигляді листа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опис картини, речі, порядку, дій;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записування почутого або прочитаного у тексті, застосовуючи це як основу для послідовних усних чи письмових переказів, відповідей на питання, та ін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виконання нотаток до докладів та дискусій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 процесі навчання письма на початковому етапі в середній школі слід дотримуватись наступних принципів послідовного та поетапного засвоєння матеріалу: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для повідомлення ще невідомої системи письма окремі графічні знаки слід давати по черзі, з урахуванням певної градації складностей. Необхідно застосовувати спеціальні вправи для розвитку рукомоторних навичок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орфографічні та лексичні знання слід давати одночасно, щоб у учнів вироблялась асоціююча єдність компонентів: значення – звукова форма – форма написання;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закріплення; тренування для засвоєння іншомовних знань повинні тісно пов’язуватись з повторенням орфографічних знань (переписування, письмове виконання завдань)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правила орфографії необхідно пояснювати учням шляхом систематизації та пояснення ними співпадаючих ознак даного класу явищ,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письмові вправи повинні супроводжуватися їх повною перевіркою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короткі письмові роботи – як правило для контролю граматичних та лексичних знань, не повинні перевищувати 10 хвилин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вправи та переписування на початковому ступені мають привчати учнів до специфічної форми написання іншомовних слів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ретельно підібрані диктанти (слова, вибіркові й короткі) є придатні форми вправ для закріплення і контролю орфографічних знань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в якості системних та епізодичних прийомів закріплення орфографічних знань використовуються вправи в підборі та протиставленні слів з однаковими та різними орфографічними елементами. Це сприяє поясненню орфографічних категорій та систематизації словникового запасу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необхідною передумовою того , щоб письмові вправи сприяли подальшому розвитку орфографічних навичок, є контроль та корекція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роаналізувавши теоретичні відомості про письмо як вид мовленнєвої діяльності, можна зробити наступні висновки: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в процесі комунікації письму надається менше уваги, ніж говорінню, аудіюванню та читанню, але воно використовується як ефективний засіб розуміння, закріплення, заучування; використання лексичних і граматичних явищ;</w:t>
      </w:r>
    </w:p>
    <w:p>
      <w:pPr>
        <w:pStyle w:val="Style31"/>
        <w:widowControl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письму належить значна учбова функція, що зумовлює підтримку процесу аудіювання, говоріння та читання, дає можливість одночасно здійснювати індивідуальну продуктивну мовленнєву діяльність всіх учнів, є раціональним засобом контролю знань учнів, вчить самоконтролю та самоперевірці</w:t>
      </w:r>
    </w:p>
    <w:p>
      <w:pPr>
        <w:pStyle w:val="Style31"/>
        <w:widowControl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Style w:val="FontStyle12"/>
          <w:rFonts w:cs="Times New Roman" w:ascii="Times New Roman" w:hAnsi="Times New Roman"/>
          <w:b/>
          <w:sz w:val="32"/>
          <w:szCs w:val="32"/>
          <w:lang w:val="uk-UA" w:eastAsia="uk-UA"/>
        </w:rPr>
        <w:t>Частина 2 . Методи та прийоми навчання письма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b/>
          <w:sz w:val="32"/>
          <w:szCs w:val="32"/>
          <w:lang w:val="uk-UA" w:eastAsia="uk-UA"/>
        </w:rPr>
        <w:t>2.1 Типологія вправ для навчання письма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 методичній літературі існують різні критерії класифікації вправ в усній та  письмовій формі. Так, письмові вправи розрізняють з точки зору: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призначення (підготовчі та основні)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специфіки мовленнєвої діяльності (рецептивні та репродуктивні)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характеру учбових дій (вправи з відтворення, видозміни та комбінування мовних структур)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підходу до мовного матеріалу (вправи на цілеспрямовану активізацію мовного матеріалу та вправи на некеровану активізацію мовного матеріалу)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Якщо до комплексу письмових вправ підійти з точки зору ступеня включення графічних навичок, то можливо схематично розбити їх на групи: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а) вправи, які потребують використання лише найпростіших засобів графічного виділення та різноманітних умовних графічних знаків (підкреслення, виключення в рамку, помітка наголосу, пауз, позначення зчіпок, злиттів, графічне зображення інтонаційного малюнка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б) вправи, графічне завдання яких міститься в простому (копіювання прописів) та ускладненому (списування друкованого тексту) відтворенні зорового сприйманого тексту, а також вправи, які містять завдання на групування або перестановку готових елементів (групування слів за певними семантичними та словотворчими ознаками, побудування речень з ряду даних готових елементів)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) вправи, які потребують самостійного написання окремих елементів: графем, морфем, слів, словосполучень (заповнення пропусків потрібними словами, підбір до поданих слів, антонімів, однокореневих слів, слів, близьких за значенням або пов’язаних тематично, перебудова речення: зміна особи, числа, часу дієслова або ознак других частин мови)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г) вправи, які потребують самостійного відбору графічних засобів для вираження завершеної думки, написання абзацу або цілого тексту (переклад з іноземної на українську, диктант, відповіді на питання, письмо, анотація)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Окремі групи вправ можуть комбінуватися, наприклад, записування  друкованого тексту з підкресленням, перестановка окремих елементів з заповненням пропусків. Деякі вправи ( наприклад, відповіді на питання) можуть бути віднесені до всіх груп. Це залежить від ступеня складності питань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ідсумовуючи  вище згадане та беручи до уваги виділення етапів формування навичок письма, можна виділити такі групи вправ: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вправи на формування навичок техніки письм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мовленнєвих навичок письма;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вправи на розвиток вмінь письма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b/>
          <w:sz w:val="32"/>
          <w:szCs w:val="32"/>
          <w:lang w:val="uk-UA" w:eastAsia="uk-UA"/>
        </w:rPr>
        <w:t>2.2. Навчання графіки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Згідно з програмою з іноземних мов для середньої загальноосвітньої школи письмо використовується як засіб навчання, що сприяє оволодінню читанням і усним мовленням. Воно може також бути засобом контролю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Основна мета навчання письма у середній школі – формування в учнів графічних автоматизмів і певних орфографічних навичок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вчання графіки є спільним для техніки читання і письма, тому що в його основі лежить один і той же механізм асоціювання певних нарисів із звуками мовлення, однак при письмі (кодуванні) головні операції виконуються в зворотному напрямку, ніж при читанні ( декодуванні)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Характер роботи і кількість вправ в графіці знаходяться в прямій залежності від складності звуко-літерних відношень мови. Найбільш простий випадок, коли відношення звука і букви постійні й відсутня інтерференція з боку рідної мови. В такому випадку асоціація встановлюється дуже просто: звуко-кінестетичне сприйняття - зорове уявлення - письмова дія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 цьому випадку достатньо незначної кількості самих простих вправ. Ці вправи ґрунтуються на вказаних вище асоціаціях та припускають підвищення самостійності учня. Так, спочатку учні шукають в розрізній абетці або прописах букву або буквосполучення, які відповідають звуку або звукосполученню, що вимовив вчитель. В таких вправах подаються можливі графічні відповідності, їх слід лише вибрати. Більш складним є виписування з тексту слів та написання букв і буквосполучень, які відповідають вимовленому звуку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За умов полісемії та синонімії графем необхідні додаткові вправи та збільшення їх загальної кількості. При полісемії велику допомогу надають таблички, які передають, наприклад, відповідність букви “s” звукам [s], [z] та [S]. Такі схематичні зображення закріплюють асоціації.</w:t>
      </w:r>
    </w:p>
    <w:p>
      <w:pPr>
        <w:pStyle w:val="Style31"/>
        <w:spacing w:lineRule="auto" w:line="276" w:before="144" w:after="125"/>
        <w:ind w:left="-993"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515</wp:posOffset>
                </wp:positionH>
                <wp:positionV relativeFrom="paragraph">
                  <wp:posOffset>250825</wp:posOffset>
                </wp:positionV>
                <wp:extent cx="19685" cy="314960"/>
                <wp:effectExtent l="23495" t="635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45pt;margin-top:19.75pt;width:1.5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250825</wp:posOffset>
                </wp:positionV>
                <wp:extent cx="95885" cy="238760"/>
                <wp:effectExtent l="4445" t="190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9.75pt;width:7.5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ragraph">
                  <wp:posOffset>174625</wp:posOffset>
                </wp:positionV>
                <wp:extent cx="191135" cy="31496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3.75pt;width:15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Ss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[s] [z] [S]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Також потрібні специфічні вправи, націлені на групування та вибір слів із набору їх або з тексту з урахуванням тієї чи іншої відповідності. Наприклад, вибрати всі слова, в яких ‘s’ звучить як [s]. Можна собі уявити й таку вправу, як рознесення учнями слів з буквою ‘s’ по групам, в залежності від того, який звук вона передає. Аналогічні вправи можна застосовувати й при синонімічних графемах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До вправ, націлених на формування графічних навичок, слід віднести: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вправи на написання окремих простих, потім складних літер, повністю або частково співпадаючих в німецькій та українській мовах (Аа, Мм, Оо, Ее, Кк); тих , що відрізняються, але мають спільні, схожі елементи (Dd, Pp, Uu, Ii, Tt); не співпадаючих за написанням (Ss, Ff, Ch,ch, Rr та ін.); літер з діакритичними знаками ( ö,ä,ü)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вправи на написання буквосполучень, які зображують один простий звук : [ k]- ch, ck; [S] –sch, sp, st ; [I] – ie, ih та складний звук (дифтонг) –[ ae] – ei, ; [ao]- au ; [ o] –äu,eu,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вправи на списування окремих слів, речень, текстів.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На початковому етапі дуже важливе значення має навчання каліграфії, яке відбувається на навичках, придбаних у процесі навчання письму в рідній мові у початкових класах. Учні легко переносять навички написання літер рідної мови  на відповідні літери латинської абетки відносно до різниці в звуковому значенні. Однак наявність літер, які відрізняються в цілому від літер рідної мови і мають лише деякі схожі елементи, інтерферує і гальмує оволодіння каліграфією. В цьому випадку радять застосовувати елементарне письмо. Для наочного розрізнення схожих елементів деякі автори рекомендують різноманітні групування літер, наприклад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g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y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J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- (спільний елемент- нижня петля)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a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c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.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o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- (спільний елемент – округлий елемент)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b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l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d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(спільний верхній елемент)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b/>
          <w:sz w:val="32"/>
          <w:szCs w:val="32"/>
          <w:lang w:val="uk-UA" w:eastAsia="uk-UA"/>
        </w:rPr>
        <w:t>2.3. Навчання орфографії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вчання орфографічним навичкам є важливим завданням при навчанні писемного мовлення на початковому етапі, а створення у учнів елементарних орфографічних навичок є метою навчання письма в середній школі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вчанню орфографії приділяється особлива увага у 5-6 класах, проте робота над нею практично не припиняються аж до кінця курсу навчання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Як відомо, орфографічна система німецької мови ґрунтується на наступних  принципах: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- фонетичний, коли літера повністю відповідає звуку, наприклад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f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ünf, Mutter, werden,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граматичний (морфологічний), коли написання визначається правилами граматики, незалежно від фонетичних девіацій в вимові однієї й тієї ж літери, напр.: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Kind (kint)- Kinder (kinder), legte (le:kte),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історичний (традиційний), наприклад:  fünf, vier,Vater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ровідними принципами в німецькій орфографії є фонетичний та морфологічний, тому їм потрібно приділяти найбільше уваги при формуванні орфографічних навичок. Навчання граматичній орфографії має відбуватися паралельно з навчанням граматичних явищ в письмових вправах на закріплення цих явищ у письмовій формі. Найбільш придатні для цього мовні граматичні вправи на списування, граматичну трансформацію, граматичну підстановку дописування відмінкових та особистих закінчень з використанням відповідних граматичних правил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равила, які повинні розглядатись як інструкції до виконання дій, можуть торкатись орфографічних явищ, пов’язаних з граматикою, та явищ, зумовлених традиційним написанням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прави , які ґрунтуються на використанні правил, можна розбити на дві групи: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вправи, метою яких є розпізнання будь-яких слів, відповідаючи правилу. В цю групу входять різноманітні вправи на виписування, наприклад, іменників у множині. Ця ж група включає слова по принципу «збіжностей» їх написання;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вправи націлені на самостійне вживання слів. Це вправи на постановку групи слів або окремих слів у складі речень множину або певну часову форму, добір слів по пам’яті на основі певних орфограм та інше;</w:t>
      </w:r>
    </w:p>
    <w:p>
      <w:pPr>
        <w:pStyle w:val="Style31"/>
        <w:widowControl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Однак оволодіння орфографією на основі лише правил неможливе, тому що в багатьох випадках традиційне написання не підкоряється правилам (написання сильних дієслів в Partizip 2). В цьому випадку необхідно спиратись не на лише механічне запам’ятовування, а й мислення учнів. Треба застосовувати вправи, які побудовані по принципу аналогії. Написання слів в таких вправах запам’ятовується на основі з’ясування асоціації з другими відомими словами. Звичайно дається який-небудь приклад, і учні повинні дібрати слова з аналогічним написанням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Для практики навчання характерна така форма роботи по засвоєнню орфографії, як тренувальні диктанти. Ці диктанти є ефективним засобом засвоєння орфографії, і на початковому етапі їх слід застосовувати систематично. Розрізняють декілька видів тренувальних диктантів:</w:t>
      </w:r>
    </w:p>
    <w:p>
      <w:pPr>
        <w:pStyle w:val="Style31"/>
        <w:spacing w:lineRule="auto" w:line="276" w:before="144" w:after="125"/>
        <w:ind w:left="-993" w:firstLine="993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зоровий: учитель читає речення, записує на дошці, підкреслює важкі орфограми і пояснює їх. Потім речення стирають і диктують знову;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попереджувальний: учитель читає речення, учні аналізують його, написання окремих слів. Найважчі слова пишуться на дошці. Після цього вчитель читає речення ще раз і учні записують,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- пояснювальний: учитель диктує, всі пишуть в зошитах, один учень на дошці. Допущені на дошці помилки виправляються. Речення на дошці служить орієнтиром для виправлення помилок.</w:t>
      </w:r>
    </w:p>
    <w:p>
      <w:pPr>
        <w:pStyle w:val="Style31"/>
        <w:spacing w:lineRule="auto" w:line="276" w:before="144" w:after="125"/>
        <w:ind w:left="-993" w:firstLine="993"/>
        <w:rPr/>
      </w:pPr>
      <w:r>
        <w:rPr>
          <w:rStyle w:val="FontStyle12"/>
          <w:rFonts w:cs="Times New Roman" w:ascii="Times New Roman" w:hAnsi="Times New Roman"/>
          <w:b/>
          <w:sz w:val="32"/>
          <w:szCs w:val="32"/>
          <w:lang w:val="uk-UA" w:eastAsia="uk-UA"/>
        </w:rPr>
        <w:t>2.4 Навчання творчого письма і формування вмінь написання твору</w:t>
      </w:r>
    </w:p>
    <w:p>
      <w:pPr>
        <w:pStyle w:val="Style31"/>
        <w:widowControl/>
        <w:spacing w:lineRule="auto" w:line="276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вчання творчого письма і формування вмінь написання твору зокрема доцільно проводити в три етапи.</w:t>
      </w:r>
    </w:p>
    <w:p>
      <w:pPr>
        <w:pStyle w:val="Style31"/>
        <w:widowControl/>
        <w:spacing w:lineRule="auto" w:line="276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Метою першого — підготовчого етапу — є під</w:t>
        <w:softHyphen/>
        <w:t>готовка учнів до самостійного творчого письма. Вона включає підготовку до викладу власних думок за запропонованою темою та підготовку до формування та мовного оформлення цих думок іноземною мовою.</w:t>
      </w:r>
    </w:p>
    <w:p>
      <w:pPr>
        <w:pStyle w:val="Style31"/>
        <w:widowControl/>
        <w:spacing w:lineRule="auto" w:line="276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вчання учнів висловлювати думки до</w:t>
        <w:softHyphen/>
        <w:t>цільно почати з поставленої проблеми, для чого слід використовувати різні режими ро</w:t>
        <w:softHyphen/>
        <w:t>боти (учитель-клас, робота в парах, трійках та більших групах), які дають змогу вислов</w:t>
        <w:softHyphen/>
        <w:t>лювати свою точку зору, почути міркування партнерів, обговорити почуте, розпитати або уточнити цікаві деталі і зрештою викристалізувати своє бачення проблеми. Таке своєрідне усне випередження сприяє не тільки синтезу різних поглядів учнів, виправленню власних версій, але й створює умови для того, щоб учні усвідомлювали їхнє різне мовне оформлення. Як наслідок, учні надалі зможуть використову</w:t>
        <w:softHyphen/>
        <w:t>вати почуте у власному творчому письмі.</w:t>
      </w:r>
    </w:p>
    <w:p>
      <w:pPr>
        <w:pStyle w:val="Style31"/>
        <w:widowControl/>
        <w:spacing w:lineRule="auto" w:line="276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Якщо учні пишуть твір уперше, потрібно  ознайомити  їх із його структурою, яка у своїй найпростішій формі містить вступ, основну частину і кін</w:t>
        <w:softHyphen/>
        <w:t>цівку.</w:t>
      </w:r>
    </w:p>
    <w:p>
      <w:pPr>
        <w:pStyle w:val="Style31"/>
        <w:widowControl/>
        <w:spacing w:lineRule="auto" w:line="276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отрібно навести  приклади кількох вступів і кін</w:t>
        <w:softHyphen/>
        <w:t>цівок до різних творів, акцентуючи увагу на тому, що обидва структурні компоненти міс</w:t>
        <w:softHyphen/>
        <w:t>тять особисті роздуми, спостереження, умови</w:t>
        <w:softHyphen/>
        <w:t>води з певної проблеми.</w:t>
      </w:r>
    </w:p>
    <w:p>
      <w:pPr>
        <w:pStyle w:val="Style31"/>
        <w:widowControl/>
        <w:spacing w:lineRule="auto" w:line="276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ісля такої підготовки, яка займає один-два уроки, переходимо  до другого етапу, метою якого є формування вміння оформлювати зміст письмового висловлювання.</w:t>
      </w:r>
    </w:p>
    <w:p>
      <w:pPr>
        <w:pStyle w:val="Style31"/>
        <w:widowControl/>
        <w:spacing w:lineRule="auto" w:line="276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Серед різних технологій навчання творчо</w:t>
        <w:softHyphen/>
        <w:t>го письма я доцільно використовувати  «петлювання», яке передбачає багаторазове повернення учнів до написаного з метою розширення або звужен</w:t>
        <w:softHyphen/>
        <w:t>ня викладу, додавання логічно пов'язаних речень.</w:t>
      </w:r>
    </w:p>
    <w:p>
      <w:pPr>
        <w:pStyle w:val="Style31"/>
        <w:widowControl/>
        <w:spacing w:lineRule="auto" w:line="276"/>
        <w:ind w:left="-993" w:firstLine="99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Така кропітка робота над кожним окремим абзацом твору привчає учнів до правильної його побудови, тобто до необхідності обов'язково подавати нову думку в кожному абзаці, супро</w:t>
        <w:softHyphen/>
        <w:t>воджувати її фактами.</w:t>
      </w:r>
    </w:p>
    <w:p>
      <w:pPr>
        <w:pStyle w:val="Style31"/>
        <w:widowControl/>
        <w:spacing w:lineRule="auto" w:line="276"/>
        <w:ind w:first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Мета третього етапу — формування вмінь </w:t>
      </w:r>
      <w:r>
        <w:rPr>
          <w:rStyle w:val="FontStyle12"/>
          <w:rFonts w:cs="Times New Roman" w:ascii="Times New Roman" w:hAnsi="Times New Roman"/>
          <w:b/>
          <w:i/>
          <w:sz w:val="28"/>
          <w:szCs w:val="28"/>
          <w:lang w:val="uk-UA" w:eastAsia="uk-UA"/>
        </w:rPr>
        <w:t>самостійного письмового висловлювання.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Виконуючи такі завдання на уроках, учні досягають елементарної комунікативної ком</w:t>
        <w:softHyphen/>
        <w:t>петенції.</w:t>
      </w:r>
    </w:p>
    <w:p>
      <w:pPr>
        <w:pStyle w:val="Style31"/>
        <w:widowControl/>
        <w:spacing w:lineRule="auto" w:line="276"/>
        <w:ind w:firstLine="27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Завдання до письмових вправ формулюю таким чином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uto" w:line="276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Утворіть ситуацію за серією картинок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оставте запитання до підкреслених слів/фраз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З'єднайте декілька (2—3) речень в одне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rPr>
          <w:rFonts w:ascii="Times New Roman" w:hAnsi="Times New Roman" w:eastAsia="Arial Unicode MS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пишіть свою пропозицію щодо ...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иберіть правильну відповідь (тестові завдання)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rPr>
          <w:rFonts w:ascii="Times New Roman" w:hAnsi="Times New Roman" w:eastAsia="Arial Unicode MS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Доповніть за зразком початок/кінець роз</w:t>
        <w:softHyphen/>
        <w:t>повіді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пишіть протилежне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За малюнком опишіть ...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jc w:val="left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Розпитайте вашого друга про його смаки, про те, як він/вона проводить    вихідні дні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Заповніть анкету, відповідаючи «так» чи «ні»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.Виправте твердження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Складіть діалоги до ситуацій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rPr>
          <w:rFonts w:ascii="Times New Roman" w:hAnsi="Times New Roman" w:eastAsia="Arial Unicode MS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Дайте ваш коментар щодо картин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Розкажіть про ваші останні канікули, вживаючи такі слова ... 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Висловте вашу думку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  <w:lang w:val="uk-UA" w:eastAsia="uk-UA"/>
        </w:rPr>
        <w:t xml:space="preserve">щодо… , вживаючи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речення ...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Опишіть зображене на малюнку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пишіть оцінку того, що ви бачите зі свого вікн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Складіть текст оголошення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Складіть ваше меню на завтр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Складіть листа за планом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Опишіть місто.</w:t>
      </w:r>
    </w:p>
    <w:p>
      <w:pPr>
        <w:pStyle w:val="Style51"/>
        <w:widowControl/>
        <w:tabs>
          <w:tab w:val="clear" w:pos="708"/>
          <w:tab w:val="left" w:pos="475" w:leader="none"/>
        </w:tabs>
        <w:spacing w:lineRule="auto" w:line="276"/>
        <w:ind w:left="278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У навчанні написання </w:t>
      </w:r>
      <w:r>
        <w:rPr>
          <w:rStyle w:val="FontStyle12"/>
          <w:rFonts w:cs="Times New Roman" w:ascii="Times New Roman" w:hAnsi="Times New Roman"/>
          <w:b/>
          <w:i/>
          <w:sz w:val="28"/>
          <w:szCs w:val="28"/>
          <w:lang w:val="uk-UA" w:eastAsia="uk-UA"/>
        </w:rPr>
        <w:t>листа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зарубіжному другові виділяють два етапи: підготовчий та мо</w:t>
        <w:softHyphen/>
        <w:t>вленнєвий. До першого належать такі дії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76"/>
        <w:ind w:left="269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ідбір необхідної лексики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76"/>
        <w:ind w:left="269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складання плану до змісту листа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76" w:before="5" w:after="0"/>
        <w:ind w:left="0" w:firstLine="269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равильне оформлення листа і конвер</w:t>
        <w:softHyphen/>
        <w:t>та.</w:t>
      </w:r>
    </w:p>
    <w:p>
      <w:pPr>
        <w:pStyle w:val="Style31"/>
        <w:widowControl/>
        <w:spacing w:lineRule="auto" w:line="276" w:before="5" w:after="0"/>
        <w:ind w:firstLine="27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Навчаючи написання </w:t>
      </w:r>
      <w:r>
        <w:rPr>
          <w:rStyle w:val="FontStyle12"/>
          <w:rFonts w:cs="Times New Roman" w:ascii="Times New Roman" w:hAnsi="Times New Roman"/>
          <w:b/>
          <w:i/>
          <w:sz w:val="28"/>
          <w:szCs w:val="28"/>
          <w:lang w:val="uk-UA" w:eastAsia="uk-UA"/>
        </w:rPr>
        <w:t>реферату, статті,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доцільно запропонувати  учням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76" w:before="5" w:after="0"/>
        <w:ind w:left="0" w:first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уважно прочитати всю статтю і визначити її основну думку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76"/>
        <w:ind w:left="0" w:first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становити призначення/мету статті; ви</w:t>
        <w:softHyphen/>
        <w:t>писати опорні речення з кожного абзацу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76"/>
        <w:ind w:left="269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иписати зі статті її основні положення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76"/>
        <w:ind w:left="269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узагальнити думку автора статті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76"/>
        <w:ind w:left="0" w:firstLine="269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еречитати текст, з'ясувати, які думки автора вимагають додаткової аргументації, дописати необхідні речення.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76"/>
        <w:ind w:left="269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Написання </w:t>
      </w:r>
      <w:r>
        <w:rPr>
          <w:rStyle w:val="FontStyle12"/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анотації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базується на поперед</w:t>
        <w:softHyphen/>
        <w:t>ньо складеному плані тексту-джерела, а також на серії послідовних завдань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76"/>
        <w:ind w:left="269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казати прізвище та ініціали автора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2" w:leader="none"/>
          <w:tab w:val="left" w:pos="4080" w:leader="none"/>
        </w:tabs>
        <w:spacing w:lineRule="auto" w:line="276"/>
        <w:ind w:left="269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писати назву статті;</w:t>
        <w:tab/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76"/>
        <w:ind w:left="0" w:first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казати місце видання, видавництво, рік видання, номер журналу, газети, сторінки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76"/>
        <w:ind w:left="0" w:firstLine="269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изначити і написати, до якої галузі знань відноситься стаття, яка її основна тема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76"/>
        <w:ind w:left="0" w:first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з'ясувати основну думку кожного абзацу використовую, починаючи з 6-го класу. Мені здається, що вона є найефективнішою і най</w:t>
        <w:softHyphen/>
        <w:t>надійнішою для навчання цього виду діяль</w:t>
        <w:softHyphen/>
        <w:t>ності.</w:t>
      </w:r>
    </w:p>
    <w:p>
      <w:pPr>
        <w:pStyle w:val="Style31"/>
        <w:widowControl/>
        <w:spacing w:lineRule="auto" w:line="276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исьмове мовлення виконує ще одну важливу роль — воно є допо</w:t>
        <w:softHyphen/>
        <w:t>міжним засобом у самостійній роботі учнів над мовою, зокрема у вигляді складання повідом</w:t>
        <w:softHyphen/>
        <w:t>лень до запропонованих ситуацій та планів до прочитаних текстів.</w:t>
      </w:r>
    </w:p>
    <w:p>
      <w:pPr>
        <w:pStyle w:val="Style31"/>
        <w:widowControl/>
        <w:spacing w:lineRule="auto" w:line="276"/>
        <w:ind w:firstLine="274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Чинна шкільна програма підкреслює, що письмо є важливим засобом навчання інозем</w:t>
        <w:softHyphen/>
        <w:t>ної мови.</w:t>
      </w:r>
    </w:p>
    <w:p>
      <w:pPr>
        <w:pStyle w:val="Style31"/>
        <w:widowControl/>
        <w:spacing w:lineRule="auto" w:line="276"/>
        <w:ind w:firstLine="274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Як зазначається в Державному освітньому стандарті з іноземних мов, володіння письмом передбачає досягнення елементарної комуні</w:t>
        <w:softHyphen/>
        <w:t>кативної компетенції, яка забезпечує учневі вміння в найбільш типових ситуаціях повсяк</w:t>
        <w:softHyphen/>
        <w:t>денного спілкування за допомогою письма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76"/>
        <w:ind w:left="0" w:firstLine="25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заповнити нескладну анкету, формуляр чи опитувальний лист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76"/>
        <w:ind w:left="0" w:firstLine="25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писати привітальну листівку зарубіж</w:t>
        <w:softHyphen/>
        <w:t>ному ровеснику до одного зі свят, що відзна</w:t>
        <w:softHyphen/>
        <w:t>чається у країні, мова якої вивчається, а також до дня народженн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76"/>
        <w:ind w:left="259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писати листа зарубіжному ровеснику.</w:t>
      </w:r>
    </w:p>
    <w:p>
      <w:pPr>
        <w:pStyle w:val="Style31"/>
        <w:widowControl/>
        <w:spacing w:lineRule="auto" w:line="276" w:before="23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Щоб досягти такого рівня володіння писем</w:t>
        <w:softHyphen/>
        <w:t>ним мовленням, учні на уроках німецької мови систематично виконують конкретні комуніка</w:t>
        <w:softHyphen/>
        <w:t>тивні завдання:</w:t>
      </w:r>
    </w:p>
    <w:p>
      <w:pPr>
        <w:pStyle w:val="Style31"/>
        <w:widowControl/>
        <w:spacing w:lineRule="auto" w:line="276"/>
        <w:ind w:firstLine="28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1) завдання для заповнення анкети чи фор</w:t>
        <w:softHyphen/>
        <w:t>муляра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76"/>
        <w:ind w:left="259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писати свою адресу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76"/>
        <w:ind w:left="259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писати дату народження;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auto" w:line="276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2)  завдання для написання привітальної листівки зарубіжному ровеснику:</w:t>
      </w:r>
    </w:p>
    <w:p>
      <w:pPr>
        <w:pStyle w:val="Style31"/>
        <w:widowControl/>
        <w:tabs>
          <w:tab w:val="clear" w:pos="708"/>
          <w:tab w:val="left" w:pos="432" w:leader="none"/>
        </w:tabs>
        <w:spacing w:lineRule="auto" w:line="276" w:before="5" w:after="0"/>
        <w:ind w:firstLine="264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писати адресу закордонного адре</w:t>
        <w:softHyphen/>
        <w:t>сата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14" w:leader="none"/>
        </w:tabs>
        <w:spacing w:lineRule="auto" w:line="276"/>
        <w:ind w:left="446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писати дату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14" w:leader="none"/>
        </w:tabs>
        <w:spacing w:lineRule="auto" w:line="276"/>
        <w:ind w:left="446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оформити привітанн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14" w:leader="none"/>
        </w:tabs>
        <w:spacing w:lineRule="auto" w:line="276"/>
        <w:ind w:left="446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икласти свої думк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14" w:leader="none"/>
        </w:tabs>
        <w:spacing w:lineRule="auto" w:line="276"/>
        <w:ind w:left="446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завершити привітання;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76"/>
        <w:ind w:left="470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3)</w:t>
        <w:tab/>
        <w:t>завдання для написання листа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14" w:leader="none"/>
        </w:tabs>
        <w:spacing w:lineRule="auto" w:line="276"/>
        <w:ind w:left="446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писати свою адресу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14" w:leader="none"/>
        </w:tabs>
        <w:spacing w:lineRule="auto" w:line="276"/>
        <w:ind w:left="446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писати дату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14" w:leader="none"/>
        </w:tabs>
        <w:spacing w:lineRule="auto" w:line="276"/>
        <w:ind w:left="446" w:hanging="0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сформулювати звертанн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14" w:leader="none"/>
        </w:tabs>
        <w:spacing w:lineRule="auto" w:line="276"/>
        <w:ind w:left="446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овідомити фактичну інформацію, висловлюючи свою думку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14" w:leader="none"/>
        </w:tabs>
        <w:spacing w:lineRule="auto" w:line="276"/>
        <w:ind w:left="446" w:hanging="0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описати дії, що відбулися, охаракте</w:t>
        <w:softHyphen/>
        <w:t>ризувати їх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14" w:leader="none"/>
        </w:tabs>
        <w:spacing w:lineRule="auto" w:line="276"/>
        <w:ind w:left="446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запросити необхідну інформацію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14" w:leader="none"/>
        </w:tabs>
        <w:spacing w:lineRule="auto" w:line="276"/>
        <w:ind w:left="446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завершити листа;</w:t>
      </w:r>
    </w:p>
    <w:p>
      <w:pPr>
        <w:pStyle w:val="Style51"/>
        <w:widowControl/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4) завдання для написання нотаток, ко</w:t>
        <w:softHyphen/>
        <w:t>ротких повідомлень і записок:</w:t>
      </w:r>
    </w:p>
    <w:p>
      <w:pPr>
        <w:pStyle w:val="Style51"/>
        <w:widowControl/>
        <w:numPr>
          <w:ilvl w:val="0"/>
          <w:numId w:val="5"/>
        </w:numPr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точно записати необхідну інформацію;</w:t>
      </w:r>
    </w:p>
    <w:p>
      <w:pPr>
        <w:pStyle w:val="Style51"/>
        <w:widowControl/>
        <w:numPr>
          <w:ilvl w:val="0"/>
          <w:numId w:val="5"/>
        </w:numPr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оформити коротке повідомлення;</w:t>
      </w:r>
    </w:p>
    <w:p>
      <w:pPr>
        <w:pStyle w:val="Style51"/>
        <w:widowControl/>
        <w:numPr>
          <w:ilvl w:val="0"/>
          <w:numId w:val="5"/>
        </w:numPr>
        <w:spacing w:lineRule="auto" w:line="276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точно і стисло викласти думку.</w:t>
      </w:r>
    </w:p>
    <w:p>
      <w:pPr>
        <w:pStyle w:val="Style31"/>
        <w:widowControl/>
        <w:spacing w:lineRule="auto" w:line="276"/>
        <w:ind w:firstLine="28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5) завдання для оформлення виписок із тексту та складання плану прочитаного або прослуханого тексту:</w:t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first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—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визначити основну думку тексту та за</w:t>
        <w:softHyphen/>
        <w:t>писати її;</w:t>
      </w:r>
    </w:p>
    <w:p>
      <w:pPr>
        <w:pStyle w:val="Style31"/>
        <w:widowControl/>
        <w:tabs>
          <w:tab w:val="clear" w:pos="708"/>
          <w:tab w:val="left" w:pos="480" w:leader="none"/>
        </w:tabs>
        <w:spacing w:lineRule="auto" w:line="276" w:before="5" w:after="0"/>
        <w:ind w:left="322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—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вибрати головні факти з тексту і записати  їх;</w:t>
      </w:r>
    </w:p>
    <w:p>
      <w:pPr>
        <w:pStyle w:val="Style31"/>
        <w:widowControl/>
        <w:tabs>
          <w:tab w:val="clear" w:pos="708"/>
          <w:tab w:val="left" w:pos="480" w:leader="none"/>
        </w:tabs>
        <w:spacing w:lineRule="auto" w:line="276"/>
        <w:ind w:left="322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—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оформити пункти плану;</w:t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first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—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згрупувати абзаци згідно з основною дум</w:t>
        <w:softHyphen/>
        <w:t>кою тексту;</w:t>
      </w:r>
    </w:p>
    <w:p>
      <w:pPr>
        <w:pStyle w:val="Style31"/>
        <w:widowControl/>
        <w:tabs>
          <w:tab w:val="clear" w:pos="708"/>
          <w:tab w:val="left" w:pos="480" w:leader="none"/>
        </w:tabs>
        <w:spacing w:lineRule="auto" w:line="276"/>
        <w:ind w:left="322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—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сформулювати основну тему/ідею тексту.</w:t>
      </w:r>
    </w:p>
    <w:p>
      <w:pPr>
        <w:pStyle w:val="Style31"/>
        <w:widowControl/>
        <w:spacing w:lineRule="auto" w:line="276" w:before="230" w:after="0"/>
        <w:ind w:firstLine="28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Отже, досвід показує, що систематичне ви</w:t>
        <w:softHyphen/>
        <w:t>користання на уроці письмових вправ комуні</w:t>
        <w:softHyphen/>
        <w:t>кативного характеру сприяє успішному ово</w:t>
        <w:softHyphen/>
        <w:t>лодінню лексичним та граматичним матеріа</w:t>
        <w:softHyphen/>
        <w:t>лом, а ситуативні письмові вправи стимулюють учнів до реалізації комунікативних завдань, створюють важливі передумови успіху як у навчальній, так і у виховній роботі.</w:t>
      </w:r>
    </w:p>
    <w:p>
      <w:pPr>
        <w:pStyle w:val="Style31"/>
        <w:spacing w:lineRule="auto" w:line="276" w:before="144" w:after="125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uk-UA" w:eastAsia="uk-UA"/>
        </w:rPr>
        <w:t>2.5 Зразки письмових комунікативних завдань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1. Тема: «Wir bereiten uns auf eine Deutschlandreise vor» </w:t>
      </w:r>
    </w:p>
    <w:p>
      <w:pPr>
        <w:pStyle w:val="Style31"/>
        <w:spacing w:before="144" w:after="125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Завдання: заповнити бланк від'їзду.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2. Тема: «Wir bereiten uns auf eine Deutschlandreise vor»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Завдання: опишіть географічне становище Німеччини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3.Тема: «Wir bereiten uns auf eine Deutschlandreise vor»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Завдання: опишіть письмово картинки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4. Тема: «Wir bereiten uns auf eine Deutschlandre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i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se vor »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Завдання: написати лист за зразком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5. Тема: «Wir bereiten uns auf eine Deutschlandrese vor»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Завдання: напишіть рецепт улюбленого вами страви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6. Тема: «Wir bereiten uns auf eine Deutschlandre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i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se vor»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Завдання: підпишіть листівку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8. Тема: «Wir bereiten uns auf eine Deutschlandre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i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se vor»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Завдання: опишіть шлях до школи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9. Тема: «Wir bereiten uns auf eine Deutschlandre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i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se vor»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Завдання: заповніть таблицю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10. Тема: «Wir bereiten uns auf eine Deutschlandrese vor»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Завдання: опишіть письмово сусіда по парті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11. Тема: «Wir bereiten uns auf eine Deutschlandre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i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se vor»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Завдання: напишіть листа друзям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12. Тема: «Wir bereiten uns auf eine Deutschlandre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i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se vor»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Завдання: заповнити бланк від'їзду (підсумковий контроль)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13. Уявіть собі, що ми вирушаємо на 2 тижні в подорож до Німеччини, але для цього нам необхідно заповнити бланк відбуття, де ми повинні вказати всі найнеобхідніші відомості про себе.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-Jetzt gebe ich euch Meldeformulare aus. Füllt aus.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Ankunftstag________________________________________________________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Abrei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tst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ag__________________________________________________________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Name______________________________________________________________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Vorname___________________________________________________________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Lage______________________________________________________________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Geburtsdatum_______________________________________________________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Geburtsort__________________________________________________________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Reisepass __________________________________________________________ </w:t>
      </w:r>
    </w:p>
    <w:p>
      <w:pPr>
        <w:pStyle w:val="Style31"/>
        <w:spacing w:before="144" w:after="125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Unterschrift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_______________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14.Повторення пройденої теми (Die geographische Lage Deutschlands)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Завдання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-Im vorigen Stunde haben wir das Thema "Die geographische Lage Deutschlands" gelernt. Zuers wollen wir wiederholen!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Grenzt Deutschland an Dänemark im Süden? -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Ist der Bodensee der größte in Deutschland? +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Ist das Klima in Deutschland gemäßigt? +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Ist die Elbe der größte Fluß? -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Grenzt 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 xml:space="preserve"> es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im Osten an Polen und die Tschechische Republik? +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Liegt das Erzgebirge im Westen? -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Sind die größte Städte Berlin und Hamburg? +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Jetzt musst ihr die Lage schriftlich beschreiben.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15. Перевірка вивченої лексики.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Завдання: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-Jetzt jeder bekommt ein kleines Bild. Seht bitte dieses Bild aufmerksam an und 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b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eschreibt es detalliert. 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16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. Im vorigen Stunde haben wir die Lexik zum Thema "Das Essen" gelernt. Jetzt schlage ich euch vor, das Rezept der Lieblingsspeise schreiben. Denkt einige Minuten nach und schreibt. </w:t>
      </w:r>
    </w:p>
    <w:p>
      <w:pPr>
        <w:pStyle w:val="Style31"/>
        <w:spacing w:before="144" w:after="12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17. Beschreibe deinen eigenen Schulweg. Welche Straßen benutzt du un in deine Schule zu kommen? Denkt nach und schreibt. </w:t>
      </w:r>
    </w:p>
    <w:p>
      <w:pPr>
        <w:pStyle w:val="Style51"/>
        <w:widowControl/>
        <w:tabs>
          <w:tab w:val="clear" w:pos="708"/>
          <w:tab w:val="left" w:pos="533" w:leader="none"/>
        </w:tabs>
        <w:spacing w:lineRule="auto" w:line="240" w:before="10" w:after="0"/>
        <w:ind w:left="322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1</w:t>
      </w:r>
      <w:r>
        <w:rPr>
          <w:rStyle w:val="FontStyle13"/>
          <w:rFonts w:cs="Times New Roman" w:ascii="Times New Roman" w:hAnsi="Times New Roman"/>
          <w:sz w:val="28"/>
          <w:szCs w:val="28"/>
          <w:lang w:val="uk-UA" w:eastAsia="de-DE"/>
        </w:rPr>
        <w:t>8</w:t>
      </w: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.</w:t>
        <w:tab/>
        <w:t>Schreib eine Geschichte zu den Bildern.</w:t>
      </w:r>
    </w:p>
    <w:p>
      <w:pPr>
        <w:pStyle w:val="Style51"/>
        <w:widowControl/>
        <w:tabs>
          <w:tab w:val="clear" w:pos="708"/>
          <w:tab w:val="left" w:pos="490" w:leader="none"/>
        </w:tabs>
        <w:spacing w:lineRule="auto" w:line="240" w:before="230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de-DE"/>
        </w:rPr>
        <w:t>19</w:t>
      </w: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.</w:t>
        <w:tab/>
        <w:t>Was hat Goethe mit den Worten „Was ich  nicht erlernt habe, habe ich mir erwandert “gemeint? “   (Schreib deine Meinung.)</w:t>
      </w:r>
    </w:p>
    <w:p>
      <w:pPr>
        <w:pStyle w:val="Style51"/>
        <w:widowControl/>
        <w:tabs>
          <w:tab w:val="clear" w:pos="708"/>
          <w:tab w:val="left" w:pos="490" w:leader="none"/>
        </w:tabs>
        <w:spacing w:lineRule="auto" w:line="240" w:before="230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de-DE"/>
        </w:rPr>
        <w:t>20</w:t>
      </w: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.</w:t>
        <w:tab/>
        <w:t>Stelle dir vor, du nimmst an einem  Sprachkurs in Deutschland teil. Schreib einen</w:t>
      </w:r>
      <w:r>
        <w:rPr>
          <w:rStyle w:val="FontStyle13"/>
          <w:rFonts w:cs="Times New Roman" w:ascii="Times New Roman" w:hAnsi="Times New Roman"/>
          <w:sz w:val="28"/>
          <w:szCs w:val="28"/>
          <w:lang w:val="uk-UA" w:eastAsia="de-DE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Kursprogramm.</w:t>
      </w:r>
    </w:p>
    <w:p>
      <w:pPr>
        <w:pStyle w:val="Style51"/>
        <w:widowControl/>
        <w:tabs>
          <w:tab w:val="clear" w:pos="708"/>
          <w:tab w:val="left" w:pos="490" w:leader="none"/>
        </w:tabs>
        <w:spacing w:lineRule="auto" w:line="240" w:before="230" w:after="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de-DE"/>
        </w:rPr>
        <w:t>21</w:t>
      </w: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.</w:t>
        <w:tab/>
        <w:t>Stelle dir vor, du willst im nächsten Sommer an einem Sprachkurs teilnehmen. Berichte über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ind w:left="302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den Ort des Sprachkurses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76"/>
        <w:ind w:left="302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den Termin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76"/>
        <w:ind w:left="302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die Wohnung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76"/>
        <w:ind w:left="302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die Verpflegung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76"/>
        <w:ind w:left="302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das Unterrichtsprogramm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76"/>
        <w:ind w:left="302" w:hanging="0"/>
        <w:rPr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das Freizeitprogramm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76" w:before="230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Schreib deinem Freund einen Brief und erzähle ihm von deinem letzten Kino- (Theater) besuch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30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Schreib ein Gespräch zum Thema „Der berühmte ukrainische Erfinder“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 w:before="226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Schreib deinem deutschen Freund einen Brief über die Kosmoserforschung in unserem Land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 w:before="221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Schreib deinem deutschen Brieffreund über die Bibliotheken in der Ukraine oder über deine Stadtbibliothek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 w:before="221" w:after="0"/>
        <w:rPr>
          <w:rStyle w:val="FontStyle13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Schreib einen Bericht über die berühmten ukrainischen Regisseure, Schauspieler, Filme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 w:before="221" w:after="0"/>
        <w:rPr>
          <w:rStyle w:val="FontStyle13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</w:t>
      </w: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Schreib deinem deutschen Brieffreund darüber, was man in der Ukraine für den Um</w:t>
        <w:softHyphen/>
        <w:t>weltschutz tut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 w:before="221" w:after="0"/>
        <w:rPr>
          <w:rStyle w:val="FontStyle13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Vor kurzem hast du eine Ausstellung besucht. Du warst von dieser Ausstellung sehr beeindruckt. Schreib deinem deutschen Brief</w:t>
        <w:softHyphen/>
        <w:t>freund über deine Eindrücke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 w:before="221" w:after="0"/>
        <w:rPr>
          <w:rStyle w:val="FontStyle13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Schreib einen Aufsatz zum Thema „Die berühmten Gelehrten der Ukraine“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 w:before="221" w:after="0"/>
        <w:rPr>
          <w:rStyle w:val="FontStyle13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Was meinst du: Warum sind die Bäume so wichtig für den Menschen? Begründe deine Antwort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 w:before="221" w:after="0"/>
        <w:rPr>
          <w:rStyle w:val="FontStyle13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Jugendzeit ist die beste Zeit. Was meinst du darüber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 w:before="221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Was ist deiner Meinung nach für Jugend</w:t>
        <w:softHyphen/>
        <w:t>liche in ihrem Leben wichtig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30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Wie siehst du die Zukunft der Ukraine? Wie kann man das Leben in der Ukraine ver</w:t>
        <w:softHyphen/>
        <w:t>bessern? Was braucht man dazu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26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Welche Rolle spielt Sport im Leben der Jugendlichen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30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Magst du Sport? Bist du Sportfan? Hast du einen Lieblingssportler? Schreibe deinem deutschen Freund über deinen Lieblingssport</w:t>
        <w:softHyphen/>
        <w:t>ler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35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Welche Berufe sind heute gefragt? Was möchtest du werden? Warum hast du dich ge</w:t>
        <w:softHyphen/>
        <w:t>rade für diesen Beruf entschieden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35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Frauen- und Männerberufe. Was meinst du darüber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45" w:after="0"/>
        <w:rPr>
          <w:rStyle w:val="FontStyle13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Schreib 15 Sätze zum Thema: „Warum treibt man Sport?“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30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Schreib deinem deutschen Freund einen Brief. Erzähle ihm über das Leben der ukrai</w:t>
        <w:softHyphen/>
        <w:t>nischen Jugend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40" w:after="0"/>
        <w:rPr>
          <w:rStyle w:val="FontStyle13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Wie verstehst du das Sprichwort: „Übung macht den Meister?“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45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 xml:space="preserve">Gestaltet ein Poster „Willkommen in 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de-DE"/>
        </w:rPr>
        <w:t>Kamjanez-Podilskyj</w:t>
      </w: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“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40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Welche Rolle spielt die Kleidung für dich? Trägst du gern Markenkleidung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35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Hast du ein Lieblingsgericht? Kannst du dieses Gericht zubereiten? Schreib das Rezept deines Lieblingsgerichtes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30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Isst du gern Obst und Gemüse? Isst du gern Salate? Was bevorzugst du: Obst- oder Gemüsesalate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50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Was denkst du über Vegetarier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35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Was bedeutet deiner Meinung nach „sich gesund ernähren“ 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30" w:after="0"/>
        <w:rPr>
          <w:rStyle w:val="FontStyle17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de-DE" w:eastAsia="de-DE"/>
        </w:rPr>
        <w:t>Schreib Tipps für die gesunde Ernährung!</w:t>
      </w:r>
    </w:p>
    <w:p>
      <w:pPr>
        <w:pStyle w:val="Style31"/>
        <w:widowControl/>
        <w:numPr>
          <w:ilvl w:val="0"/>
          <w:numId w:val="2"/>
        </w:numPr>
        <w:spacing w:before="187" w:after="139"/>
        <w:rPr>
          <w:rStyle w:val="FontStyle17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de-DE" w:eastAsia="de-DE"/>
        </w:rPr>
        <w:t xml:space="preserve">Man behauptet: Die Frisur kann die Laune des Menschen beeinflussen. Wie gefallen dir diese Frisuren?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8265" cy="31857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7465" cy="12312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6065" cy="15360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4530" cy="14224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4535" cy="153606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76" w:before="187" w:after="139"/>
        <w:jc w:val="both"/>
        <w:rPr>
          <w:rStyle w:val="FontStyle17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17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31"/>
        <w:widowControl/>
        <w:spacing w:lineRule="auto" w:line="276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de-DE"/>
        </w:rPr>
        <w:t>48.</w:t>
      </w:r>
      <w:r>
        <w:rPr>
          <w:rStyle w:val="FontStyle17"/>
          <w:rFonts w:cs="Times New Roman" w:ascii="Times New Roman" w:hAnsi="Times New Roman"/>
          <w:sz w:val="28"/>
          <w:szCs w:val="28"/>
          <w:lang w:val="de-DE" w:eastAsia="de-DE"/>
        </w:rPr>
        <w:t xml:space="preserve"> Schreib den Text über Tinas Lebensge</w:t>
        <w:softHyphen/>
        <w:t>schichte in dein Heft.</w:t>
      </w:r>
    </w:p>
    <w:p>
      <w:pPr>
        <w:pStyle w:val="Normal"/>
        <w:spacing w:before="0" w:after="48"/>
        <w:jc w:val="both"/>
        <w:rPr>
          <w:rStyle w:val="FontStyle17"/>
          <w:rFonts w:ascii="Times New Roman" w:hAnsi="Times New Roman" w:cs="Times New Roman"/>
          <w:sz w:val="28"/>
          <w:szCs w:val="28"/>
          <w:lang w:val="en-US" w:eastAsia="de-DE"/>
        </w:rPr>
      </w:pPr>
      <w:r>
        <w:rPr/>
      </w:r>
    </w:p>
    <w:tbl>
      <w:tblPr>
        <w:tblW w:w="4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3168"/>
      </w:tblGrid>
      <w:tr>
        <w:trPr/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de-DE" w:eastAsia="de-DE"/>
              </w:rPr>
              <w:t xml:space="preserve">8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Monat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schon zwei Zähne haben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1 Jah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laufen können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18 Monat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sprechen können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2 Jahr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14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nachmittags nicht mehr schlafen wollen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3 Jahr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5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in den Kindergarten gehen müssen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4 Jahr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5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den ganzen Tag spielen wollen, viele Freunde und Freundinnen haben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5 Jahr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Tennis spielen lernen wollen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6 Jahr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in die Schule gehen müssen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7 Jahr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" w:hanging="19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jeden Tag Aufgaben machen müssen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8 Jahr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nachmittags nicht weggehen dürfen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10 Jahr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schon gut Tennis spielen können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12 Jahr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de-DE" w:eastAsia="de-DE"/>
              </w:rPr>
              <w:t>nachmittags nicht weggehen dürfen</w:t>
            </w:r>
          </w:p>
        </w:tc>
      </w:tr>
    </w:tbl>
    <w:p>
      <w:pPr>
        <w:pStyle w:val="Style31"/>
        <w:widowControl/>
        <w:spacing w:lineRule="auto" w:line="276" w:before="144" w:after="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de-DE" w:eastAsia="de-DE"/>
        </w:rPr>
        <w:t xml:space="preserve">Muster: </w:t>
      </w:r>
      <w:r>
        <w:rPr>
          <w:rStyle w:val="FontStyle17"/>
          <w:rFonts w:cs="Times New Roman" w:ascii="Times New Roman" w:hAnsi="Times New Roman"/>
          <w:sz w:val="28"/>
          <w:szCs w:val="28"/>
          <w:lang w:val="de-DE" w:eastAsia="de-DE"/>
        </w:rPr>
        <w:t>Mit acht Monaten hatte Tina schon zwei Zähne. Mit einem Jahr konnte Tina schon laufen. Mit 18 Monaten ...</w:t>
      </w:r>
    </w:p>
    <w:p>
      <w:pPr>
        <w:pStyle w:val="Style131"/>
        <w:widowControl/>
        <w:numPr>
          <w:ilvl w:val="0"/>
          <w:numId w:val="2"/>
        </w:numPr>
        <w:spacing w:lineRule="auto" w:line="276" w:before="221" w:after="0"/>
        <w:jc w:val="both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de-DE" w:eastAsia="de-DE"/>
        </w:rPr>
        <w:t>Deine persönliche Geschichte</w:t>
      </w:r>
    </w:p>
    <w:p>
      <w:pPr>
        <w:pStyle w:val="Style31"/>
        <w:widowControl/>
        <w:spacing w:lineRule="auto" w:line="276"/>
        <w:ind w:firstLine="283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de-DE" w:eastAsia="de-DE"/>
        </w:rPr>
        <w:t>Schreib, was du mit eins, zwei, drei, ... Jah</w:t>
        <w:softHyphen/>
        <w:t>ren machen konntest, wolltest, musstest (nicht) durftest. Mach eine Tabelle.</w:t>
      </w:r>
    </w:p>
    <w:p>
      <w:pPr>
        <w:pStyle w:val="Style121"/>
        <w:widowControl/>
        <w:spacing w:lineRule="auto" w:line="276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de-DE" w:eastAsia="de-DE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de-DE"/>
        </w:rPr>
        <w:t>49</w:t>
      </w:r>
      <w:r>
        <w:rPr>
          <w:rStyle w:val="FontStyle17"/>
          <w:rFonts w:cs="Times New Roman" w:ascii="Times New Roman" w:hAnsi="Times New Roman"/>
          <w:sz w:val="28"/>
          <w:szCs w:val="28"/>
          <w:lang w:val="de-DE" w:eastAsia="de-DE"/>
        </w:rPr>
        <w:t>. Ein Ferienjob</w:t>
      </w:r>
    </w:p>
    <w:p>
      <w:pPr>
        <w:pStyle w:val="Style101"/>
        <w:widowControl/>
        <w:spacing w:lineRule="auto" w:line="276"/>
        <w:ind w:hanging="0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de-DE" w:eastAsia="de-DE"/>
        </w:rPr>
        <w:t>Am schwarzen Brett in deiner Schule hängt diese Anzeige.</w:t>
      </w:r>
    </w:p>
    <w:p>
      <w:pPr>
        <w:pStyle w:val="Style101"/>
        <w:widowControl/>
        <w:spacing w:lineRule="auto" w:line="276"/>
        <w:ind w:right="197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ierpark Hellabrunn</w:t>
      </w:r>
    </w:p>
    <w:p>
      <w:pPr>
        <w:pStyle w:val="Style101"/>
        <w:widowControl/>
        <w:spacing w:lineRule="auto" w:line="276" w:before="206" w:after="0"/>
        <w:ind w:right="1973" w:hanging="0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de-DE" w:eastAsia="de-DE"/>
        </w:rPr>
        <w:t>Du magst Tiere und möchtest in den Ferien ein bisschen Geld verdienen?</w:t>
      </w:r>
    </w:p>
    <w:p>
      <w:pPr>
        <w:pStyle w:val="Style101"/>
        <w:widowControl/>
        <w:spacing w:lineRule="auto" w:line="276" w:before="5" w:after="0"/>
        <w:ind w:right="1973" w:hanging="0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de-DE" w:eastAsia="de-DE"/>
        </w:rPr>
        <w:t>Unsere Tierpfle</w:t>
        <w:softHyphen/>
        <w:t xml:space="preserve">gerin in Affenhaus braucht deine Hilfe! </w:t>
      </w:r>
    </w:p>
    <w:p>
      <w:pPr>
        <w:pStyle w:val="Style101"/>
        <w:widowControl/>
        <w:spacing w:lineRule="auto" w:line="276" w:before="5" w:after="0"/>
        <w:ind w:right="1973" w:firstLine="269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de-DE" w:eastAsia="de-DE"/>
        </w:rPr>
        <w:t>Wenn du Interesse hast, schreib einfach an</w:t>
      </w:r>
    </w:p>
    <w:p>
      <w:pPr>
        <w:pStyle w:val="Style101"/>
        <w:widowControl/>
        <w:spacing w:lineRule="auto" w:line="276"/>
        <w:ind w:left="408" w:hanging="0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de-DE" w:eastAsia="de-DE"/>
        </w:rPr>
        <w:t>Direktion</w:t>
      </w:r>
    </w:p>
    <w:p>
      <w:pPr>
        <w:pStyle w:val="Style71"/>
        <w:widowControl/>
        <w:spacing w:lineRule="auto" w:line="276"/>
        <w:ind w:left="317" w:hanging="0"/>
        <w:jc w:val="both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de-DE" w:eastAsia="de-DE"/>
        </w:rPr>
        <w:t>Tierpark HELLABRUNN, Tierpark</w:t>
        <w:softHyphen/>
        <w:t>straβe 30, D-81543 München</w:t>
      </w:r>
    </w:p>
    <w:p>
      <w:pPr>
        <w:pStyle w:val="Style101"/>
        <w:widowControl/>
        <w:spacing w:lineRule="auto" w:line="276" w:before="125" w:after="0"/>
        <w:ind w:firstLine="269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de-DE" w:eastAsia="de-DE"/>
        </w:rPr>
        <w:t>Du hast Interesse an dem Job. Schreib zu den folgenden 5 Punkten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85" w:leader="none"/>
        </w:tabs>
        <w:spacing w:lineRule="auto" w:line="276"/>
        <w:ind w:left="269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de-DE" w:eastAsia="de-DE"/>
        </w:rPr>
        <w:t>Stell dich vor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85" w:leader="none"/>
        </w:tabs>
        <w:spacing w:lineRule="auto" w:line="276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de-DE" w:eastAsia="de-DE"/>
        </w:rPr>
        <w:t>Schreib, warum du im Tierpark arbeiten möchtest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85" w:leader="none"/>
        </w:tabs>
        <w:spacing w:lineRule="auto" w:line="276" w:before="5" w:after="0"/>
        <w:ind w:left="269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de-DE" w:eastAsia="de-DE"/>
        </w:rPr>
        <w:t>Sag, wann du in den Ferien Zeit hast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85" w:leader="none"/>
        </w:tabs>
        <w:spacing w:lineRule="auto" w:line="276"/>
        <w:ind w:left="269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de-DE" w:eastAsia="de-DE"/>
        </w:rPr>
        <w:t>Sag, wie gut du deutsch sprechen kannst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85" w:leader="none"/>
        </w:tabs>
        <w:spacing w:lineRule="auto" w:line="276"/>
        <w:ind w:left="269" w:hanging="0"/>
        <w:rPr>
          <w:rStyle w:val="FontStyle17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de-DE" w:eastAsia="de-DE"/>
        </w:rPr>
        <w:t>Stell Fragen über den Job.</w:t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276"/>
        <w:ind w:left="269" w:hanging="0"/>
        <w:rPr>
          <w:rStyle w:val="FontStyle17"/>
          <w:rFonts w:ascii="Times New Roman" w:hAnsi="Times New Roman" w:cs="Times New Roman"/>
          <w:sz w:val="28"/>
          <w:szCs w:val="28"/>
          <w:lang w:val="de-DE" w:eastAsia="de-DE"/>
        </w:rPr>
      </w:pPr>
      <w:r>
        <w:rPr/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276"/>
        <w:ind w:left="269" w:hanging="0"/>
        <w:rPr>
          <w:rStyle w:val="FontStyle17"/>
          <w:rFonts w:ascii="Times New Roman" w:hAnsi="Times New Roman" w:cs="Times New Roman"/>
          <w:sz w:val="28"/>
          <w:szCs w:val="28"/>
          <w:lang w:val="uk-UA" w:eastAsia="de-DE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de-DE"/>
        </w:rPr>
        <w:t xml:space="preserve">   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de-DE"/>
        </w:rPr>
        <w:t>Отже, письмо використовується як ефективний засіб розуміння, закріплення, заучування та використання лексичних і граматичних явищ. Письму належить значна навчальна функція, що зумовлює підтримку процесу аудіювання, говоріння та читання, дає можливість одночасно здійснювати індивідуальну продуктивну мовленнєву діяльність учнів, є раціональним засобом контролю знань учнів, вчать самоконтролю та самоперевірці.</w:t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276"/>
        <w:ind w:left="269" w:hanging="0"/>
        <w:rPr>
          <w:rStyle w:val="FontStyle17"/>
          <w:rFonts w:ascii="Times New Roman" w:hAnsi="Times New Roman" w:cs="Times New Roman"/>
          <w:sz w:val="28"/>
          <w:szCs w:val="28"/>
          <w:lang w:val="uk-UA" w:eastAsia="de-DE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de-DE"/>
        </w:rPr>
        <w:t xml:space="preserve">    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de-DE"/>
        </w:rPr>
        <w:t>Письмо служить не лише цілям засвоєння мовного матеріалу, а допомагає вдосконалювати вміння читання та усного мовлення. Завдяки писемному фіксуванню усного висловлювання набувається велика свобода й легкість в оперуванні мовним матеріалом в подальшому усному мовленні: конструкції та фрази, котрі фіксувались письмово, набувають більшої варіативності.</w:t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276"/>
        <w:ind w:left="269" w:hanging="0"/>
        <w:rPr>
          <w:rStyle w:val="FontStyle17"/>
          <w:rFonts w:ascii="Times New Roman" w:hAnsi="Times New Roman" w:cs="Times New Roman"/>
          <w:sz w:val="28"/>
          <w:szCs w:val="28"/>
          <w:lang w:val="uk-UA" w:eastAsia="de-DE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de-DE"/>
        </w:rPr>
        <w:t xml:space="preserve">     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de-DE"/>
        </w:rPr>
        <w:t>Писемне мовлення є не тільки засобом навчання, але й засобом контролю. За допомогою класних і домашніх перевірочних та контрольних робіт можна за нетривалий період часу з</w:t>
      </w:r>
      <w:r>
        <w:rPr>
          <w:rStyle w:val="FontStyle17"/>
          <w:rFonts w:cs="Times New Roman" w:ascii="Times New Roman" w:hAnsi="Times New Roman"/>
          <w:sz w:val="28"/>
          <w:szCs w:val="28"/>
          <w:lang w:eastAsia="de-DE"/>
        </w:rPr>
        <w:t>’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de-DE"/>
        </w:rPr>
        <w:t>ясувати ступінь засвоєння мовного матеріалу та рівень володіння деякими мовленнєвими вміннями та навичками.</w:t>
      </w:r>
    </w:p>
    <w:p>
      <w:pPr>
        <w:pStyle w:val="Style71"/>
        <w:widowControl/>
        <w:spacing w:lineRule="auto" w:line="276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de-DE"/>
        </w:rPr>
        <w:t>Література:</w:t>
      </w:r>
    </w:p>
    <w:p>
      <w:pPr>
        <w:pStyle w:val="Style71"/>
        <w:spacing w:lineRule="auto" w:line="276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de-DE"/>
        </w:rPr>
      </w:pPr>
      <w:r>
        <w:rPr/>
      </w:r>
    </w:p>
    <w:p>
      <w:pPr>
        <w:pStyle w:val="Style71"/>
        <w:numPr>
          <w:ilvl w:val="0"/>
          <w:numId w:val="1"/>
        </w:numPr>
        <w:spacing w:lineRule="auto" w:line="276"/>
        <w:ind w:left="0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val="en-US" w:eastAsia="de-DE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de-DE"/>
        </w:rPr>
        <w:t>Сучасна технологія навчання іншомовного матеріалу в середній школі (під редакцієй Ніколаєвої С.Ю.) .- К.: Ленвіт, 1996.</w:t>
      </w:r>
    </w:p>
    <w:p>
      <w:pPr>
        <w:pStyle w:val="Style71"/>
        <w:numPr>
          <w:ilvl w:val="0"/>
          <w:numId w:val="1"/>
        </w:numPr>
        <w:spacing w:lineRule="auto" w:line="276"/>
        <w:ind w:left="0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eastAsia="de-DE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Бим И.Л. Теория и практика обучения немецкому языку в средней школе.- М.: Высшая школа, 1989. </w:t>
      </w:r>
    </w:p>
    <w:p>
      <w:pPr>
        <w:pStyle w:val="Style71"/>
        <w:numPr>
          <w:ilvl w:val="0"/>
          <w:numId w:val="1"/>
        </w:numPr>
        <w:spacing w:lineRule="auto" w:line="276"/>
        <w:ind w:left="0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val="en-US" w:eastAsia="de-DE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Вишневський О.І. Діяльність учнів на уроці іноземної мови.- К.: Освіта, 1989. </w:t>
      </w:r>
    </w:p>
    <w:p>
      <w:pPr>
        <w:pStyle w:val="Style71"/>
        <w:numPr>
          <w:ilvl w:val="0"/>
          <w:numId w:val="1"/>
        </w:numPr>
        <w:spacing w:lineRule="auto" w:line="276"/>
        <w:ind w:left="0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val="en-US" w:eastAsia="de-DE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Гез Н.И., Ляховицкий М.В. Методика обучения иностранным языкам в средней школе.- М.: Высшая школа,1986. </w:t>
      </w:r>
    </w:p>
    <w:p>
      <w:pPr>
        <w:pStyle w:val="Style7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de-DE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локова Н. П. </w:t>
      </w:r>
      <w:r>
        <w:rPr>
          <w:rFonts w:cs="Times New Roman" w:ascii="Times New Roman" w:hAnsi="Times New Roman"/>
          <w:bCs/>
          <w:sz w:val="28"/>
          <w:szCs w:val="28"/>
        </w:rPr>
        <w:t>Практична педагогіка. 99 схем і таблиць / Автори-уклад. Н. П. На</w:t>
        <w:softHyphen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кова, В. М. Андреева. —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.: Вид. група «Основа», 2008. — 117, [3] с. — (Серія «Золота педагогічна скарбниця»).</w:t>
      </w:r>
    </w:p>
    <w:p>
      <w:pPr>
        <w:pStyle w:val="Style7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олокова Н. П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нциклопедія педагогічних технологій та інновацій. —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: Вид. група «Основа», 2009. — 176 с. — (Серія «Золота педагогічна скарбниця»).</w:t>
      </w:r>
    </w:p>
    <w:p>
      <w:pPr>
        <w:pStyle w:val="Style71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дкіна В. І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01 цікава педагогічна ідея. Як зробити урок. —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: Вид. група «Основа», 2008. — 88 с. — (Серія «Золота педагогічна скарбниця»).</w:t>
      </w:r>
    </w:p>
    <w:p>
      <w:pPr>
        <w:pStyle w:val="Style71"/>
        <w:numPr>
          <w:ilvl w:val="0"/>
          <w:numId w:val="1"/>
        </w:numPr>
        <w:spacing w:lineRule="auto" w:line="276"/>
        <w:ind w:left="0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val="uk-UA" w:eastAsia="de-DE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ова Е. Н. </w:t>
      </w:r>
      <w:r>
        <w:rPr>
          <w:rFonts w:cs="Times New Roman" w:ascii="Times New Roman" w:hAnsi="Times New Roman"/>
          <w:bCs/>
          <w:sz w:val="28"/>
          <w:szCs w:val="28"/>
        </w:rPr>
        <w:t>Методика обучения иностран</w:t>
        <w:softHyphen/>
        <w:t xml:space="preserve">ным языкам: базовый курс: Пособие для студентов пед. вузов и учителей. — М.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bCs/>
          <w:sz w:val="28"/>
          <w:szCs w:val="28"/>
        </w:rPr>
        <w:t>: Астрель, 2008. - 238 с.</w:t>
      </w:r>
    </w:p>
    <w:p>
      <w:pPr>
        <w:pStyle w:val="Style71"/>
        <w:numPr>
          <w:ilvl w:val="0"/>
          <w:numId w:val="1"/>
        </w:numPr>
        <w:spacing w:lineRule="auto" w:line="276"/>
        <w:ind w:left="0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val="uk-UA" w:eastAsia="de-DE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Зимняя И.А. Психология обучения иностранным языкам.- М.: Педагогика,1991. </w:t>
      </w:r>
    </w:p>
    <w:p>
      <w:pPr>
        <w:pStyle w:val="Style71"/>
        <w:numPr>
          <w:ilvl w:val="0"/>
          <w:numId w:val="1"/>
        </w:numPr>
        <w:spacing w:lineRule="auto" w:line="276"/>
        <w:ind w:left="0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val="uk-UA" w:eastAsia="de-DE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Леонтьев А.А. Общая методика обучения иностранным языкам.- М.: Высшая школа,1991. </w:t>
      </w:r>
    </w:p>
    <w:p>
      <w:pPr>
        <w:pStyle w:val="Style71"/>
        <w:numPr>
          <w:ilvl w:val="0"/>
          <w:numId w:val="1"/>
        </w:numPr>
        <w:spacing w:lineRule="auto" w:line="276"/>
        <w:ind w:left="0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val="uk-UA" w:eastAsia="de-DE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Медведева О.Н. Творчество на уроке немецкого языка. – М.: Педагогика ,1991. </w:t>
      </w:r>
    </w:p>
    <w:p>
      <w:pPr>
        <w:pStyle w:val="Style71"/>
        <w:numPr>
          <w:ilvl w:val="0"/>
          <w:numId w:val="1"/>
        </w:numPr>
        <w:spacing w:lineRule="auto" w:line="276"/>
        <w:ind w:left="0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val="uk-UA" w:eastAsia="de-DE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Ніколаєва С.Ю. Тестовий контроль лексичних навичок письма.- К.: Ленвіт, 1997. </w:t>
      </w:r>
    </w:p>
    <w:p>
      <w:pPr>
        <w:pStyle w:val="Style71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Ніколаєва С.Ю. Методика навчання іноземних мов у середніх навчальних закладах.- К.: Ленвіт, 1999. </w:t>
      </w:r>
    </w:p>
    <w:p>
      <w:pPr>
        <w:pStyle w:val="Style71"/>
        <w:spacing w:lineRule="auto" w:line="276"/>
        <w:ind w:left="317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276"/>
        <w:ind w:left="317" w:hanging="0"/>
        <w:jc w:val="both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Style w:val="FontStyle17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360"/>
        <w:ind w:left="317" w:hanging="0"/>
        <w:jc w:val="both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 </w:t>
      </w:r>
    </w:p>
    <w:p>
      <w:pPr>
        <w:pStyle w:val="Style71"/>
        <w:widowControl/>
        <w:spacing w:lineRule="auto" w:line="360"/>
        <w:ind w:left="317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val="uk-UA" w:eastAsia="de-DE"/>
        </w:rPr>
      </w:pPr>
      <w:r>
        <w:rPr/>
      </w:r>
    </w:p>
    <w:p>
      <w:pPr>
        <w:pStyle w:val="Style71"/>
        <w:widowControl/>
        <w:spacing w:lineRule="auto" w:line="360"/>
        <w:ind w:left="317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val="uk-UA" w:eastAsia="de-DE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val="de-DE" w:eastAsia="de-DE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Borders w:display="allPages" w:offsetFrom="page">
        <w:top w:val="dotDash" w:sz="36" w:space="24" w:color="00B0F0"/>
        <w:left w:val="dotDash" w:sz="36" w:space="24" w:color="00B0F0"/>
        <w:bottom w:val="dotDash" w:sz="36" w:space="24" w:color="00B0F0"/>
        <w:right w:val="dotDash" w:sz="36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Bookman Old Style" w:hAnsi="Bookman Old Style" w:cs="Bookman Old Style"/>
      </w:r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0"/>
        </w:tabs>
        <w:ind w:left="123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Bookman Old Style" w:hAnsi="Bookman Old Style" w:cs="Bookman Old Style"/>
    </w:rPr>
  </w:style>
  <w:style w:type="character" w:styleId="WW8NumSt12z0">
    <w:name w:val="WW8NumSt12z0"/>
    <w:qFormat/>
    <w:rPr>
      <w:rFonts w:ascii="Book Antiqua" w:hAnsi="Book Antiqua" w:cs="Book Antiqua"/>
    </w:rPr>
  </w:style>
  <w:style w:type="character" w:styleId="WW8NumSt13z0">
    <w:name w:val="WW8NumSt13z0"/>
    <w:qFormat/>
    <w:rPr>
      <w:rFonts w:ascii="Book Antiqua" w:hAnsi="Book Antiqua" w:cs="Book Antiqua"/>
    </w:rPr>
  </w:style>
  <w:style w:type="character" w:styleId="Style14">
    <w:name w:val="Шрифт абзацу за промовчанням"/>
    <w:qFormat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sz w:val="34"/>
      <w:szCs w:val="34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7">
    <w:name w:val="Font Style17"/>
    <w:qFormat/>
    <w:rPr>
      <w:rFonts w:ascii="Bookman Old Style" w:hAnsi="Bookman Old Style" w:cs="Bookman Old Style"/>
      <w:sz w:val="18"/>
      <w:szCs w:val="18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i/>
      <w:iCs/>
      <w:sz w:val="18"/>
      <w:szCs w:val="18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278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Arial Black" w:hAnsi="Arial Black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264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269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6:00Z</dcterms:created>
  <dc:creator>Admin</dc:creator>
  <dc:description/>
  <cp:keywords/>
  <dc:language>en-US</dc:language>
  <cp:lastModifiedBy>ден</cp:lastModifiedBy>
  <dcterms:modified xsi:type="dcterms:W3CDTF">2018-03-19T11:54:00Z</dcterms:modified>
  <cp:revision>12</cp:revision>
  <dc:subject/>
  <dc:title/>
</cp:coreProperties>
</file>