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Verdana" w:hAnsi="Verdana" w:cs="Verdana"/>
          <w:color w:val="000000"/>
        </w:rPr>
      </w:pPr>
      <w:r>
        <w:rPr>
          <w:color w:val="C00000"/>
          <w:sz w:val="40"/>
          <w:szCs w:val="40"/>
        </w:rPr>
        <w:t>Нагадайте дітям про електробезпеку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>У часи технічного прогресу, нових наукових технологій зросла  кількість небезпек, що чатують на малечу. Поява великої кількості електричного обладнання викликає чималий інтерес у підростаючого покоління.</w:t>
        <w:br/>
      </w:r>
      <w:r>
        <w:rPr>
          <w:color w:val="000000"/>
          <w:sz w:val="28"/>
          <w:szCs w:val="28"/>
          <w:u w:val="single"/>
        </w:rPr>
        <w:t>Для запобігання ураження електричним струмом та попередження нещасних випадків звертаємося до батьків з проханням</w:t>
      </w:r>
      <w:r>
        <w:rPr>
          <w:color w:val="000000"/>
          <w:sz w:val="28"/>
          <w:szCs w:val="28"/>
        </w:rPr>
        <w:t>:</w:t>
        <w:br/>
        <w:t>    Не залишайте дітей без нагля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 Інформуйте їх про правила поводження з електричними приладами та правила поведінки поблизу енергообладнан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 Постійно нагадуйте дітям, як себе поводити в критичній ситуації, коли в біду потрапляють вони або хтось з їхніх друзів.</w:t>
        <w:br/>
      </w:r>
      <w:r>
        <w:rPr>
          <w:color w:val="000000"/>
          <w:sz w:val="28"/>
          <w:szCs w:val="28"/>
          <w:u w:val="single"/>
        </w:rPr>
        <w:t>Зокрема зверніть їх увагу на те, що: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Перш ніж увімкнути побутовий прилад у штепсельну розетку, необхідно оглянути, чи не пошкоджена вилка та перевірити неушкодженість ізоляції електричного проводу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Для того, щоб вимкнути побутовий прилад зі штепсельної розетки, потрібно триматись за вилку, а не за шнур.</w:t>
        <w:br/>
        <w:t>    Не вставляти у штепсельну розетку цвяхи, шпильки та інші предмети.</w:t>
        <w:br/>
        <w:t>    Не ремонтувати пошкоджені вимикачі, лампові патрони, штепсельні розетки, які знаходяться під напругою.</w:t>
        <w:br/>
        <w:t>    Не проводити заміну перегорілих або пошкоджених електричних лампочок, які ввімкнуті в освітлювальну мережу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Не вбивати цвяхи в стіни у місцях можливого знаходження електропроводки.</w:t>
        <w:br/>
        <w:t>    Не підніматись по опорах ліній електропередач до електропроводів та на дахи споруд, над якими проходять електричні проводи.</w:t>
        <w:br/>
        <w:t>    Не проводити ігри поблизу ліній електропередач.</w:t>
        <w:br/>
        <w:t>    У разі виявлення обірваного проводу лінії електропередач, ні в якому разі не наближатись до нього і негайно повідомити про це дорослих.</w:t>
        <w:br/>
        <w:t>    Не влізати на територію загороджених трансформаторних підстанцій та в їх приміщення.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Пам’ятайте!</w:t>
      </w:r>
      <w:r>
        <w:rPr>
          <w:color w:val="000000"/>
          <w:sz w:val="28"/>
          <w:szCs w:val="28"/>
        </w:rPr>
        <w:br/>
        <w:t>Ваша уважність та серйозне ставлення до електробезпеки є запорукою життя та здоров’я ваших дітей! Ваше нагадування може врятувати дитину від ураження електричним струмом і зберегти її житт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0:00Z</dcterms:created>
  <dc:creator>Artem</dc:creator>
  <dc:description/>
  <cp:keywords/>
  <dc:language>en-US</dc:language>
  <cp:lastModifiedBy>Artem</cp:lastModifiedBy>
  <dcterms:modified xsi:type="dcterms:W3CDTF">2012-02-16T16:10:00Z</dcterms:modified>
  <cp:revision>3</cp:revision>
  <dc:subject/>
  <dc:title/>
</cp:coreProperties>
</file>