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бесід з</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безпеки життєдіяльності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Діти й побутовий травматизм Як запобігти нещасному випадку?</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Історичні запитання до вікторини "Дорожні знак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Запитання до історичної вікторини "Правила дорожнього рух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ікторина зі знання Правил дорожнього рух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ам'ятка «Якщо ви розбили градусника»</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Що потрібно знати про туберкульоз</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Як не стати жертвою терору.</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Пам</w:t>
      </w:r>
      <w:r>
        <w:rPr>
          <w:rFonts w:cs="Times New Roman" w:ascii="Times New Roman" w:hAnsi="Times New Roman"/>
          <w:sz w:val="28"/>
          <w:szCs w:val="28"/>
        </w:rPr>
        <w:t>'</w:t>
      </w:r>
      <w:r>
        <w:rPr>
          <w:rFonts w:cs="Times New Roman" w:ascii="Times New Roman" w:hAnsi="Times New Roman"/>
          <w:sz w:val="28"/>
          <w:szCs w:val="28"/>
          <w:lang w:val="uk-UA"/>
        </w:rPr>
        <w:t>ятка</w:t>
      </w:r>
      <w:r>
        <w:rPr>
          <w:rFonts w:cs="Times New Roman" w:ascii="Times New Roman" w:hAnsi="Times New Roman"/>
          <w:sz w:val="28"/>
          <w:szCs w:val="28"/>
        </w:rPr>
        <w:t xml:space="preserve"> «</w:t>
      </w:r>
      <w:r>
        <w:rPr>
          <w:rFonts w:cs="Times New Roman" w:ascii="Times New Roman" w:hAnsi="Times New Roman"/>
          <w:sz w:val="28"/>
          <w:szCs w:val="28"/>
          <w:lang w:val="uk-UA"/>
        </w:rPr>
        <w:t>Як поводитися в разі зустрічі із собакою</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бережно: СОБАКА!</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поводження під час ожелед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діяти під час гроз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ебезпечна блискавка</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не стати жертвою злочину У разі небезпеки бути викраденим</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не стати жертвою злочину Заходи безпеки під час поїздки в транспорт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не стати жертвою злочину У разі перебування на вулиц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не стати жертвою злочину У разі перебування у квартир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итуаційні завдання: Правила поведінки на залізниц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для пасажирів залізничного транспорт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сіда: Залізничний транспорт та правила поведінки в ньом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сіда: Поведінка в метрополітен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поведінки в громадському транспорт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дсумкова гра " Чи знаю я правила дорожнього рух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зпека руху велосипедиста</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сіда: Поведінка під час ДТП</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сіда: "Головні види та причини дрожньо-транспортних пригод</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сіда: "Дорожні знак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переходу вулиці після висадки з транспорт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переходу дороги на перехрестях</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кторина: Правила безпеки переходу вулиць</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обливості руху пішоходів за складних дорожніх умов</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безпеки під час переходу вулиц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ематика бесід (занять) із запобігання дитячому травматизм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сіди про всі види дитячого травматизму напередодні канікул</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зпечний відпочинок улітк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правильно купатися</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Життя і здоров'я — найбільша цінність</w:t>
      </w:r>
      <w:r>
        <w:rPr>
          <w:rFonts w:cs="Times New Roman" w:ascii="Times New Roman" w:hAnsi="Times New Roman"/>
          <w:sz w:val="28"/>
          <w:szCs w:val="28"/>
          <w:lang w:val="uk-UA"/>
        </w:rPr>
        <w:t xml:space="preserve">. </w:t>
      </w:r>
      <w:r>
        <w:rPr>
          <w:rFonts w:cs="Times New Roman" w:ascii="Times New Roman" w:hAnsi="Times New Roman"/>
          <w:sz w:val="28"/>
          <w:szCs w:val="28"/>
        </w:rPr>
        <w:t>Виховна бесіда</w:t>
      </w:r>
      <w:r>
        <w:rPr>
          <w:rFonts w:cs="Times New Roman" w:ascii="Times New Roman" w:hAnsi="Times New Roman"/>
          <w:sz w:val="28"/>
          <w:szCs w:val="28"/>
          <w:lang w:val="uk-UA"/>
        </w:rPr>
        <w:t>.</w:t>
      </w:r>
    </w:p>
    <w:p>
      <w:pPr>
        <w:pStyle w:val="Style15"/>
        <w:numPr>
          <w:ilvl w:val="0"/>
          <w:numId w:val="1"/>
        </w:numPr>
        <w:spacing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жежонебезпечні речовини та матеріали.</w:t>
      </w:r>
    </w:p>
    <w:p>
      <w:pPr>
        <w:pStyle w:val="Style15"/>
        <w:numPr>
          <w:ilvl w:val="0"/>
          <w:numId w:val="1"/>
        </w:numPr>
        <w:spacing w:before="0" w:after="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експлуатації побутових нагрівальних, електричних та газових приладів</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м</w:t>
      </w:r>
      <w:r>
        <w:rPr>
          <w:rFonts w:cs="Times New Roman" w:ascii="Times New Roman" w:hAnsi="Times New Roman"/>
          <w:sz w:val="28"/>
          <w:szCs w:val="28"/>
        </w:rPr>
        <w:t>'</w:t>
      </w:r>
      <w:r>
        <w:rPr>
          <w:rFonts w:cs="Times New Roman" w:ascii="Times New Roman" w:hAnsi="Times New Roman"/>
          <w:sz w:val="28"/>
          <w:szCs w:val="28"/>
          <w:lang w:val="uk-UA"/>
        </w:rPr>
        <w:t>ятка</w:t>
      </w:r>
      <w:r>
        <w:rPr>
          <w:rFonts w:cs="Times New Roman" w:ascii="Times New Roman" w:hAnsi="Times New Roman"/>
          <w:sz w:val="28"/>
          <w:szCs w:val="28"/>
        </w:rPr>
        <w:t xml:space="preserve"> «</w:t>
      </w:r>
      <w:r>
        <w:rPr>
          <w:rFonts w:cs="Times New Roman" w:ascii="Times New Roman" w:hAnsi="Times New Roman"/>
          <w:sz w:val="28"/>
          <w:szCs w:val="28"/>
          <w:lang w:val="uk-UA"/>
        </w:rPr>
        <w:t>Що робити</w:t>
      </w:r>
      <w:r>
        <w:rPr>
          <w:rFonts w:cs="Times New Roman" w:ascii="Times New Roman" w:hAnsi="Times New Roman"/>
          <w:sz w:val="28"/>
          <w:szCs w:val="28"/>
        </w:rPr>
        <w:t xml:space="preserve">, </w:t>
      </w:r>
      <w:r>
        <w:rPr>
          <w:rFonts w:cs="Times New Roman" w:ascii="Times New Roman" w:hAnsi="Times New Roman"/>
          <w:sz w:val="28"/>
          <w:szCs w:val="28"/>
          <w:lang w:val="uk-UA"/>
        </w:rPr>
        <w:t>якщо у квартирі пожежа</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ії під час виникнення пожеж у багатоповерховому будинку приватному будинку. Способи захисту органів дихання від чадного газ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огонь — друг, вогонь — ворог. Причини виникнення пожеж, їх наслідк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м 'ятка безпечної поведінки під час пожежі</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м'ятка безпеки для попередження дитячого травматизм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м'ятка безпечної поведінки під час літніх канікул.</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поведінки поблизу ліній електропередач</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м'ятка користування побутовими електроприладам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користування газовими приладам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поведінки на воді влітку й узимку</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ила безпечного користування газом</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кторина з правил руху велосипедистів</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уникнути дорожньо-транспортної пригоди</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не наразитись на небезпеку під час користування інтернетом</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вберегти себе від сексуального насильства</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уникнути пограбування</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уникнути кишенькових крадіжок</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уникнути квартирних крадіжок</w:t>
      </w:r>
      <w:r>
        <w:rPr>
          <w:rFonts w:cs="Times New Roman" w:ascii="Times New Roman" w:hAnsi="Times New Roman"/>
          <w:sz w:val="28"/>
          <w:szCs w:val="28"/>
          <w:lang w:val="uk-UA"/>
        </w:rPr>
        <w:t>.</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0 Головних правил безпеки</w:t>
      </w:r>
      <w:r>
        <w:rPr>
          <w:rFonts w:cs="Times New Roman" w:ascii="Times New Roman" w:hAnsi="Times New Roman"/>
          <w:sz w:val="28"/>
          <w:szCs w:val="28"/>
          <w:lang w:val="uk-UA"/>
        </w:rPr>
        <w:t>.</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jc w:val="center"/>
        <w:rPr/>
      </w:pPr>
      <w:r>
        <w:rPr>
          <w:rFonts w:cs="Times New Roman" w:ascii="Times New Roman" w:hAnsi="Times New Roman"/>
          <w:b/>
          <w:i/>
          <w:sz w:val="40"/>
          <w:szCs w:val="40"/>
        </w:rPr>
        <w:t>Діти й побутовий травматизм</w:t>
      </w:r>
      <w:r>
        <w:rPr>
          <w:rFonts w:cs="Times New Roman" w:ascii="Times New Roman" w:hAnsi="Times New Roman"/>
          <w:b/>
          <w:i/>
          <w:sz w:val="40"/>
          <w:szCs w:val="40"/>
          <w:lang w:val="uk-UA"/>
        </w:rPr>
        <w:t>.</w:t>
      </w:r>
      <w:r>
        <w:rPr>
          <w:rFonts w:cs="Times New Roman" w:ascii="Times New Roman" w:hAnsi="Times New Roman"/>
          <w:b/>
          <w:i/>
          <w:sz w:val="40"/>
          <w:szCs w:val="40"/>
        </w:rPr>
        <w:t xml:space="preserve"> Як запобігти нещасному випадк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кух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іколи не залишайте дитину на кухні са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ерніть ручки каструль і сковорідок до центральної частини плити, подалі від її краю, щоб дитина не могла зачепити їх або схопи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іть дитині, що вона може обпек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берігайте поза досяжністю дітей: предмети побутової хімії, алкогольні рідини й напої, гострі й ріжучі предмети, сірники, запальнички, сві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берігайте хімікатів, оцет та інші подібні речовини в пляшках або посуді в одному місці з харчовими проду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хонні електроприлади вимикайте з електромережі відразу ж після їх викорис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іранки, ганчірки, газети мають перебувати якнайдалі від пли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ідходьте до. газової плити, якщо на вас широкий одяг, і тим паче не підпускайте до плити дитину в подібному одяз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 житлових кімна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дозволяйте дитині віком до 4 років їсти крекери, чіпси тощо, чим вона може подави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лишайте «на очах» у дитини невеликі предмети, які вона може запхнути до рота (монети, автору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майте дитину подалі від грубок, камінів і взагалі будь-яких джерел відкритого вог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орифери розмістіть так, щоб дитина не могла до них доторкну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айнятих подовжувачів не залишайте включеними в мере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лектророзетки, трійники та інші розподільники повинні мати запобіжні пластинки, що не дозволяють дитині засунути пальчики в їх отво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удь-яких сходах обов'язково має бути поручч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зьміть до уваги, що дитина може залізти на підвіконня або поруччя балкона. Тому встановіть на вікнах і балконних дверях запобіжні ланцюж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 ванній кімна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іколи не залишайте малюка самого у ванній або на столику для сповива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каменти зберігайте в замкненій на ключ шафці, а шампуні, дезодоранти та інше подібне — поза зоною досяжності дит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ідлозі ванної постеліть килимок, що запобігає ковзан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 відкриваєте кран, перевіряйте рукою температуру води, щоб дитина ненароком не обпекла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стосовуйте й не ставте електроприлади або телефони поблизу ван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кщо нещасний випадок став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 разі отрує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берігайте спокій і холоднокровні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уйте у «швидку допомогу» («103») або в токсикологічне відділ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ійно й чітко відповідайте на запитання, які поставить вам диспетч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чно виконуйте те, що вам скажуть по телефону, і не більше того (ніякої самодіяль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давайте потерпілому води! У жодному .разі не давайте йому мол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 разі опі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найшвидше почніть охолоджувати обпечене місце проточною водою (+10...+15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личте «швидку допомогу» («1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огонь охопив одяг дитини, поваліть її на підлогу й накрийте покривалом, щоб збити й загасити на ній полу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ереставайте втішати й заспокоювати дит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жодному разі не змащуйте місце опіку ні вазеліном, ні кремом, ні чим-небудь і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одяг прилип до місця опіку, у жодному разі не намагайтеся відірвати й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 разі падіння й синц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дитина не втратила свідомості, просто огляньте ї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дитина знепритомніла, але прийшла до тями, покладіть ї в ліжко й викличте ліка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знепритомніла дитина не приходить у себе, покладіть її в ліжко й викличте «швидку допомогу» («1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разі втоплення . Якнайшвидше витягніть дитину з во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она у свідомості, зніміть з неї одяг, укутайте в сухе, покладіть у ліж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дитина втратила свідомість, зробіть штучне дих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дитина без свідомості, а ви не маєте навичок порятунку потонулих, покладіть ЇЇ на бік і накрийте ковддю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личте «швидку допомогу» («1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кщо дитина подавила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 дитини хрипкий, з булькотом подих, посадіть її на підлогу. Заспоко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кличте «швидку допомогу» («103»). Якщо ж дитина не здатна видати ані звуку, 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кладіть дитину на руку — так, щоб її голова звисала вперед і вн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ясніть його п'ять разів долонею по спин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итині більш старшого віку просто лясніть п'ять разів по спи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якщо це не допомогло — станьте за дитиною, покладіть кулак їй на живіт — під ребра. Долоню другої руки покладіть на кулак першої руки. Смикніть зімкнуті руки на себе — назад і водночас уго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кличте «швидку допомогу» («1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жодному разі не тримайте дитину за ноги у висячому положен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намагайтеся викликати блювоту!</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Історичні запитання до вікторини "Дорожні зна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сторичні запитання до віктор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істо, у якому з'явився перший світлофор: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Пари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Нью-Йо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Лондон, 1868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ік появи в Росії першого світл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191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192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1929, у Москві й Ленінград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Рік, якого в Росії було введено перші Правила дорожнього Рух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190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191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1683 р., видано наказ, що стосується руху .візни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ік, якого було затверджено перші дорожні зна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1812; г     б)   19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1909 р., Паризькою конвенцією з автомобільного руху було затверджено чотири знаки, які вказували на наявність небезпеки із символами перехрестя, залізничного переїзду, звивистої дороги й нерівності на проїжджій части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Рік, якого на автомобілі «Вольво» почали вперше встановлювати триточкові ремені безпеки: а)   196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19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19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ік, якого в Росії було введено обов'язкове застосування ременів безпеки водіями й пасажирами легкових автомобі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1980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19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1 квітня 1975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за регулювальника, що забороняє рух усім учасникам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рука"піднята вго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руки розведені в сторо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уки опуще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Кількість грошей у доларовому еквіваленті, що витрачається у світі на відшкодування збитків від Д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10 млр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518 млр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10млр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Марка автомобіля, на якому 1973 р. уперше почали встановлювати подушки безп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оль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Шевролє»;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Фор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Запитання до історичної вікторини "Правила дорожнього рух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питання до історичної віктор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 й коли з'явився перший світлофор? (У Лондоні, 1868р.) » Кого прийнято називати батьком автомобілебудування? (Німецького інженера Карла Бе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ому вулицю назвали вулицею? (Бо вона пролягає вздовж лицьової частини будинків, тобто вздовж «лиця» будинків) » День народження Державтоінспекції. (З липня 1936 р.) « Як називався перший російський автомобіль? (Руссо-Бал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 й коли в Росії з'явився перший світлофор? (У Москві й Ленінграді в 1929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ими були перші світлофори? (Перші світлофори -— це світні кола, що нагадували великі годинники зі світним циферблатом, на циферблаті були накреслені сектори, пофарбовані в червоний, жовтий і зелений кольори. На циферблаті рухалася стрілка й набігала то на жовтий сектор, то на зелений, то знову на жовтий, а потім — на червоний с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Що означає слово «тротуар»? (У перекладі з французької —«до рога для пішохо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ому світлофор назвали саме так? (Сполученняросійського слова «світло» і грецького «форос» — нести. Світлофор — той, що несе світ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 в Росії було введено перші Правила дорожнього руху? (У 1683р. було видано наказ, що стосувався руху візни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го називають дідусем російського автомобіля? (Івана Петровича Кулібі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ого року було затверджено перші дорожні знаки, скільки та які саме? (1909 р. Паризькою конвенцією з автомобільного руху було затверджено чотири знаки, які вказували на наявність небезпеки — із символами перехрестя, залізничного переїзду, звивистої дороги й нерівності на проїжджій части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 й де було винайдене колесо? (У Месопотамії (сучасний І рак), 3500 років до нашої 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 та які саме перші дорожні знаки з'явилися в Росії? (1629 р., верстові стовпи від Москви до села Коломенське. їх почали ставити ще за царювання Олексія Михайлови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чиїм ім'ям пов'язаний винахід легкових машин на двох, керованих за допомогою довгого важеля? (За проектом Бориса Григоровича Луцького було збудовано легкову машину на двох — колеса велосипедного типу, керування за допомогою довгого важ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то був першим винахідником велосипеда? (Леопарда да Він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ому велосипед отримав таку назву? (Латиною оеіох означає «ш.видкий», аресііз — «ноги». От і вийшла, назва «велосипед», тобто «швидкон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то й коли в Росії отримав перше .ведійське посвідчення? (1874р., перший офіційний документ на право керування транспортним засобом одержав візник) 4 Як називалися перші покажчики відстані? (Верста) » Як християни називали дорожні перехрестя й розвилки? (П'ятниця, бо в ім'я святої мучениці Параскєви П'ятниці на розпутті, розвилках доріг ставили капличку або хрест із образ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Вікторина зі знання Правил дорожнього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допускається буксирування велосипеда? (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найчастіше називають водія? (Шоф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якого віку дозволено пересуватися на велосипеді дорогами загального користування? (З 14 ро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дозволяється водієві мопеда їздити пішохідними доріжками? (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го ми називаємо учасниками дорожнього руху? (Пішоходів, водіїв, пасажи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є у велосипедиста шлях гальмування? (Т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можна велосипедистові їхати по дорозі, якщо неподалік є велосипедна доріжка? (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Який дорожній знак установлюють поблизу шкіл? («Ді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ий поворот більш небезпечний — лівий чи правий? (Лівий, тому що рух правосторонні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Як називається «зебра» на дорозі? (Пішохідний перехі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Чи є пішоходами особи, що виконують роботу на дорозі? (Н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Які сигнали подає світлофор? (Червоний, жовтий, зел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ий сигнал світлофора включається одночасно для всіх сторін перехрестя? (Жовтий) Яке перехрестя називають регульованим? (Те, де є світлофор або регулюваль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у мають підкорятися пішоходи й водії, якщо на перехресті працюють одночасно й світлофор, і регулювальник? (Регулювальн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віщо потрібні стоп-сигнали па автомобілі? (Щоб інші учасники дорожнього руху могли бачити наміри водія зупинитися або пригальмув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ої сторони слід дотримуватися, крокуючи тротуаром? (Прав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і скількох років дітям дозволено їздити на передньому сидінні автомобіля? (3.12 ро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завжди пасажирам потрібно пристібатися ременями безпеки? (Гак:, завж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ільки сигналів має пішохідний світлофор? (Два": червоний і зе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потрібно велосипедистові надягати шолом під час руху заміською дорогою? (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велосипедист повинен інформувати інших учасників руху про намір зупинитися? (Підняти руку вг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ому на заміських дорогах пішоходи повинні рухатися назустріч руху? (Рухаючись узбіччям назустріч руху, пішоходи завжди бачать транспорт, що наближ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слід переходити дорогу, якщо ви вийшли з автобуса? (Не можна обходити транспорт ні попереду, ні позаду, потрібно зачекати, коли він від'їде й дорогі/ буде видно в обидва боки, ще краще — відійти на безпечну відстань від автобуса. А якщо є пішохідний перехід, то переходити через дорогу слід 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можна перевозити на велосипеді пасажира віком 9 років? (Ні, лише до 7років — на спеціально обладнаному сидінні з підніж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 та які катафоти встановлюються на велосипеді? (Спереду — білий, ззаду — червоний. Можливі катафоти на коле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якого віку можна навчатися управління автомобілем? (316 ро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можна пішоходу користуватися транспортним світлофором, якщо немає пішохідного? (Т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можна переходити дорогу навскоси? (Ні, тому що, по-перше, шлях стає довшим,а по-друге, складніше побачити транспорт, що рухається з боку сп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якому віці можна отримати права на управління автомобілем? (З 18 ро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е положення регулювальника забороняє рух усім учасникам руху? (Рука піднята дого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звіть причини дорожньо-транспортних випадків з пішоходами. (Перехід у невстановленому місці, на заборонний сигнал світлофора, несподіваний вихід на проїжджу частину з-за перешкоди або транспорту, який стоїть, гра на проїжджій частині, рух уздовж проїжджої частини, а не тротуа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і групи дорожніх знаків ви знаєте? (Сім груп: попереджувальні, пропозиції, заборонні, знаки пріоритету, інформаційно-вказівні, сервісу, знаки додаткової інформації)</w:t>
      </w:r>
    </w:p>
    <w:p>
      <w:pPr>
        <w:pStyle w:val="Normal"/>
        <w:spacing w:before="0" w:after="0"/>
        <w:rPr/>
      </w:pPr>
      <w:r>
        <w:rPr>
          <w:rFonts w:cs="Times New Roman" w:ascii="Times New Roman" w:hAnsi="Times New Roman"/>
          <w:sz w:val="28"/>
          <w:szCs w:val="28"/>
        </w:rPr>
        <w:t>·         3 якою максимальною швидкістю повинен рухатися транспорт у населенному пункті? (</w:t>
      </w:r>
      <w:r>
        <w:rPr>
          <w:rFonts w:cs="Times New Roman" w:ascii="Times New Roman" w:hAnsi="Times New Roman"/>
          <w:sz w:val="28"/>
          <w:szCs w:val="28"/>
          <w:lang w:val="uk-UA"/>
        </w:rPr>
        <w:t>Н</w:t>
      </w:r>
      <w:r>
        <w:rPr>
          <w:rFonts w:cs="Times New Roman" w:ascii="Times New Roman" w:hAnsi="Times New Roman"/>
          <w:sz w:val="28"/>
          <w:szCs w:val="28"/>
        </w:rPr>
        <w:t>е більш ніж 60 км'/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ам'ятка «Якщо ви розбили градусника»</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втрачати жодної хвилини. Відчиніть навстіж усі вікна, виведіть з кімнати дітей, захистивши органи дихання хоча б вологою марлевою пов'язк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гайно збирайте ртуть. Великі краплини збирайте спринцівкою і складайте в банку зі щільною кришкою, малі — пензликом на аркуш паперу й також — у бан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сі забруднені поверхні після очищення від ртуті обробіть міцним розчином хлорного заліза (у гіршому випадку — хлорного вапна). Не намагайтеся залити водою або відмити милом металеву ртуть — це неможливо. Ці сліди та пари видаляються лише хімічними методами —демеркуризаціє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кидати ртуть та уражені нею предмети в сміттєві контейнери, у каналізацію категорично заборонено. Не засипайте ртуть землею, піском тощ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айте, що декваліфіковані дії з її збирання можуть суттєво ускладнити подальше проведення демеркуриз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разі значного забруднення об'єктів ртуттю або сполуками Арсену організуйте негайну евакуацію людей із зараженої місцевості. Ізолюйте заражені приміщення від інших, забезпечте інтенсивне провітрювання. Про те, що сталося, негайно повідомте в органи місцевого санітарного контролю та викличте по телефону спеціалізовану бригаду оперативно-рятувальної служби для проведення демеркуриз'ації та утилізації зібраної рту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Що потрібно знати про туберкульоз</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Сухоти, тяжкий спадок минулого; повернулися в сучасний світ у формі суперінфекції, проти якої виявилися малоефективними сучасні ліки й вакцини. Від жодної інфекції не помирає стільки людей, скільки від туберкульозу. За даними Всесвітньої організації охорони здоров'я, щорічно у світі занедужують на туберкульоз 10 мли осіб, з яких З млн помира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уберкульоз як захворювання, що уражає людей, відомий з давніх час?в. Виразні ознаки кісткового туберкульозу було виявлено в кістяку людини, яка жила-ще в кам'яному віці. Аналогічні зміни виявлялися й у муміфікованих трупах єгиптян, які померли за 2-3 тис. років до нашої е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Це інфекційне захворювання спричиняє мікобактерія туберкульозу. Джерелами туберкульозної інфекції є хворі на туберкульоз люди, тварини й птахи. Найбільшу небезпеку для оточуючих становлять хворі на туберкульоз легенів з масивним виділенням бактерій, які за добу можуть із мокротинням виділити мільярд і більше мікобактерій і заразити десятеро й більше людей. За незначного виділення бактерій зараження оточуючих значно мен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омо понад п'ятдесят видів тварин і понад вісімдесят видів птахів, які хворіють на туберкульоз. Із тварин для людини найне-безпечнішими є хворі на туберкульоз корови й кози. У цьому випадку людина може заразитися через молоко й молочні продукти, рідше — унаслідок уживання.зараженого м'яса або контакту з хворою тварин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уберкульоз передається переважно через повітря: під час кашлю й чихання хворий разом з мокротинням і слиною виділяє мікобактер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ідомі контингенти людей, у яких ризик захворювання на туберкульоз вищий, ніж у решти населення. До них належать хворі на хронічні неспецифічні захворювання легенів, повторні пневмонії, цукровий діабет, психічні захворювання, пилові захворювання легенів, виразкову хворобу шлунка й дванадцятипалої кишки, а також особи, що зловживають алкоголем, і наркомани. Підвищують" ризик захворювання на туберкульоз вагітність і пологи, тривале застосування гормонів. До групи ризику входять також мігранти, біженці, особи БОМЖ, вимушені переселен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ля розвитку захворювання на туберкульоз важливе значення має кількість туберкульозної інфекції та тривалість контакту з хворим. Частіше хворіють члени родини хворого на туберкульоз, якщо він виділяє з мокротинням велику кількість мікобактерій і погано дотримується санітарно-гігієнічних правил поводж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уберкульоз легенів починається зазвичай непомітно, і люди тривалий час уважають себе здоровими. Іноді навіть широке ураження легенів з руйнуванням легеневої тканини випадково</w:t>
      </w:r>
      <w:r>
        <w:rPr>
          <w:rFonts w:cs="Times New Roman" w:ascii="Times New Roman" w:hAnsi="Times New Roman"/>
          <w:sz w:val="28"/>
          <w:szCs w:val="28"/>
          <w:lang w:val="uk-UA"/>
        </w:rPr>
        <w:t xml:space="preserve"> </w:t>
      </w:r>
      <w:r>
        <w:rPr>
          <w:rFonts w:cs="Times New Roman" w:ascii="Times New Roman" w:hAnsi="Times New Roman"/>
          <w:sz w:val="28"/>
          <w:szCs w:val="28"/>
        </w:rPr>
        <w:t>виявляється під час профілактичної флюорографії. З метою виявлення початкових і прихованих форм туберкульозу проводяться профілактичні обстеження: щорічні туберкулінові проби в дітей і флюорографічні огляди підлітків і доросл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більш типовими проявами туберкульозу органів дихання є нездужання, підвищена стомлюваність, розлади сну, погіршення апетиту, схуднення, підвищення температури тіла до невисоких цифр увечері, пітливість уночі, кашель, кровохарк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асто туберкульоз протікає під маскою грипу, пневмонії із затяжним перебігом. З появою наведених ознак людина повинна обов'язково звернутися до поліклініки за місцем проживання, де незалежно від наявності страхового поліса буде проведено обстеження на туберкульоз.</w:t>
      </w:r>
    </w:p>
    <w:p>
      <w:pPr>
        <w:pStyle w:val="Normal"/>
        <w:spacing w:before="0" w:after="0"/>
        <w:rPr/>
      </w:pPr>
      <w:r>
        <w:rPr>
          <w:rFonts w:cs="Times New Roman" w:ascii="Times New Roman" w:hAnsi="Times New Roman"/>
          <w:sz w:val="28"/>
          <w:szCs w:val="28"/>
          <w:lang w:val="uk-UA"/>
        </w:rPr>
        <w:t>Обстеження містить у собі аналіз трьох порцій мокротиння нанаявність збудника туберкульозу та рентгенологічне обстеж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 відбувається зараж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будник туберкульозу — паличка Коха — передається повітряно-крапельним шляхом. Один хворий за день «нагороджує» мікобактеріями близько двадцяти здорових людей. Причому особисті контакти з носієм інфекції необов'язкові. Отримати паличку Коха можна й у пристойному ресторані, якщо випити кави з погано вимитої чашки. Або в дорогому магазині — провівши по губах пробником губної помади, яку до вас використала хвора на туберкуль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беркульоз стійкий до холоду, тепла, вологи та світла. У вуличному пилу, на сторінках книг палички Коха зберігаються живими впродовж трьох місяців. Переносниками туберкульозу можуть бути мухи й таргани, а також м'ясо й молоко хворих твар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офілакт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акцинація. У деяких країнах вакцина від туберкульозу є обов'язковою для всіх немовлят. На жаль, вона не дає 100%-го захисту від хворо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Харчування. Продукти, багаті на білок (м'ясо, молоко, сир, яйця), тваринні жири (вершкове масло) і вітаміни (овочі та фрукти), за всіх часів використовувалися як для профілактики, так і для. лікування туберкульоз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Свіже повітря. Найкраще степове або морське — як головна складова профілактики хвор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мова від тютюнопаління. Курці в чотири рази частіше, ніж ті, хто не палить, помирають від туберкульо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Симпто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різка втрата у вазі (5-10 кг і більш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слабкість, пітливість (особливо вночі), зниження працездатності, відсутність апети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можливе підвищення температури тіла — частіше ввечері — до +37.„+37,5°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уберкульоз підступний!</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ранній, стадії захворювання в «новобранців» немає ні скарг, ні кашлю, ні температу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ше в разі подальшого розвитку захворювання хворих мучить сильний біль у грудній клітці й кашель, а на пізніх стадіях — кровохарк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Діагностика туберкульоз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реакція Манту — проба з туберкуліном (мертвими паличками Ко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зок мокротиння — виявляє туберкульоз на ранній стадії хворо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рентгенівське обстеження — виявляє туберкульоз на пізніх стадіях, коли почався розпад леге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ів мокротиння — єдине дослідження, що показує, до яких ліків чутливий різновид палички Ко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 лікують туберкульоз</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Головний метод лікування — хіміотерапія. Лікування тривале — триває від шести місяців до двох років. Проводиться одночасно чотирма-п'ятьма видами протитуберкульозних препаратів. Головні принципи лікування хвороби — контроль і безперервність. Якщо вживати ліки нерегулярно, лікуватися неповним набором препаратів або завчасно перервати лікування, матимете високий шанс набути лікарсько-стійкої форми туберкульозу. Від неї остаточно виліковують лише 65% хворих</w:t>
      </w:r>
      <w:r>
        <w:rPr>
          <w:rFonts w:cs="Times New Roman" w:ascii="Times New Roman" w:hAnsi="Times New Roman"/>
          <w:sz w:val="28"/>
          <w:szCs w:val="28"/>
          <w:lang w:val="uk-UA"/>
        </w:rPr>
        <w:t xml:space="preserve">, </w:t>
      </w:r>
      <w:r>
        <w:rPr>
          <w:rFonts w:cs="Times New Roman" w:ascii="Times New Roman" w:hAnsi="Times New Roman"/>
          <w:sz w:val="28"/>
          <w:szCs w:val="28"/>
        </w:rPr>
        <w:t>їх не зломила хвороб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лла Дємідова перенесла туберкульоз у дитинств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алерій Золотухін страждав на туберкульоз кісток і до 8-го класу ходив на милицях.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Інга Артамонова — перенесений туберкульоз не перешкодив їй стати абсолютною чотириразовою чемпіонкою світу з ковзанярського спор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іні Меньшиковій («Доживемо до понеділка»), дружині Станіслава Ростоцького, лікарі тривалий час не дозволяли мати дитину через перенесений туберкульоз. Акторка не послухалася й народила сина — майбутнього актора й режисера Андрія Ростоць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ЯК НЕ СТАТИ ЖЕРТВОЮ ТЕРОР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Ви виявили підозрілий предмет у будин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гайно повідомте про це адміністрації. Не торкайтеся, не розкривайте й не пересувайте знахідку. Зафіксуйте час виявлення знахід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старайтеся зробити так, щоб люди відійшли якнайдалі від небезпечної знахід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стріля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стійте біля вікна, навіть якщо воно закрите фіранк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піднімайтеся вище рівня підвіко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стрілянина захопила вас на вулиці, ляжте на землю й постарайтесь відповзти за укриття (ріг будинку, клумби тощо), якщо нічого такого поблизу немає, закрийте голову руками й лежіть су-мирно.</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У випадку захоплення заручник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конуйте всі вказівки терорис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значте для себе, хто з них найнебезпечніш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дивіться зухвало терористові в очі. Для нервової людини це сигнал до агре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підвищуйте голосу й не жестикулюйте перед бандитами. Вони можуть сприйняти це як спробу передати інформаці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у вае є мобільний телефон, вимкніть звуковий сигнал, щоб не привертати до себе уваги, і коли перебуватимете поза полем зору бандитів, постарайтеся повідомити Про себе близьким або знайом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намагайтеся чинити опі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ас змушують вийти з приміщення, говорячи, що вас узято заручником, не пручайтеся, візьміть заздалегідь приготовлені речі й підкоріться. Прийшовши на місце, знайдіть найбільш безпечний к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роявляйте непотрібного героїз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випадку, коли необхідна медична допомога, говоріть спокійно й коротко, не нервуючи бандитів. Не вживайте жодних дій, доки не одержите на це дозв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ісля виб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будинок почав розвалюватися, сховатися можна під головними (несучими) стінами, тому що загибель несуть перегородки, стелі, люст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будинок тріснув — не слід торкатися ввімкнених електроприладів, виходити на балкони, користуватися ліфтами. Опинившись у темряві, не варто відразу розпалювати вогонь — міг виникнути витік га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ходити з будинку слід, притиснувшись спиною до стіни, особливо якщо доведеться спускатися сходами. Потрібно пригнутися, прикрити голову руками — згори найчастіше падають уламки та скл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пинившись на вулиці, відійдіть від будинку. При цьому слід стежити за карнизами та стінами, які можуть упасти. Орієнтуватися .потрібно швидко й обережно. Найгірше, коли будинок валиться, — те, що піднімається густа хмара пилу, яка сама по собі здатна посіяти паніку, люди починають метушитися, обрушуючи те, що ще може триматися.</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ви опинилися під ула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конайтеся в тому, що не отримали серйозних трав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покойтеся й, перш ніж розпочинати якісь дії, уважно роз-зирніться навкол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екаючи на допомогу,-постарайтеся привернути увагу рятувальників стукотом, криком, але сили витрачайте ощадливо. :         Постарайтеся по можливості надати першу допомогу іншим потерпілим. Пам'ятайте про можливість нових вибухів, обвалів і руйнувань і, не гаючись, але спокійно залиште небезпечне міс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онуйте всі розпорядження рятувальників після їхнього  прибуття на місце под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оводження в юрбі</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ходьтесь у найбільш безпечному місці в юрбі: подалі від трибун, сміттєвих контейнерів, ящиків, пакетів, сумок, від центра юрби, від скляних вітрин і металевих огоро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разі виникнення правопорушень, паніки, необхідно зняти краватку, шарф, звільнити руки, зігнути їх у ліктях, притиснути до тіла, прикриваючи найважливіші органи, застебнути всі ґудзики та блискавки, не хапатися за дерева, стовпи, огорож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Головне — утриматися на ногах, у випадку падіння слід згорнутися клубком на боку, захищаючи голову, різко підтягти під себе ноги, підніматися в бік руху юр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привертайте до себе уваги висловлюваннями політичного, релігійного або іншого характеру, ставленням до того, що відбува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наближайтеся до груп осіб, що поводяться агреси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реагуйте на сутички, що точаться пор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АМ'ЯТКА «ЯК ПОВОДИТИСЯ В РАЗІ ЗУСТРІЧІ ІЗ СОБАК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ідходь близько до собаки, що сидить на прив'яз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чіпай і не гладь чужих соба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лякайся й не кричи, якщо до тебе біжить собака. Зупинися. Собака частіше нападає на людину, яка руха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чіпай собаку, коли вона ї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Не дражни собаку їже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відбирай їжу та іграш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чіпай цуце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ідходь до незнайомого соба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Не чіпай собаку, який спит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рознімай собак, що б'ються. Не підходь до зграй бродячих соба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Не дражни соба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Не дозволяй кусати себе за ру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дивися в очі собаці, який напад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на тебе напав соба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Стань боком і твердим голосом віддай кілька команд («Фу!», «Неможна!», «Сиді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роблячи різких рухів, поклич хазяїна (якщо він десь поблиз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Якщо тобі нема кому допомогти, іди геть від собаки, повільно прискорюючи кр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Не дивися собаці в очі — це може спровокувати її на активні д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що собака присідає — вона готується стрибнути. Захисти горло (притисни підборіддя до грудей і вистав уперед лік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що внаслідок укусу з'явилися ушкодження шкірних покривів, негайно звернись до ліка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Обережно: СОБА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ажлива проблема великих міст — наявність великої кількості безпритульних собак. До того ж, особливо у наш складний час, зграї дворняг поповнюються великими та малими собаками престижних порід. Голодні та злі, вони становлять певну загрозу здоров'ю, а іноді й життю людей. Але от парадокс: безпритульні собаки нападають на людину рідше, ніж собаки домашні. Що ж підштовхує тварин до агресії та яких правил поводження з ними слід дотримува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амперед не підходьте до собаки, яка сидить на ланцюгу, бо захист «особистої території» — одна з головних причин агресивності тварини. Не нав'язуйте собаці свого товариства, не торкайтеся його, коли він їсть, не намагайтеся відібрати «улюблену іграшку». Не дивіться собаці в очі, не посміхайтеся: собачою мовою це — вияв агресії. Не повертайтеся до собаки спиною й не намагайтеся тікати — це може викликати у тварини рефлекс переслідування. Пам'ятайте, що навіть помахування хвостом не завжди є виявом дружелюб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усають і дресировані собаки, але в ситуаціях, які називаються «провокаційними». Отже, уникайте вузьких місць, будьте обережними в під'їздах та ліфтах, не пробігайте в безпосередній близькості від хазяїна собаки. Особливо стережіться собак-охоронців: рот-вейлерів та доберманів. У них загострене почуття охорони хазяїна, а територія їхніх «особистих інтересів» перевищує 50 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ресирування собак — справа серйозна. Якщо собака не слухає господарів,, а тим паче кусає їх, значить, її погано виховують. Собака сприймає хазяїв як свою зграю, але, відчувши їхню слабкість і нерішучість, швидко намагається зайняти місце ліде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понуємо деякі узагальнені рекомендації щодо самозахисту в разі нападу спеціально навченого службового соба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до собаки, який нападає, поверніться обличчям, станьте в захисну позу або киньтеся назустрі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дресирована на людину, яка тікає, тварина в такій ситуації може розгуби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кійно відступайте спиною до укриття, домівки, паркану, захищайтеся підручними засобами, кличучи на допомог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різко та жорстоко бийте собаку рукою, ногою або твердим предметом у ніс, по верхній щелепі, у живіт і пах. До останнього моменту переховуйте зброю в руці або за спиною: натренований собака нападає на озброєну руку. Для відволікання уваги тварини можна застосувати піджак або плащ.</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ас вкусив собака! Це загрожує не лише травмою, але й інфекцією. Негайно промийте рану великого кількістю води, а краще — гідроген пероксидом. Краї рани обробіть йодом або зеленкою, рану — маззю «Рятівник» чи «Левоміколь» або присипте її стрептоцид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з перелічених ліків у вас під рукою нічого немає, антисептиком може бути горілка або спир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сля цього слід негайно звернутися до найближчого травмпункту.Головне — з'ясувати, чи прищеплений собака від сказу. У протилежному випадку доведеться пройти серйозний курс лікування й тривалий час перебувати під наглядом лікаря.</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равила поводження під час ожеле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желедь — це крига або шар снігу, утрамбований до твердого стану, що утворює слизьку поверхню. Ожеледь виникає там, де перед заморозками стояла вода, або там, де через рух транспорту чи великої кількості пішоходів сніг, який випав, ущільнюється. Найчастіше це спостерігається на проїжджій частині доріг і тротуарах. За статистикою, близько 40% усіх ДТП узимку спричинені ожеледдю і снігопадом. Головна умова руху для водіїв — уважність, низька швидкість і надзвичайна обережність. На піпюхода під час ожеледі чатують дві небезпеки — посковзнутися й упасти або потрапити під машину. З настанням холодів зростає 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вуличних травм: синці, вивихи й переломи. За даними медиків, у такі дні кількість потерпілих збільшується вдвіч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Щоб зменшити ймовірність падіння, необхідно дотримуватися таких правил поводження під час ожеле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беріть некрвзне взуття з підошвою па мікропористій основі, відмовившись від високих підбо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но дивіться під ноги, намагайтеся обходити небезпечні місця. Якщо крижану «калюжу» обійти неможливо, пересувайтеся по ній, як лижник, дрібними ковзними кро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удьте граничне уважні на проїжджій частині дороги: не кваптеся й, тим більше, не біжі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магайтеся обходити всі місця з похилою поверхне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ступати слід на всю підошву, ноги трохи розслабити в колін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и по можливості мають бути вільними, намагайтеся не носити важких сумок, не тримати руки в кишенях — це збільшує ймовірність пад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и посковзнулися, присядьте, щоб знизити висоту падіння. У момент падіння постарайтеся згрупуватися і, перекотившись, пом'якшити удар об землю. Не намагайтеся врятувати речі, 'які несете в руках. Не кваптеся підводитись, огляньте себе, чи немає травм, попросіть перехожих допомогти в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айте: особливо небезпечними є падіння на спину догори обличчям, тому що може трапитися струс мозку. У разі одержання травми обов'язково зверніться до лікаря за наданням медичної допом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Як діяти під час гроз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лискавка становить небезпеку тоді, коли слідом за спалахом лунає грім. У цьому випадку слід терміново вжити заходів обереж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и перебуваєте в сільській місцевості, зачиніть вікна, двері, закрийте димоходи й вентиляційні отвори. Не розтоплюйте печі, оскільки високотемпературні гази, що виходять із грубної труби, мають низький опір. Не розмовляйте по телефону: блискавка іноді влучає в натягнуті між стовпами др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ударів блискавки не підходьте близько до електропроводки, блискавковідводу, водостоків з дахів, антен, не стійте біля вікна, по можливості вимкніть телевізор, радіо та інші електропобутові прил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и знаходитеся в лісі, то сховайтеся на низькорослій ділянці лісу. Не ховайтеся поблизу високих дерев, особливо сосен, дубів і топол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знаходитися біля водойми або на її березі. Відійдіть від берега, спустіться з височини в низи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сТепу, полі або за відсутності притулку (будинку) не лягайте на землю, підставляючи електричному струму все своє тіло, а.сядь-. те навпочіпки в балці, яру або іншому природному заглибленні, обхопивши ноги р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грозовий фронт наздогнав вас під час занять спортом, то негайно припиніть їх. Металеві предмети (мотоцикл, велосипед, льодоруб та ін.) відкладіть убік, відійдіть від них на 20-30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гроза застала вас у автомобілі, не залишайте його, при цьому зачиніть вікна й опустіть антену радіоприйма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Небезпечна блискавка</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лискавка — це іскровий розряд електростатичного заряду купчастої хмари, що супроводжується сліпучим спалахом і різким звуком (гром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безпека. Розряд блискавки характеризується великим струмом, а його температура доходить до 300 тис. градусів. Дерево після удару блискавки розщеплюється й навіть може зайнятися. Розщеплення дерева відбувається внаслідок внутрішнього вибуху через миттєвий випар внутрішньої вології дерев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яме влучення блискавки для людини зазвичай закінчується смертельним результатом. Щорічно у світі від блискавки гине близько 3 тис. осі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уди вдаряє блискавка? Розряд статичної електрики зазвичай іде шляхом найменшого електричного опору.' Оскільки між найвищим серед аналогічних предметом і купчастою хмарою відстань менша, отже, менший і електричний опір. Тож блискавка насамперед уразить високий предмет (щоглу, дерево та ін.). Запобіжні зах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ля зниження небезпеки ураження блискавкою об'єктів економіки, будівель і споруджені, улаштовується захист від блискавки у вигляді заземлених металевих щогл і натягнутих високо над спорудженнями об'єкта дро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д поїздкою на природу уточніть прогноз погоди. Якщо збирається гроза — перенесіть поїздку на інший день. Якщо ви помітили грозовий фронт, то перш за все визначте приблизну відстань до нього за часом затримки першого гуркоту грому, першого спалаху блискавки, а також оцініть, наближається фронт чи віддаляється. Оскільки швидкість світла величезна (300 тис. км/с), то спалах блискавки ми спостерігаємо миттєво. Отже, затримка звуку визначатиметься відстанню та швидкістю (близько 340 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лад: якщо між спалахом і громом минуло 5 с, та відстань до грозового фронту дорівнює 340 м/с • 5 с = 1700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запізнювання звуку зростає, то грозовий фронт віддаляється, а якщо скорочується — то грозовий фронт наближ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40"/>
          <w:szCs w:val="40"/>
        </w:rPr>
        <w:t>Як не стати жертвою злочину</w:t>
      </w:r>
      <w:r>
        <w:rPr>
          <w:rFonts w:cs="Times New Roman" w:ascii="Times New Roman" w:hAnsi="Times New Roman"/>
          <w:b/>
          <w:i/>
          <w:sz w:val="40"/>
          <w:szCs w:val="40"/>
          <w:lang w:val="uk-UA"/>
        </w:rPr>
        <w:t>.</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У разі небезпеки бути викраденим</w:t>
      </w:r>
      <w:r>
        <w:rPr>
          <w:rFonts w:cs="Times New Roman" w:ascii="Times New Roman" w:hAnsi="Times New Roman"/>
          <w:b/>
          <w:i/>
          <w:sz w:val="40"/>
          <w:szCs w:val="40"/>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сідайте у автомобіль до незнайомих або малознайомих людей, навіть якщо дужо хочеться або куди-небудь спізнюєте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никайте підходити впритул до автомобілів, що стоять. Остерігайтеся автомашин, що стоять із працюючим двигуном, усередині яких сидять лю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діть тротуаром назустріч транспорту й ближче до дорожньої брівки: у цьому випадку ніхто не зможе під'їхати до вас на машині ззаду, залишаючись непоміченим, а також зменшиться ризик раптового нападу з боку злочинця, що ховається за рогом, у темній арці, підворіт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випадку якщо на вулиці до вас під'їхав автомобіль і водій почав поводитися агресивно, кричіть і тікайте в напрямку, протилежному руху автомобіл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автомобіль гальмує, а пасажири просять показати їм дорогу, говоріть із ними на безпечній відстані. У темний час доби не підходьте до автомобіля на відстань витягнутої ру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іколи не соромтеся озирнутися й перевірити ваші підозри, якщо відчуваєте, що хтось переслідує вас. Обережність — не малодушність і не боягузтво. При цьому спробуйте змінити напрямок,</w:t>
      </w:r>
      <w:r>
        <w:rPr>
          <w:rFonts w:cs="Times New Roman" w:ascii="Times New Roman" w:hAnsi="Times New Roman"/>
          <w:sz w:val="28"/>
          <w:szCs w:val="28"/>
          <w:lang w:val="uk-UA"/>
        </w:rPr>
        <w:t xml:space="preserve"> </w:t>
      </w:r>
      <w:r>
        <w:rPr>
          <w:rFonts w:cs="Times New Roman" w:ascii="Times New Roman" w:hAnsi="Times New Roman"/>
          <w:sz w:val="28"/>
          <w:szCs w:val="28"/>
        </w:rPr>
        <w:t>темп ходьби або перейдіть на інший бік вулиці. Якщо ваші побоювання виправдалися, пошукайте безпечне людне міс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и зазнали нападу з метою викрадення, необхідно створити якнайбільше галасу, відбиваючись чим-небудь від нападни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i/>
          <w:sz w:val="40"/>
          <w:szCs w:val="40"/>
        </w:rPr>
        <w:t>Як не стати жертвою злочину</w:t>
      </w:r>
      <w:r>
        <w:rPr>
          <w:rFonts w:cs="Times New Roman" w:ascii="Times New Roman" w:hAnsi="Times New Roman"/>
          <w:b/>
          <w:i/>
          <w:sz w:val="40"/>
          <w:szCs w:val="40"/>
          <w:lang w:val="uk-UA"/>
        </w:rPr>
        <w:t>.</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Заходи безпеки під час поїздки в транспорті</w:t>
      </w:r>
      <w:r>
        <w:rPr>
          <w:rFonts w:cs="Times New Roman" w:ascii="Times New Roman" w:hAnsi="Times New Roman"/>
          <w:b/>
          <w:i/>
          <w:sz w:val="40"/>
          <w:szCs w:val="40"/>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приміських потягах не сідайте в порожній вагон. Пройдіть уздовж складу, намагаючись зайняти місце поруч з іншими пасажирами. Краще їхати в першому вагоні (якщо в ньому або в інших вагонах мало пасажирів), де можна звернутися по допомогу до машиніста поїзда. Не затримуйтесь на платформі, виходьте зі станції разом з усі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міському транспорті в пізній час краще сідати ближче до водія, а стояти — на передній площад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сідайте в причіпний вагон трамвая, вагони метро, якщо в них немає пасажирів. У пізній час завжди сідайте в перший ваг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називайте своєї адреси й домашнього телефону без нагальної потре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разі реальних погроз і спроб заволодіти вашими речами краще віддати їх. Запам'ятайте особливі прикмети обличчя й тіла грабіжника, його одяг, особливості мовлення, манеру триматися й відразу ж повідомте в міліцію. Пам'ятайте, що в разі будь-якої тривожної, небезпечної для життя ситуації слід звертатися в міліц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Запобіжні заходи щодо зменшення ризику викрад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Слід добре знати місцевість, у якій ви живете, щоб вчасно помітити певні зміни, що відбуваються навколо в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думайте можливі варіанти маршрутів до школи, друзів та ін. Частіше змдшойте свої маршру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д виходом з Дому сплануйте ваш майбутній маршрут. Повідомте батькам або залишіть записку про те, куди ви йдете й коли повернетес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ди поверненням додому ввечері заздалегідь продумайте свій шлях. Уникайте короткої дороги, що пролягає через двори, смітники, цвинтарі, пустирі, погано освітлені вулиці, а також ділянки, порослі лісом або густим чагар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ходячи до квартири, тримайте ключ напоготові, щоб без зволікання відімкнути дв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ьте уважні, входячи в житло. Злочинець може чекати на вас у парадному, ліфті або поблизу, щоб у відсутності свідків за допомогою погроз примусити вас увести його в ді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i/>
          <w:sz w:val="40"/>
          <w:szCs w:val="40"/>
        </w:rPr>
        <w:t>Як не стати жертвою злочину</w:t>
      </w:r>
      <w:r>
        <w:rPr>
          <w:rFonts w:cs="Times New Roman" w:ascii="Times New Roman" w:hAnsi="Times New Roman"/>
          <w:b/>
          <w:i/>
          <w:sz w:val="40"/>
          <w:szCs w:val="40"/>
          <w:lang w:val="uk-UA"/>
        </w:rPr>
        <w:t>.</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У разі перебування на вулиці</w:t>
      </w:r>
      <w:r>
        <w:rPr>
          <w:rFonts w:cs="Times New Roman" w:ascii="Times New Roman" w:hAnsi="Times New Roman"/>
          <w:b/>
          <w:i/>
          <w:sz w:val="40"/>
          <w:szCs w:val="40"/>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вихваляйтеся перед однолітками тим, які у вас удома є дорогі предмети, речі (телевізійна, відео- й радіоапаратура, одяг, прикраси тощо), а також кількістю грош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апрошуйте додому незнайомих і малознайомих хлопців пі під яким привод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запитання незнайомих людей, чи вдома тато або мама, краще відповісти, що батьки зараз удо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 слід розмовляти на вулиці з п'яними, навіть знайомими людьми, оскільки п'яна людина дуже змінюється, її вчинки можуть бути непередбачуваиими й жорстоки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грайте в темних місцях, на пустищах і смітниках, поруч із залізницею, у порожніх або зруйнованих будинк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що не відомі вам люди запрошують вас послухати музику, подивитися відеофільм, знятися в кіно, показати собаку або яких-небудь тварин, не поспішайте погоджуватися, насамперед порадьтеся з батьками або будь-якою іншою дорослою людиною, яку ви добре знаєте та якій довіряєт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вечері та вночі, розмовляючи по телефону-автомату, поверніться обличчям від стіни, тоді зловмисник не зможе непомітно підійти до вас зза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слухайте на вулиці аудіоплеєр: у навушниках неможливо розпізнати звуки, що попереджають про небезпе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ерез погано освітлені тунелі ходіть обережно. Краще не проходьте через них поодинці, а скористайтеся компанією інших людей, що йдуть у тому ж напрям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ачивши попереду гучну групу підлітків, за відсутності інших людей краще перейти на інший бік вулиці або повернути наза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ас зупинив злочинець, уникайте миттєво реагувати на. це насильницькими діями, особливо якщо він озброєний, а тим паче — якщо ви не впевнені, що здатні захистити себ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до вас грубо звертаються з приводу нібито допущеної вами помилки або роблять із вас об'єкт глузувань, не відповідайте й не піддавайтеся на провокац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іколи не тікайте, якщо є сумнів, що вам це вдасться. Але якщо ви наважились на це, то робіть це якнайшвидше її рапт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40"/>
          <w:szCs w:val="40"/>
        </w:rPr>
        <w:t>Як не стати жертвою злочину</w:t>
      </w:r>
      <w:r>
        <w:rPr>
          <w:rFonts w:cs="Times New Roman" w:ascii="Times New Roman" w:hAnsi="Times New Roman"/>
          <w:b/>
          <w:i/>
          <w:sz w:val="40"/>
          <w:szCs w:val="40"/>
          <w:lang w:val="uk-UA"/>
        </w:rPr>
        <w:t>.</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У разі перебування у квартирі</w:t>
      </w:r>
      <w:r>
        <w:rPr>
          <w:rFonts w:cs="Times New Roman" w:ascii="Times New Roman" w:hAnsi="Times New Roman"/>
          <w:b/>
          <w:i/>
          <w:sz w:val="40"/>
          <w:szCs w:val="40"/>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и вдома самі, нікому чужому або малознайомому не відчиняйте двері, ким би він не представлявся. Говоріть із ним через замкнені двер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губіться, якщо, перебуваючи у квартирі, почуєте, що хтось намагається відчинити замок вхідних дверей, а голосно запитайте: «Хто там?» Якщо незнайомці продовжують відмикати двері, за номером «102» викличте міліцію, точно вказавши адресу, а потім з балкона (з вікна) кличте сусідів і перехожих на допом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телефонні дзвінки із запитанням, чи вдома й коли повернуться з роботи батьки, потрібно відповісти, що вони вдома, але зайняті, і запитати, кому й куди передзвони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сля настання темряви обов'язково зачиняйте вікна й не виходьте з квартири. Краще, якщо є можливість, зателефонувати сусідам, друзям, у міліці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у вашій 'квартирі раптово згасло світло, не поспішайте виходити. Спробуйте спочатку вивчити ситуацію через дверне телескопічне вічко, тому що не виключено, що електроенергію у.вас відключили спеціаль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випадку реальних загроз і спроб заволодіти вашими речами краще їх усе-таки віддати. Запам'ятайте особливі прикмети обличчя й тіла грабіжника, його одяг, особливості мовлення, манеру триматися й відразу ж повідомте в міліц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дучи з дому, не забувайте зачинити балкон, кватирки й вікна, особливо якщо ви живете на першому або останньому поверс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алишайте у дверях своєї квартири записок — це привертає увагу сторонні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Ситуаційні завдання: Правила поведінки на залізниці</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ч и те л ь . На пристанційних територіях на вас можуть чатувати різні неприємності. Я вам розповім про знайому нам усім громадянку Шапокляк. Героїня твору Е. Успенського «Крокодил Гена та його друзі» весь час порушує правила безпечного поводження на пристанційній території. Ваше завдання — виявити ці пору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уація 1. А от і сама пані Шапокляк! Спритно маневру ючи між потягами, перебігаючи колії перед паровозами, наша героїня наближається до нашої платформи. Ми очікуємо на прибуття потяга на платформі, і від пані Шапокляк нас відокремлює товарний потяг. Легко, неначе їй десять років, Шапокляк пролазить під товарними вагонами й піднімається на платформу. Тут вона затіває гру у футбол. Розштовхуючи людей, вона професійно веде м'яч, але все-таки в районі стрілки впускає його. Довелося їй зістрибнути з платформи. Ледь встигла прибрати ногу, яку було не стислії рейки, тому Іцо стрілка автоматична й очей в неї немає, а переведення шляхів здійснюється за певним розкладом. Але тут з'явився міліціонер і запропонував громадянці Шапокляк перейти на свою платформу пішохідним мостом, спеціально зведеним для безпечного переходу над залізничними коліями. Діти, які порушення вчинила Шапокля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уація 2. А от знову з'явилася наша знайома пані Шапокляк. Потяг іде, а вона стоїть на підніжці, не дає провіднику зачинити двері вагона. Нарешті вона пройшла на своє місце, відчинила вікно, висунула спочатку руку, а потім і голову, щоправда, швидко забрала її, тому що поруч промчала електричка. Усі в купе почали закликати Шапокляк до порядку. Наша героїня присмирніла й вирішила почастувати всіх цілющим напоєм, підсипавши в нього снодійне. Через 5 хвилин усі спали, а Шапокляк продовжила своє хуліганство: зібрала в пасажирів всі цінні речі та гроші й вийшла на станції, щоб купити морозиво. Потяг рушив, і вона ледве наздогнала його, але сумочка з її улюбленою Ларискою вислизнула з рук і впала прямо на землю. Шапокляк і тут показала себе: вона рвонула стоп-кран, і потяг зупинився прямо на мосту. Скінчилося тим, що нашу героїню зняли з иотяге і здали в дорожню міліцію. Давайте подумаємо й назвемо: які небезпечні ситуації спровокувала Шапокля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уація 3. Виявляється, паша знайома знову постаралася! Невідомо звідки в неї взялася корова, і вона вирішила пасти її прямо па залізничних коліях, тому машиніст нашого потяга застосував різке гальмування. І знову громадянка Шапокляк потрапила до відділення дорожньої міліції. За випас худоби поблизу залізниці з неї було стягнуто адміністративний штраф, згідно зі ст. 11.1 ч. 4 Кодексу про адміністративні правопорушення. У міліції з'ясувалося, що громадянка Шапокляк викопала в лісопосадці поблизу залізниці ялинку, щоб посадити її біля свого будинку. За ялинку Шапокляк знову оштрафували відповідно до того ж Кодексу: «За ушкодження захисних лісонасаджень, снігозахисних огороджень або інших шляхових об'єк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равила для пасажирів залізничного транспорт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удь увічливий з пасажирами та провідником, виконуй його законні вимоги й розпорядження, навіть якщо вони тобі не подобаю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відчиняй під час руху потяга двері, не стій па підніжк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висовуй голову й руки з віко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Ретельно укладай багаж: па верхніх поли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ривай без нагальної потреби стоп-кра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зупиняти потяг на мосту, у туїтелі та в інших місцях, де евакуацію здійснити скла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ожна перевозити із собою горючі й вибухонебезпечні речов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разі появи запаху або диму негайно звертайтеся до провідн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разі небезпечного поводження попутників необхідно повідомити провіднику або мілі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пий напоїв, які пропонують сторонні лю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роміжних зупинках не йди далеко від потя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сіда: Залізничний транспорт та правила поведінки в ньом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року в різних країнах світу трапляються десятки великих залізничних катастроф, у яких гинуть та дістають травми тисячі людей. Існує також криміногенна небезпека, особливо це стосується приміських потягів — електрич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поїздок електричкою у вечірній час краще сідати в перший вагон або в той, де традиційно скупчуються пасажири. Якщо ви боїтесь хуліганів, сідайте ближче до пульта виклику міліції або стоп-крана (він знаходиться в тамбурі). Стояти в проходах та палити не мож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ачивши у вагоні, куди ви зайшли, компанію напідпитку, спокійно йдіть у наступний за рухом потягу вагон. Не реагуйте та не відповідайте на зухвалі викрики, не стрічайтесь очима з розв'язними пасажирами. Будьте готові дати відсіч, не показуючи переляку або роздратування, виявляйте зовнішній спокі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на станції вас переслідує людина або група людей, які вам погрожують, негайно зверніться до чергового по перону. Попросіть зв'язатися з міліцією, опишіть прикмети тих, хто вам погрожував. Не йдіть зі станції, доки не впевнитеся, що загроза минула. Якщо е можливість, зателефонуйте, щоб вас зустрі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Головними причинами залізничних катастроф є так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задовільний стан шляхів та рухомого складу; » помилки машин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милки диспетчерських служб, у тому числі стрілочни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иникнення пожежі та інші подібні авар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який же спосіб хоча б частково запобігти небезпеки в таких випадк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 можливості розташовуйтесь у центральних вагонах: вони під час аварій страждають найменш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еликогабаритні та важкі речі ставте внизу, тому що.під час сильного поштовху вони можуть звалитися з верхніх полиць і завдати вам шк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аставляйте речами двері в купе, бо під час аварії важко буде вибратися назов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ам'ятайте, де лежать ваші речі — одяг, документи та гроші, на випадок, якщо потрібно буде швидко залишити вагон у темряв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ніч прибирайте зі столика в купе продукти, пляшки тощо, інакше під час сильного удару буде багато небезпечних улам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сіда: Поведінка в метрополіте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Метро — швидкісний та зручний вид транспорту, яким охоче користуються мешканці нашого міста. Які ж головні правила безпеки користування метрополітен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они не такі вже й складні, а головні з них викладено у «Правилах користування метрополітеном», які мають бути вивішені в кожному вагоні мет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ро — складний і налагоджений механізм, і якщо порушувати правила користування ним, легко опинитися в екстремальній ситу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айвищий ризик завдати собі та іншим шкоди — на ескалаторі. Якщо ви не триматиметесь за поручень, то під час раптової зупинки ескалатора (а на багатьох станціях майже щогодини пасажири щось гублять або розсипають) інерція руху кине вас уперед. Валіза чи інший вантаж,'який ви не притримали або поставили на поручень, полетить униз, збиваючи з ніг інших пасажирів. А в того, хто біг ескалатором, швидкість падіння під час раптової зупинки буде вдвічі—втричі більша. Неважко також здогадатися, що людина, яка сидить на східцях, має всі шанси не лише зачепитися полами одягу, але й «полетіти» сторч голово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рідко через безвідповідальність дорослих під час руху ескалатора страждають діти. Залишена без догляду дитина підкладає пальці під поручень і калічить руку; її гумове взуття можуть затягти сходи або фартух балюстради; якщо під час сходження з ескалатора дитину не тримати за руку, вона може втратити рівновагу, упасти та потрапити пальцями під гребі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всіх цих випадках черговий повинен терміново зупинити ескалатор. Але якщо допомога з якихось причин спізнилася, натиснути кнопку аварійного гальма має хтось із пасажир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Екстремальні ситуації на платформі виникають не дуже часто, але й тут слід уникати зайвого ризи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підходити до краю платформи, адже хтось на бігу може випадково штовхнути вас або ви самі можете посковзнутися. Потяг, що під'їжджає до станції, може зачепити вас дзеркалом. Навіть під час посадки є ризик опинитися на колії: натовп пасажирів може виштовхнути вас у простір між вагон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б уникнути більшості нещасних випадків у метрополітені, запам'ятайте та дотримуйтесь кількох рекомендаці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чікуючи потяг, стійте в місці найменшого скупчення людей (найчастіше це — середина платформи, але не завжди), по можливості далі від краю платфор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ходьте до дверей вагону лише після остаточної зупинки потягу та виходу пасажирів з вагонів. Якщо у вагоні багато людей, краще пропустіть один-два потяги, щоб не бути затисненим натовпом. Виходьте та заходьте до.вагона серед останні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відпускайте від себе, дитину, міцно тримайте її за руку. Якщо ви щось упустили на колію, не намагайтеся самостійно дістати свою річ — у чергового по станції для цього є спеціальне пристос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и самі опинилися на колії, перш за все не підтягуйтесь :на край платформи: під нею проходять 800-Вольтові контактні рейки і, хоча він прикритий спеціальним кожухом, випробовувати його ізоляцію не варт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потяг ще не виїжджає на станцію, а ви опинилися на колії, слід бігти до початку платформи (туди, де знаходиться зелене світло та годинник) — ви повинні встигнути, тому що машиніст почне пригальмовув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потяг уже з'явився, залишається лягти між колій — глибина лотка розрахована так, що ходова частина вагонів не дістає до людини, яка леж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оли на ваших очах хтось упав між вагонами потягу, що стоїть, терміново повідомте про це машиністу, розмахуючи руками (перед відправленням він наглядає за платформою в дзеркало), та черговому по стан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ьте обережні із залишеними валізами, коробками та сумками: невідомо, що в них міститься — можливо, вибухівка. На цей випадок на кожній станції є.спеціальна кімната, де підозріла знахідка залишиться до приїзду сапер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разі аварії або технічних неполадок на лінії, коли ваш потяг зупиняється в тунелі, перш за все зберігайте спокій та виконуйте всі розпорядження працівників метрополіте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безумовно, не слід забувати про головне — про ввічливість та громадський порядок, про те, що кинута на платформі бананова шкірка, морозиво або жуйка — це майже завжди трагедія; людина напідпитку на ескалаторі — загроза не лише для неї самої, але і для інших пасажи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равила поведінки в громадському транспорті</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ходячи в міський транспорт, не розштовхуй усіх ліктями, пропускай жінок, людей похилого віку й дівчаток (якщо ти хлопчик) уперед, допоможи їм піднятися в сал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 зупиняйся біля входу (якщо ти не виходиш на наступній зупинці), а пройди в середину сало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ихована людина поступається місцем людям похилого віку, малятам, жінкам з важкими сум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 громадському транспорті не струшують сніг або краплі дощу з одягу, не їдять, не входять з морозивом у руках і, звичайно, по пал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 салоні не зачісуються, не чистять нігтів, не колупають у носі, зубах, вух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Газету читають у складеному вигляді, не розгортаючи; не за зирають у книгу або газету сусіда. А очі подякують тобі, якщо ти взагалі відмовишся від звички читати під час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Не розглядай в упор пасажирів, не спирайся на них усім ті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Входячи в транспорт, потрібно знімати рюкзаки й сумки-ранці, щоб не зачепити (іноді навіть забруднити)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Якщо тобі важко тримати торт або квіти, коли ти їдеш стоячи, можна чемно попросити того, хто сидить, потримати ї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Перебуваючи в салоні, не слід голосно сміятися й розмовляти, обговорювати свої проблеми, сперечатися привселюдно з друзями. Тим більше не дозволено ображати людей, які зробили вам зауваж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1.   Батьки повинні стежити за тим, щоб діти не бруднили ногами одяг оточуючих і сиді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2.Не займай місця для пасажирів багажем або пакетами, великогабаритні речі краще перевозити не в години пік. А громіздкі гострі предмети (наприклад, лижі) перевозять добре впаковани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Господарям тварин: кішок, птахів, дрібних гризунів — бажано перевозити своїх улюбленців у спеціальних клітках, собак — обов'язково в намордни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4.До виходу слід готуватися заздалегідь (особливо якщо багато пасажирів). Запитуй у тих, хто стоїть попереду: «Ви виходите на наступній зупинці?» Не відтискуй мовчки людей, прокладаючи собі шлях, а, вибачаючись, попроси дозволу про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Якщо жінка (дівчина) їде з чоловіком (парубком), то він перший проходить до виходу й першим виходить, допомагаючи зійти супутн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У будь-якому виді транспорту будь уважним і ввічливим. Такі слова, як «Будьте ласкаві», «Дякую вам», нададуть тобі впевненості в будь-якій ситуації і створять в оточуючих думку про тебе як про людину виховану й доброзичли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ідсумкова гра " Чи знаю я правила дорожнього рух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Вікторина для знавців правил дорожнь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Де та як повинні рухатися пішох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У яких місцях пішоходам дозволяється переходити вулиц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Які наземні транспортні засоби ви знаєт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Що таке перехрес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Що називається регульованим перехрестя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Що означає зелений сигнал світлофо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Чи можна перебігати вулиц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Де повинні перебувати пішоходи, які не встигли перейти дорог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Що означає жовтий сигнал світлофора? » Що означає червоний сигнал світл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хто знає відповідь на запитання: що означає слово «світлофор»? (Насправді це слово складається з двох частин: «світло» і «фор». Значення слова «світло» нам відоме, а от слово «фор» походить від грецького «форос» і означає «носій». Отже, світлофор — це носій світла, причому трьох різних кольорів: червоного, жовтого й зеле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Ігр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Гра «Зто я, зто я, зто все мои друзь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дії пішохода правильні, то діти промовляють: «Зто я, зто я, зто все мои друзья», якіцо ні — то мовчать, Хто помиляється, той виходить із г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Кто всегда идет вперед только там, где перехо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 «зеленый» я йду, за руку сестру ве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Й на «красный» прохожу я всегда, когда спеш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 подземным переходом, а вперед по мостовой побегу к себе</w:t>
      </w:r>
      <w:r>
        <w:rPr>
          <w:rFonts w:cs="Times New Roman" w:ascii="Times New Roman" w:hAnsi="Times New Roman"/>
          <w:sz w:val="28"/>
          <w:szCs w:val="28"/>
          <w:lang w:val="uk-UA"/>
        </w:rPr>
        <w:t xml:space="preserve"> </w:t>
      </w:r>
      <w:r>
        <w:rPr>
          <w:rFonts w:cs="Times New Roman" w:ascii="Times New Roman" w:hAnsi="Times New Roman"/>
          <w:sz w:val="28"/>
          <w:szCs w:val="28"/>
        </w:rPr>
        <w:t>домой!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гда я с тротуара й налево, й направо посмотрю, потом</w:t>
      </w:r>
      <w:r>
        <w:rPr>
          <w:rFonts w:cs="Times New Roman" w:ascii="Times New Roman" w:hAnsi="Times New Roman"/>
          <w:sz w:val="28"/>
          <w:szCs w:val="28"/>
          <w:lang w:val="uk-UA"/>
        </w:rPr>
        <w:t xml:space="preserve"> </w:t>
      </w:r>
      <w:r>
        <w:rPr>
          <w:rFonts w:cs="Times New Roman" w:ascii="Times New Roman" w:hAnsi="Times New Roman"/>
          <w:sz w:val="28"/>
          <w:szCs w:val="28"/>
        </w:rPr>
        <w:t>й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Красный, желтый свет горит — пешеход всегда стои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кто, что путь закрыт, если красньш свет гор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 xml:space="preserve">Гра «Світлофор»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руках ведучого — кружечки червоного, жовтого й зеленого кольо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іти стають у коло, ведучий — у центрі. Якщо ведучий показує зелений кружечок, усі повинні почати ходити на місці. Якщо жовтий — поставити руки на пояс, червоний — просто стояти на міс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Гра «Ви оштрафовані за порушення правил»</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ітям по черзі загадують загадки. Якщо хтось не відповідає, то має бути оштрафований. У коробочку кладуть записки зі штрафами. «Винуватець» повинен витягти записку й виконати жартівне завданн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Гра «Перехрест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дання командам: виконати дії відповідно до сигнал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оли регулювальник обернений до машин, що рухаються, а до пішоходів — грудьми або спиною, то це положення відповідає червоному сигналу світлофора. У цей час пішоходам і транспорту забороняється продовжувати р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міліціонер-регулювальник обернений до транспорту, що наближається, а до пішоходів — боком, з витягнутою вздовж грудей рукою, то ця поза відповідає зеленому сигналу світлофора. За цього положення регулювальника можливий рух транспорту й пішоходів через перехрестя тільки прямо й поворот правор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Гра «Три прапорці»</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чий змахує зеленим прапорцем. Діти починають співати яку-небудь добре відому пісню. Але якщо ведучий піднімає жовтий прапорець, діти перестають співати. Знову зелений прапорець у руках у ведучого — і знову звучить пісня. Учні продовжують пісню, Почату раніше. Підходить ведучий з червоним прапорцем — і починається тривала пауза, під час якої діти повинні співати пісню подумки, щоб продовжити її, коли ведучий знову підніме зелений прапоре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дання гравців — правильно продовжити пісн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зпека руху велосипедист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сі колись мріяли про велосипед, а хто його має — звичайно ж, любить їздити. Спочатку всі їздять на триколісному, а потім — на двоколісному. Велосипед — це найкращий засіб пересування. Водночас, він зовсім беззахисний перед іншими способами пересування. Якщо машина, зіткнувшись із велосипедом, залишиться неушкодженою, то велосипеду добре дістанеться. Та й велосипедист отримає травму, добре як не гірше. Про це слід завжди пам'ят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д тим як сісти на велосипед, потрібно уважно вивчити його, приладнати його до себ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лосипед має відповідати вашому зросту, щоб забезпечити більшу стійкість під час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ле велосипед є транспортним засобом руху, і на нього також поширюються правила дорожнього руху. Тож перед тим, як сісти на велосипед, вивчіть дорожні знаки, що регулюють рух велосипедистів, та вивчіть правила дорожнь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Головні правила, які потрібно пам'ятати й викопувати під час їзди на велосипе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їжджаючи з дому, перевірте кермо (чи легко воно повертається) та шини, роботу ручного й ніжного гальм і дзвін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аборонено їздити на проїжджій частині вулиці, тротуарами, а також у місцях, де можна випадково виїхати на дорогу. Кататися слід у спеціально відведених місцях (спортивний майданчик, стадіон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кататися тротуарами та доріжками садів, бульварів і парків, щоб не зачепити пішохода або малюка, який гра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ітям віком до 14 років категорично забороняється їздити на велосипеді дорог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елосипед має бути обладнаний світловідбивачами: спереду — білого кольору, з боків — оранжевого, ззаду — черво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лосипедистові забороня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рухатися проїжджою частиною, коли поряд є велосипедна доріжка; рухатися тротуарами й пішохідними доріжками (крім дітей на дитячих велосипедах під наглядом доросл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ід час руху триматися за інший транспортний засі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буксирувати велосипе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їздити, не тримаючись за кермо, та знімати ноги з педалей;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ерувати велосипедом з несправним гальмом і звуковим сигналом, а також без освітлення у темний час доби та в умовах недостатньої видим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 xml:space="preserve">Про технічні вимоги до велосип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велосипеда, як до будь-якого транспортного засобу, висувають технічні вимоги, що мають забезпечувати безпеку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жен велосипедист, як і будь-який водій, зобов'язаний добре знати обладнання своєї машини й постійно підтримувати свій велосипед у гарному технічному ста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їжджати на вулицю на несправному велосипеді не можна. Перед поїздкою слід переконатися в тому, що у велосипеда в порядку кермо, гальмо і дзвінок. Сидіння потрібно встановити відповід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 свого зросту: у нижчому положенні педалі нога, що спирається на неї, має бути трохи зігнута в коліні (але не витягнута), інакше буде важко керувати велосипед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Слід перевірити, як працюють ліхтарі спереду і ззаду. Ззаду має бути відбивач світла, адже, можливо, доведеться їхати в сутінках, а дорогою рухаються машини й мотоцикли. Потрібно, щоб їх водії вчасно помітили в темряві велосипедис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іться самостійно доглядати за велосипедом: самі змащуйте його вузли, заміняйте лампи, кріпіть деталі, розбирайте дзвінок (сигнал), а також усувайте інші несправ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ілька порад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упуючи велосипед, підбирайте його за своїм зростом. Велосипедист повинен бути впевнений у машині, тому керування велосипедом має бути зручним. На занадто високому велосипеді сидіти незручно: ноги не дістають до педалей. Керувати таким велосипедом важко. Незручно також водити велосипед, якщо він зама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катайтеся вдвох на одномісному велосипеді. Це забороняється правилами руху. Коли на велосипеді їдуть дві людини, то керувати ним дуже складно й легко можна потрапити під машину або впас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їздити на велосипеді, тримаючись за кермо однією рукою або взагалі не тримаючись за нього. Ті, хто бажає в такий спосіб показати своє молодецтво та спритність, дуже часто потрапляють у різні неприємні істор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чіпляйтеся засадній борт вантажного автомобіля, який їде, , адже якщо машина загальмує або круто поверне, велосипедист із силою вдариться об кузов. А якщо водій автомобіля різко додасть швидкості, що тоді? У всіх випадках на такого горе-велосипедиста очікує сумна доля: він може залишитися калікою на все життя, а то й розбитися на см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жди дуже обережно об'їжджайте автомобіль, який стоїть І біля тротуару. Водій автомобіля або пасажир можуть раптово від-І чинити двері, ударити вас, і ви ризикуєте заточитися, уп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трольні запитання й завд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3 якого віку дітям дозволяється їздити на велосипедах вулицями й дорог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озкажіть, яких правил повинен дотримувати велосипедист, рухаючись вулицями й дорог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має бути обладнаний велосипед для їзди у вечірній 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ведінка під час ДТП</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Особливо небезпечним транспортний засіб є в таких випадк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ід час посадки й висад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разі екстреного гальмування, особливо під час мряки й ожелед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дорожнь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ід час руху автомобіля, що має несправності, за яких заборонено його експлуатаці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йбільш поширені види ДТП — це наїзд на пішохода, зіткнення, перекидання автотранспорту. Існує кілька правил для тих, хто виявився свідком або учасником ДТП:</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за будь-яких обставин не залишати постраждалого без допом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гайно повідомити про пригоду в ДАІ (це не обов'язково в разі відсутності жертв, а в учасників — претензій одне до од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магатися нічого не змінювати на місці приг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свідкам наїзду або аварії, після якої водій залишив місце пригоди, — запам'ятати й записати номер, марку, колір і прикмети машини та водія, викликати швидку допомогу, сповістити дорослих і працівників ДА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и їдете на передньому місці пасажира, закрийте голову руками та ляжте на бік, розтягтись на сидінні. Перебуваючи на задньому сидінні, упадіть на підлогу. Якщо поруч із вами дитина — накрийте її соб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 діяти після аварії? З'ясуйте, у якому місці автомобіля та в якому положенні ви перебуваєте, чи не горить автомобіль та чи не підтікає бензин (особливо в разі перевертання). Якщо двері заклинило, залиште салон автомобіля через вікна, відчинивши їх або розбивши важкими підручними предметами. Вибравшись із машини, відійдіть від неї якнайдалі — можливий виб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сля цього намагайтеся зберігати спокій, огляньте себе та місце аварії, по можливості надайте само- та взаємодопомогу. Слід пам'ятати, що життя потерпілого залежить від вчасної та кваліфікованої медичної допом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сіда: "Головні види та причини дрожньо-транспортних пригод</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Головні причини ДТП</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разі будь-який вид транспорту становить потенційну загрозу здоров'ю та життю людини. Технічний прогрес водночас із комфортом і швидкістю пересування приніс і значні загрози. Залежно від виду транспортної аварії можливе отримання травм і опіків, у тому числі небезпечних для життя лю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раховано, що з моменту появи перших автомобілів на вулицях і дорогах нашої планети загинуло понад 7 млн людей. І нині щорічно гине до 300 тис. осіб. Крім того, мільйони людей отримують різноманітні травми. Ось чому питанням безпеки руху приділяється серйозна увага в усіх країнах сві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лизько 75 % усіх аварій на автомобільному транспорті трапляється через порушення водіями Правил дорожнього руху. Найнебезпечнішими видами порушень, як і колись, залишаються перевищення швидкості, ігнорування дорожніх знаків, виїзд на смугу зустрічного руху та керування автомобілем у нетверезому стані. Дуже часто причинами аварій є погані дороги (головним чином слизькі), несправність машин (на першому місці — гальма на другому — рульове керування, на третьому — колеса-та ш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ливість автомобільних аварій полягає в тому, що 80 % поранених гине упродовж перших 3 годин від кровотечі.</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Головні причини, через які трапляються</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дорожньо-транспортні пригоди з вини воді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уважність водія. Мобільні телефони, диски, їжа, набирання текстових повідомлень тощо дуже відволікають від дороги. У 80 % випадків причиною зіткнення є саме неуважність вод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Ризикована поведінка за кермом. До цього можна зарахувати Ігнорування сигналів світлофора, дорожніх знаків, а також зміну ряду та підрізання. Різниця між ризикованою поведінкою та неуважністю водія полягає в тому, що перша найчастіше є усвідомлен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сока швидкість. Швидкість перевищує більшість водіїв, але молоді й недосвідчені роблять це набагато частіше. Згідно зі статистикою, третина всіх аварій, у яких гинуть люди, відбувається а провини молодих водіїв, які перевищили швидк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ерування в нетверезому стані. Під дією алкоголю люди не дотримуються елементарних правил, знижується швидкість реак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отримання дистанції. Дотримання дистанції — важливішй фактор, що запобігає зіткненню. За швидкості 97 км/год для остаточної зупинки автомобілю потрібно від 36 до 43 м, а багатьом позашляховикам — додаткові 1,5-3 м.</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Ігнорування ременів 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еправильна поведінка в екстремальних ситуаціях. Уміння уникати аварій виробляється з досвідом. Автомобілісти-початківці набувають навичок упевненого керування поступово й'часто потрапляють у ситуації, коли часу для прийняття рішення залишається замало. Висока швидкість і неуважність водія лише погіршують ситуацію.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Керування автомобілем у сонному ста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ішоходи також є учасниками руху, і до того ж їх значно більше, ніж водіїв. Але пішоходи не складають іспитів з правил дорожнього руху, які вони знають гірше від водіїв. Пішоходи менш дисципліновані. Цим можна пояснити той факт, що пішоходи частіше порушують порядок на вулицях, ніж водії.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З яких причин найчастіше відбуваються нещасні випадк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і дані так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ерехід і перебігання вулиці перед транспортними засобами — 2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перехід вулиці в недозволених місцях та на червоний сигнал світлофора — 27%;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неуважність під час переходу вулиць — 17%;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тверезий стан пішохода — 14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несподіваний  вихід  з-за  транспортного  засобу,  що  стоїть,—9%;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інші причини — 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же, більшість нещасних випадків відбувається через грубі порушення правил руху. Якщо пішоходи добре знатимуть правила й не порушуватимуть їх, цього можна буде уникну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щасні випадки з дітьми найчастіше трапляються, коли ті пробігають вулиці в недозволених місцях і перед транспортом, що рухається. З цієї причини відбувається 50% усіх нещасних випадків з дітьми. Якщо ж учні добре знатимуть правила і виконувати муть їх, то кількість ДТП з цієї причини скороти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проаналізувати статистику ДТП щодо місяців року і навіть часу доби, то вималюється така картина. Випадки дитячого травматизму зростають навесні — у травні й червні. Потім відбува сться зниження і новий спалах у вересні й жовтні. Упродовж доби найнебезпечнішими є години з 12-ї до 17-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а свідчить про те, що нещасні випадки трапляються не лише з тими дітьми, які не знають правил дорожнього руху, але і з тими, що вивчили їх, але не завжди виконують, поводяться на.до рогах неуважно і недисциплін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ростання кількості транспортних засобів, числа пішоходів, швидкості руху машин ускладнюють боротьбу з нещасними випадками. Але це не означає, що кількість ДТП буде зростати і на вулиці виходити небезпечно. Головне — добре знати правила дорожнього руху, вести себе на дорогах і вулицях уважно й дисципліновано, тоді кількість ДТП і нещасних випадків скоротитьс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Головні види ДТП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Головні причини транспортних аварі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уважність учасників дорожнь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дотримання правил безпеки водіями транспортних засобів і пасажир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рушення правил дорожнього руху пішохо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ламки транспор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правильний вихід на проїжджу частину з-за транспорту, що стої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задовільний стан проїжджої частини вулиць і дорі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погані погодні умов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сучасного транспорту: висока швидкість, величезна руйнівна сила через різке зупинення й зіткнення, висока пожежонебезпечність.</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сіда: "Дорожні зна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рожні знаки -— це символи (умовні позначки), що встановлюються на дорогах для орієнтації учасників дорожнього руху. Дорожні знаки називають «міжнародною мовою вулиц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своєму шляху до школи, магазина, театру, стадіону — усюди ви зустрічаєте дорожні знаки. Вони пофарбовані в яскраві кольори й помітні здалеку. Багато з цих знаків вам добре відом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рожні знаки виконують ту саму роль, що й світлофори, лінії розмітки проїжджої частини вулиць і доріг: вони допомагають регулювати, й організовувати рух потоків машин і люд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наки полегшують роботу водіїв, допомагають їм та пішоходам правильно орієнтуватись у складній обстановці дорожнь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одії добре знають значення дорожніх знаків і вміло користуються ними. Головні знаки повинні добре знати також велосипедисти й пішохо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і дорожні знаки поділяють на сім груп. Вони відрізняються як за формою, так і за кольором. На знаки нанесено різні малюнки, для того щоб можна було легше визначити їхнє призначенн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ершої групи — попереджувальні (разом — 43): вони попереджують водіїв і пішоходів про можливу небезпеку. Ці знаки установлюють на певній відстані від місця небезпеки так, щоб їх було добре помітно. Форма більшості знаків — трикутник білого кольору з червоною облямівк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наки другої групи — знаки пріоритету (разом — 6): вони встановлюють черговість проїзду перехресть, а також вузьких ділянок вулиц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наки третьої групи — заборонні (разом — 35): вони забороняють певні дії водіїв і пішоходів, тому їх так називають. Ці знаки мають форму кола білого кольору з червоною облямівкою. Але існують також заборонні знаки, пофарбовані в червоний або блакитний колі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 четвертої групи входять знаки, що пропонують (разом — 18). Вони Пропонують, дозволяють водіям рухатися в певному напрямку, виконувати ті чи інші приписи, зазначені на них. Такі знаки круглі, блакитного коль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и п'ятої групи називаються інформаційно-вказівними (разом — 66). Вони інформують водіїв про різну дорожню обстановку. Ці знаки мають форму квадрата або прямокутника з малюнками й написами на зеленому, блакитному або жовтім тл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знаках шостої групи міститься різноманітна інформація, пояснення. Вони допомагають водіям і пішоходам орієнтуватися и дорозі, наприклад сповіщають про місця відпочинку, заправні станції, медичні пункти, місця руху тощо. Ці знаки називають знаками сервісу (разом — 12)..Вони мають форму прямокутника й пофарбовані в блакитний колі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 знаків сьомої групи належать знаки додаткової інформації (таблички) (разом — 50), які допомагають упорядкувати рух потоків транспортних засобів або уточнити, посилити дії зна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сі дорожні знаки зазвичай установлюють праворуч вулиці або дороги лицьовим боком назустріч руху, щоб водії та пішоходи добре їх бачил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великих містах і на всіх головних магістралях установлюють Ішаки з підсвічуванням (усередині них розташовані електричні лампочки). Такі знаки добре помітно ввечер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наки також часто вкривають спеціальною світловідбивною плівкою. У разі освітлення їх фарами автомобілів, що наближаються, вони починають світитися, і водій добре розрізняє такі знаки у вечірній 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і сім груп містять безліч різних зна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Контрольні запитання й завд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звіть загальні зовнішні ознаки попереджувальних знаків. (Форма більшості знаків — трикутник білого кольору з червоною облямівк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звіть загальні зовнішні ознаки заборонних знаків. (Мають форму кола білого кольору з червоною облямівкою) Назвіть загальні зовнішні ознаки знаків сервісу. (Мають форму прямокутника й пофарбовані в блакитний колір) Навіщо потрібні дорожні знаки? На які групи поділяють дорожні зна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Яку форму мають попереджувальні знаки? Про що вони інформу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ро що попереджає знак «Залізничний переїзд без шлагбаума»? Де його встановлю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малюйте знак «Залізничний переїзд зі шлагбаумом». Про що він попередж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е встановлюють знак, на якому зображено дітей? Про що повідомляє знак «Пішохідний перехі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алюйте знак «Небезпечний поворот». Про що він попередж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переходу вулиці після висадки з транспор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Як обминати транспорт, що стої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Як користуватися пішохідним переход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Що називаємо острівцем безпек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Як переходити вулицю в невстановленому місц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равила безпеки на зупинках громадського транспор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Очікувати транспорт слід у призначеному місці. Якщо ж його Немає, потрібно очікувати на тротуарі або на узбіччі. Не можна стояти спиною до транспорту, що наближається. Небезпечно стояти в першому ряді: коли до зупинки підходить транспорт, юрба може штовхнути під колеса. Не можна намагатись увійти в транспорт, який уже від'їжджає.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сля виходу з транспорту не слід поспішати відразу переходити на другий бік вулиці, краще зачекати, доки транспорт від'ї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садка й висадка з ТЗ</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садку й висадку пасажирам дозволяється здійснювати після зупинки транспортного засобу. У задні двері автобуса пасажири заходять, а в передні — виходять. Якщо є треті, середні двері, у них можна входити та виходи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 транспорт заходить інвалід, жінка з маленькою дитиною, літні пасажири, слід пропустити їх уперед, допомогти ввійти. Якщо вони виходять — допомогти ви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ити в транспортний засіб-можна лише в тому випадку, якщо він остаточно зупинився. Упродовж темного часу доби слід уникати порожніх зупинок. Очікувати транспорт краще в багато людних місцях, на добре освітленій зупин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авила переходу вулиці після висадки з транспорт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 причин ДТП на п'ятому місці перебуває неправильний вихід на проїжджу частину з-за транспорту, що стоїть, особливо в місцях зупинки автотранспорту. Надто часто після виходу з тролейбуса чи автобуса пасажир поспішає на інший бік вулиці і не йде до переходу, а переходить біля зупинки. Обминаючи при цьому транспортний засіб, який ще не відійшов від зупинки. У таких ситуаціях і для пішоходів, і для водіїв виникають ускладнення: по гіршується видимість і як результат — несподівана для пішохода поява автомобіля, або для водія — поява пішохода. Саме тоді ймовірність нещасного випадку різко зрост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Уникнути його допоможуть правила, яких слід дотримуватис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и їхали громадським транспортом, то, виходячи на зупинці, повинні йти до тротуару чи узбіччя. Для переходу на протилежний бік вулиці слід користуватися підземним переходом або пішохідним переходом на перехрестях. Якщо ж таких" немає, то дорогу переходять лише тоді, коли транспорт відійде від зупинки і видимість в обидва кінці буде добро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Місця для переходу позначаються спеціальними знаками й дорожньою розміткою — «зеброю» та «острівцем 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и — пасажир трамваю, який рухається посередині до роги з багаторядним рухом, то, виходячи з нього, подивіться праворуч і переконайтесь у відсутності небезпеки. А тоді вже йдіть до тротуару, звільняючи проїжджу частину. Пам'ятайте, що водії транспортних засобів чекатимуть, доки стоїть трамва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виходу на зупинці з автобуса слід пройти до тротуару, дійти до пішохідного переходу або перехрестя і, переконавшись, у безпеці, виходити на проїжджу частину для переходу вул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мвай, що зупинився, обходять лише спереду (у цьому випадку видно зустрічний трамвай) і лише пішохідним переход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ерехрестя, де рух регулюється світлофором або регулювальником, називається регульованим. Під час переходу таких перехресть слід Керуватися сигналами світлофора або жестами регулювальника'. Якщо ж перехрестя нереґульоване (або ввімкнено лише жовтий сигнал світлофора), пішохід повинен бути максимально обережним. Хоча водій, який повертає, повинен пропустити пішоходів, не поспішайте переходити, якщо не переконалися, що водій пропускає вас. На жаль, водії часто ігнорують це правило. Будьте вдвічі більш обережними, переходячи перехрестя в погану погоду, в умовах поганої видимості та слизької дорог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нтрольні запитання й завд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Який транспорт називається громадським?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Як поводитись у громадському транспор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правильно переходити дорогу після висадки з громадського  транспор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це зробити, якщо зупинка знаходиться посередині вул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равила переходу дороги на перехрестях</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рехід багатосмугової дорог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втомобільна дорога, вулиця — це частина території, з усіма розміщеними на ній спорудами, у тому числі в населеному пункті, призначена для руху транспортних засобів (ТЗ) і пішохо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ішохідний перехід — це ділянка проїжджої частини або інженерна споруда, призначена для пересування пішоходів через дорог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агатосмугава дорога — дорога з повздовжніми смугами на проїжджій частині, що мають ширину, достатню для руху ТЗ, і призначені для руху в обох напрямк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 час переходу проїжджої частини дороги пішоходи повинні користуватися підземним і надземним пішохідними переходами або переходити дорогу в місцях, позначених спеціальною розміткою чи дорожніми знаками «Пішохідний перехі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на ділянках шляхів відсутні позначені пішохідні переходи, переходити дорогу дозволяється на перехрестях по лінії тротуарів або узбіч. Коли перехрестя або позначені пішохідні переходи в межах видимості відсутні, а дорога має не більш ніж три смуги руху для обох його напрямків, дозволяється переходити дорогу під прямим кутом до краю проїжджої частини в місцях, де вона добре проглядається в обох напрямках, і лише після того як пішохід оцінить відстань до транспортного засобу, що наближається, та його швидкість і пересвідчиться у відсутності не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Рух організованих груп людей по дорозі дозволяється лише в напрямку руху транспортних засобів колоною не більше за чотирьох осіб у ряд за умови, що колона не займає більш ніж половину ширини проїжджої частини. Спереду і ззаду колони з лівого боку мають перебувати супровідники з червоними прапорцями, а в темний час доби й за умов недостатньої видимості — із запаленими ліхтарями: попереду — білого кольору, позаду — черво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ізовані групи дітей дозволяється водити лише тротуара ми й пішохідними доріжками, а якщо їх немає — узбіччям дороги, але виключно у світлий період доби й у супроводі доросл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всіх випадках, коли пішохід збирається переходити проїжджу частину або узбіччя, а також поза перехрестям і позначеними переходами, він повинен, перш ніж почати перехід, переконатися в його безпеці, і насамперед — у відсутності ТЗ, що наближ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шоходи, які не встигли завершити перехід усієї проїжджої Частини, повинні пропустити ТЗ, очікуючи на можливість для подальшого руху на острівці безпеки, а за його відсутності — на лінії, Що розділяє потоки протилежних напрямків. Продовжувати перехід дороги можна, виконавши ті самі вимоги, що регламентують порядок початку переходу проїжджої частини дороги. Якщо на проїжджій частині зупинився ТЗ або з'явилась інша перешкода, що обмежує огляд, необхідно належним чином переконатися у відсутності ТЗ, що наближаються. При цьому обходити їх слід з того боку, який ближче до ТЗ, що наближаються, тобто ТЗ, який стоїть, слід обходити зз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трольні запитання й завданн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перехрестя є небезпечним місце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Розкажіть про правила переходу вулиць і перехр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віть правила переходу транспортних магістралей з інтенсивним рух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свого шляху до школи і рух у межах свого мікрорайо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Вікторина: Правила безпеки переходу вулиць* Хто такий пішох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віть найкращих «друзів» пішохо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 мешкає «зе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 може представник ДАІ покарати пішохода за порушення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ому не можна переходити вулицю на жовтий сигнал світлофора? » Що таке «острівець безпеки»? Де він розташову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ому не можна перебігати дорогу перед транспортом, який рух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якого боку тротуару повинен ходити пішох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 можна читати книжку, коли переходиш вулицю? А ї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то повинен поступитись рухом на пішохідному переході: пішохід чи автомобіль? » Як дізнатись, куди повертатиме транспортний засі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якого боку потрібно обходити автоб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кщо поблизу немає машин, чи можна переходити вулицю на червоне світ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Що слід робити, коли їде машина швидкої допомоги з увімкненою сиреною, а світло для пішоходів — зел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Особливості руху пішоходів за складних дорожніх у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ман, опади, ожеледь створюють складні дорожні ум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на слизькій чи мокрій дорозі значно погіршується гальмовий шлях ТЗ, що може призвести до наїзду на пішоходів. Окрім того, пішоходів може засліпити світло фар автомобілів. Щоб уникнути травмування, необхі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ходити лише тоді, коли впевнений, що транспорт перебуває на достатній відста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можна переходити дорогу в місцях, де вона має круті поворо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темний час потурбуватися про те, щоб виділити себе на проїжджій частині чи узбіччі (блискучі предмети, предмети білого коль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 час переходу дороги за умов недостатньої видимості необхідно оцінити дорожню ситуацію ліворуч і праворуч. І лише переконавшись у безпеці, переходити дор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безпеки під час переходу вули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улиці, якими рухається транспорт та пішоходи, перетинаються. Місця перетину вулиць називаються перехрестя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рухом на перехресті керує світлофор чи регулювальник, то воно називається регульован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ходити вулицю на перехресті можна лише пішохідним переходом на зелений сигнал світлофора або відповідний сигнал регулюва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ідсутній регулювальник або світлофор вимкнений, перехрестя вважається нерегульованим. На ньому слід бути особливо уважним. Переходити його потрібно лише в місцях, де є дорожній знак «Пішохідний перехід» або дорожня розмітка — «зебра». Якщо на перехресті нема цієї розмітки, пішохід повинен пропустити транспорт, Що рухається1 вулице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середині переходів через широкі вулиці може бути «острівець безпеки». Якщо ви не встигли перейти вулицю, можна зупинитись на цьому «острівці» та пропустити зустрічний потік транспор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на перехресті є підземний перехід, то вулицю слід переходити н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їжджа частина вулиці призначена для руху автомобілів, і на пішохода там чатує небезпека. Для того щоб не потрапити в небезпечну ситуацію, слід дотримуватись таких прави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д переходом дороги завжди слід зупинитись і роздивитись навкруг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ходити проїжджу частину вулиці потрібно пішохідними переходами, у тому числі підземними, що позначені дорожніми знакам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ереходу вулиці потрібно керуватися сигналами світлофора чи регулювальника.</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наближається машина з увімкненим проблисковим маячком або спеціальним звуковим сигналом, пішоходи повинні утриматись від переходу проїжджої част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шоходи, які не встигли закінчити перехід, повинні перебувати на «острівці безпеки» або лінії, що розділяє транспортні потоки протилежних напрямків. Продовжувати перехід можна, лише переконавшись у безпеці подальшого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Тематика бесід (занять) із запобігання дитячому травматиз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авила дорожнього рух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 занятт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яц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я дорожнього руху. Правосторонній, односторонній, двосторонній рух. Правила безпеки під час переходу вулиці. Наземний, надземний, підземний переходи Верес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и перехресть (регульовані, нерегульовані). Прави¬ла переходу дороги на перехрестях Верес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авила переходу вулиці після висадки з транспорту Жов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рожні знаки Листопа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орожня розмітка Груд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ух за сигналами регулювальника Січ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асажир у автомобілі Лют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сновні види ДТП. Поведінка під час ДТП Берез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Безпека руху велосипедиста Кві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ідсумкове заняття з ПДР Трав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Правила протипожежної безпе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гонь — друг; вогонь — ворог. Причини виникнення пожеж, їх наслідки Верес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ї під час виникнення пожеж у багатоповерховому будинку, приватному будинку. Способи захисту органів дихання від чадного газу Жов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експлуатації побутових нагрівальних, електричних та газових приладів Листопа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жежонебезпечні речовини та матеріали. Пожежна безпека під час поводження із синтетичними, горючими, легкозаймистими матеріалами та речовинами Груд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ежонебезпечні об'єкти. Новорічні свята: Новорічна ялинка, електричні гірлянди; небезпека використання відкритого вогню (свічки, бенгальські вогні тощо). Користування печами, камінами Груд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авила пожежної безпеки у вашому домі. Гасіння пожежі у квартирі на початковій стадії загоряння. . Правила поводження під час пожежі Січ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Запобігання виникненню пожеж від електричного струму та правила гасіння таких пожеж. Дії учнів під час пожежі Лют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едична допомога постраждалим від пожеж. Шкідливість і небезпечність тютюнопаління Берез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і правила пожежної безпеки під час відпочинку в лісі Кві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ідсумкове заняття. Протипожежна безпека Трав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Запобігання отруєння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ширення отруєнь грибами, рослинами та їх насін¬ням. Профілактика харчових отруєнь Жов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бігання отруєнням хімічними речовинам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авила безпеки під час користування газ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гальні відомості про природний та зріджений газ Жов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езпечного користування побутовими газови¬ми приладами: котлом, пічкою, запальничкою тощо Груд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ії населення в разі виявлення запаху газу Січ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и отруєння. Запобігання отруєнню чадним га¬зом. Домедична допомога в разі отруєнь Берез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авила безпеки під час поводження з вибухонебезпечними предмета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и боєприпасів, методи їх розпізнавання. Небезпеч¬ні предмети (знахідки) та дії в разі їх виявлення Верес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оводження з ВНП, невизначеними предмета¬ми та речовинами Жов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бігання дитячому травматизму від ВНП побутово¬го призначення: піротехнічних засобів, горючих і лег¬козаймистих речовин Груд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гнепальна зброя — не забавка. Небезпечність виго¬товлення та випробування вибухових пакетів, користу¬вання мисливськими рушницями Берез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оди безпеки під час збирання металевого брухту. Правила дії під час виявлення ВНП Квіт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сумкова бесіда. Обережність дітей під час літніх канікул — запорука життя та здоров'я Трав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авила безпеки на воді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 Уміння триматися на воді — запорука безпеки. Особливості купання в морі, річці, ставку Вересе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мога потопальнику. Рятувальні прийоми та засо¬би надання першої долікарської допомоги потерпілому Листопа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оведінки на льоду. Надання допомоги потер¬пілому на воді взимку Груд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езпечної поведінки на воді та біля вод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я води на організм людини. Як правильно купатис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авила безпеки користування електроприладами, поводження з джерелами електроструму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няття про джерела струму, їх небезпечність для Листопа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тя та здоров'я люди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оводження з побутовими електроприладами: праскою, холодильником, пральною (швацькою) ма- Січ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ною, електроплитою тощо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авила поведінки в разі виявлення обірваного елек тричного дрот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авила поведінки поблизу електрощитової, лінії Трав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пере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сіди про всі види дитячого травматизму напередодні канікул</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дорожнь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Ходити слід тільки по правій стороні тротуар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рогу переходь не поспішаюч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переходити дорогу навскі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ходячи дорогу, слід подивитися ліворуч, дійшовши до середини, зупинитися й подивитися правор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не встиг перейти вулицю і рух транспорту почався, слід зупинитися на середині вулиці й зачекати, поки рух припин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немає тротуарів, слід триматися лівої сторони дороги, тобто йти назустріч транспорту, що рух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електро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вимикання електроприладів забороняється витягувати вилку з розетки за шну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атегорично забороняється користуватися електроприладами, у яких виявлено несправ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можна торкатися мокрими руками електроприладів, що перебувають під напруг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айте: зовнішніми ознаками несправності електропроводки або приладів є специфічний запах горілої ізоляції, поява іскор, перегрівання штепсельних розеток і вил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Вибухонебезпечні предме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явлених вибухонебезпечних предметів у жодному разі не можна торкатись, перекладати їх, розряджати, зберіг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ожна збирати, здавати снаряди в металобрух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явивши вибухонебезпечні предмети, необхідно терміново повідомити вчміліцію, школу, військком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авила протипожежної безпе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тримуйтесь правил протипожежної безпеки під час встановлення ялинок, проведення новорічних свят. Гра з вогнем — одна з причин пожеж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отримуйтесь правил протипожежної безпеки в турпоході.</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авила поводження на воді</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упатися можна лише сонячної безвітряної погоди за температури повітря не нижче від +20...+25 °С і води — не нижче від +18... +20 °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упатися дозволяється лише у спеціально відведених міс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абороняється заходити у воду глибше, ніж по пояс, людині, яка не вміє плав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апливайте за знаки огородження акваторії пляж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Грубі ігри та пустощі у воді небезпечні для житт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абруднюйте воду та бере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одавайте жартома сигналів трив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користуйтесь надувними матрацами, катерами та іншими предметами, які не призначені для пла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поводження на криз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виходьте на кригу, міцність якої вам не відома. Не виходьте на кригу під час льодоходу, весняної відлиги, снігу і сильних перепадів температури повітр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бирайтесь на кризі великими груп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заїжджайте на лижах з крутого берега на неперевірену криг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авила культури поведін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авжди намагайтеся бути культурною людин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транспорті поступайтеся місцем людям похилого ві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оважайте старших, не будьте груби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гуляйте пізніше 22-ї го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е сидіть цілодобово біля телевізора, комп'ютер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итайте якнайбільше художньої літератур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атегорично забороняє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Ходити територією новобудов. Купатися без нагляду доросл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Розпалювати вогнище в лісі, поблизу ліній електропередач, їздити на велосипеді тією частиною дороги, де рухається транспорт.        .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Суворо дотримуйтесь прави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дорожнього рух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користування газовими й електричними прила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водження дітей на во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користування пасажирським ліфтом;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протипожежної безпе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улянки на велосипед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сля проведення бесід з профілактики дитячого травматизму діти розписуються в тому, що прослухали їх. Цю пам'ятку можна вклеїти в щоденники уч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езпечний відпочинок улітк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rPr>
        <w:t>Пам'ятка «Правила безпечного поводження вдома і на вул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відчиняй дверей незнайомцям, не приймай подарунків в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знайомців, не сідай у машину до незнайомц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переджай батьків про своє місцезнаходження під час прогуля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йся на ігрових, а не на будівельних, майданчиках чи біля проїжджої част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тайся на роликах, скейтборді, велосипеді лише на безпечних майданчиках і доріж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бувай тривалий час на сонці, носи капелю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прогулянку до лісу вдягайся так, щоб тіло було максимально захищ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чіпай незнайомі ягоди та гриби: вони можуть бути отруйн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и їжу лише чистими руками, уживай вимиті овочі та фрук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уштуй самостійно ліків — це небезпе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авила безпечного поводження на дороз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 лише правою стороною троту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ходячи дорогу, спочатку подивись ліворуч, потім — праворуч, переходь дорогу лише за відсутності транспор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истуйся підземним переходом, переходь вулицю в спеціальних місцях, позначених дорожньою розміткою «зебра» або знаком «Пішохідний перехід».</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безпечного поводження з електроприла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микаючи електроприлад, не витягуй вилку з розетки за шн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торкайся мокрими руками електроприладів, що перебувають під напруг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ористуйся несправними електроприладами, розет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грайся сірниками та запальничками: ігри з вогнем можуть призвести до пожеж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залишай без нагляду ввімкнені електроприлади та газові плити: це також може спричинити поже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тримуйся правил протипожежної безпеки в турпоході, відпочиваючи на приро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безпечного поводження на во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айся тільки в сонячну погоду за температури повітря не нижче від +20...+25 °С і води — не нижче від +18...+20 "С та завжди під наглядом доросл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упання відведено спеціальні місця, в інших місцях купатися заборон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що ти. не вмієш плавати, не заходь у воду глибше, ніж по поя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пливай за знаки огородження акваторії пля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ірнай, якщо не знаєш глибини та рельєфу д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запливай далеко на надувному матра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ідпливай близько до катерів, скутерів, моторних чов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грайся в небезпечні ігри у во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одавай жартома сигналів трив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забруднюй воду та бере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м'ятай: купатися можна не більш ніж 10—15 хв, щоб не переохолоджувати організ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Як правильно купа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іто - пора відпусток та подорожей, а сонце, свіже повітря і вода - його головні бонуси. І купання - одне з найприємніших задоволень наступаючого сезону. Купатися люблять всі! Як же купатися правильно, щоб не нажити собі проблем зі здоров'я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упання само по собі є однією з оздоровчих і загартовуючих процедур і часто навіть рекомендується медиками при певних проблемах зі здоров'ям. Особливо купання в морській воді - воно покращує обмінні процеси в організмі, тонізує нервову і кровоносну системи, корисно при деяких захворюваннях дихальної системи та деяких хворобах суглобів. Але при серйозних недугах, звичайно ж, необхідно проконсультуватися зі своїм лікарем перед від'їздом на відпочинок, щоб не довелося потім на курорті сидіти на березі і лише здалеку спостерігати за хвилями. Наприклад, запалення сечового міхура - цистит, може різко загостритися при переохолодженні під час купання, тому дізнайтеся наперед, якими ліками запастися, якщо не вдасться уникнути цієї неприєм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охолодження - найпоширеніша проблема при купанні. Про це необхідно пам'ятати тим, хто схильний до частих простудних захворювань, має проблеми з судинами. Потрібно враховувати, що солона морська вода більше, ніж прісна, охолоджує тіло. У воді треба активно рухатися, і не варто купатися до появи «гусячої шкіри». Після виходу на берег бажано розтертися рушником і переодягнутися в сухий купаль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мітку: у прохолодній воді частіше відбувається зведення м'язів ніг судомою. Всім, хто схильний до такого повороту, краще не плавати далеко від берега і бажано мати на купальнику пристебнутий шпильку. Це швидка допомога при раптовій судомі: швидко відстебнув, пару раз вкололи онімілі місце - незабаром рухливість віднов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ливу обережність слід дотримуватись при купанні в стоячих прісних водоймах, тут набагато частіше можна підчепити якусь інфекцію, особливо якщо у водоймі плавають качки, гуси, чайки, приходить на водопій худобу. Найпоширеніша інфекція - кишкова паличка, яка може викликати плюс до всього ще й алергічну реакцію. Ще одна неприємна напасть - церкаріоз, або «сверблячка купальника», його можна підхопити, пробувши у воді буквально 10-15 хвилин або навіть прогулявшись босоніж по мокрій траві на березі. Уже через 30-40 хвилин тіло починає нестерпно свербіти, покривається пухирями, схожими на комарині укуси, і цей свербіж триває кілька д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будниками є личинки гельмінтів водоплавних птахів - церкарії, які виходять з тіла проміжних господарів (річковиків - річкових молюсків), вільно переміщаються у воді і проникають на шкіру водоплавних птахів і людини. Ознаки церкаріозу: свербіж або печіння, поколювання і почервоніння шкіри на гомілках, стегнах, сідницях, поява висипу і пухирів, запаморочення та слабкість; при сильному ураженні може з'явитися сухий кашель і піднятися температура. Полегшити стан і зменшити свербіж допоможе ментолова мазь, содовий розчин, але похід до лікаря обов'язковий. Хвороба триває близько тижня, а пігментація шкіри і слабкий свербіж зберігаються до 3 тиж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купанні в морі, особливо десь в далеких і спекотних краях, остерігайтеся опіків медуз і зустрічі з «португальським корабл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и купанні слід дотримуватися певних заходів безпек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арто відразу кидатися в воду, ледь з'явившись на пляжі. Різкі перепади температур можуть викликати спазми судин. Дайте організму хвилин 15, щоб адаптуватися до мікроклімату пляжу, а потім вже спокійно входите в воду і починайте плават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гайтеся купатися тільки в теплу погоду - не нижче 23 градусів у повітрі. І не прагніть в перший же день відкриття свого особистого купального сезону півдня провести в воді - для початку достатньо скупатися один ра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ли не пірнайте в незнайомих місцях! Про камені і корчі можна не тільки серйозно поранитися, а й отримати травму, несумісну з життям. Вже скільки сурмлять про це кожне літо, але все одно з цієї причини щорічно гинуть люд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ему увагу поєднанню харчування та купання: між тим і іншим повинен бути проміжок в 1:00 в яку сторону. Тобто не можна наїдатися ні перед самим купанням, ні відразу після нього.</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вдні намагайтеся купатися головним чином вранці - з 9 до 12 год, і ввечері - після 17 ч. Жаркий день присвятіть іншим видам відпочинку та дозвілля - посидьте в прохолодній кафешці, прогуляйтеся по парку, сходіть на екскурсі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айте, що в бурхливому штормове море купатися не можна, 3-4 бали - це стеля. Але якщо ризикнули і потрапили у хвилю, яка забирає від берега, заспокойтеся, розслабте тіло і постарайтеся триматися на гребені хвилі. Як тільки хвиля помчить до берега, постарайтеся вискочити з неї якомога далі в напрямку берега і як можна швидше переміщайтеся на вихід з води, поки не наздогнала і не забрала наступна хви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би не раділа душа благодатним водним процедурам жаркого літа, але для шкіри занадто часті купання не дуже хороші. З одного боку, зволожувати водою шкіру корисно. Але з іншого боку, вода може нести в собі несподівані сюрпризи (як у прісних стоячих водоймах, про що писалося вище), занадто багато солі (як в море) або хлор (як в басейнах). Тому після кожного купання при можливості слід ополіскувати тіло чистою прісною водою або хоча б гарненько витиратися рушником. А повернувшись з пляжу, ретельно прополоскати рот і горло, промити ніс і вуха і прийняти душ з м'яким гелем, після чого нанести на шкіру зволожуючий кр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 так мріємо про прихід літа, щоб на весь рік зарядитися енергією і позитивними емоціями. Так нехай же ця довгоочікувана пора приносить тільки радість і задоволення і ніщо не затьмарить ці теплі дні. Будьте уважні й акурат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Життя і здоров'я — найбільша цінність</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Виховна бесі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а: сформувати у дітей поняття про життя як найвищу цінність і здоров'я як найважливішу умову щасливого життя, свідоме ставлення до власного здоров'я; розвивати почуття власної гідності й неповторності; вчити поважати всіх людей; виховувати бажання оволодівати основами здорового способу життя, навичками безпечної поведінки для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читель. Як приємно на вас, діти, дивитися. Ви такі гарненькі, немов сонечка. Очі сяють, а щічки рожевіють. Ви веселі, щасливі. Що допомагає вам почуватися добр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ви гадаєте, хто на Землі найголовніш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а людина найголовніша у світі? Хто вона? Чи бачили ви її? Сьогодні ви зможете побачити цю люди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головніша людина у світі — це кожен з вас, тому що світ неповторний, різноманітний завдяки людям. Людина народжується, щоб робити світ кращим, ніж він є. Кожен може посадити зелені дерева чи запашні квіти, збудувати будинок, посадити сад, допомогти товаришеві розв'язати задачу, приголубити коли щось бол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 народилися ті планеті Земля. Сонце дарує життя всім на Землі. Для людей Сонце; с символом світла, добра, миру. Мами називають кожного а нас сонечком. Тому ви, як маленькі промінчики сонця, поки її н і робити добрі справи, щоб усім жилося весело і щасливо. А нам снитимуться гарні світанкові с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ж якою поки н па бути найголовніша людина в сві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вичайно, доброю, щирою, чуйною, турботливою, люблячою, здоровою. Якщо така людина є поруч з вами, то ви також можете дарувати їй добро і тепло свого серц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означає здорова людина? Що таке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доров'я — щастя; благо, дароване людині Богом. Без нього життя не може бути повноцінним і щасливим. На жаль, досить часто ми бездумно розтринькуємо цей дарунок, забуваючи, дуже важко, інколи</w:t>
      </w:r>
      <w:r>
        <w:rPr>
          <w:rFonts w:cs="Times New Roman" w:ascii="Times New Roman" w:hAnsi="Times New Roman"/>
          <w:sz w:val="28"/>
          <w:szCs w:val="28"/>
          <w:lang w:val="uk-UA"/>
        </w:rPr>
        <w:t xml:space="preserve"> </w:t>
      </w:r>
      <w:r>
        <w:rPr>
          <w:rFonts w:cs="Times New Roman" w:ascii="Times New Roman" w:hAnsi="Times New Roman"/>
          <w:sz w:val="28"/>
          <w:szCs w:val="28"/>
        </w:rPr>
        <w:t>що втратити здоров'я легко, а повернути неможли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ог дарує нам здоров'я і його потрібно належним чином підтримувати,  зміцнювати, тренувати. Лікарі стверджують: здоров'я людини на 10% залежить від спадковості, на 5% — від медицини. Решта 85% — у руках самої лю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тже, наше здоров'я залежить від наших звичок, від наших зусиль щодо його зміцн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Слово «здоров'я» вживають у двох понятт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Нормальна життєдіяльність організму (стан здоров'я, берегти, зміцнюв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Той чи інший стан організму (міцний, слабкий, хворобли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 стану здоров'я передусім залежить успішність, працездатність, настрій, вміння бути зосередженим, врівноваженим, а при нагоді — веселим, життєрадісним, товариськ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жаль, навіть за найсприятливіших умов діти переступають поріг школи з різним станом здоров'я, адже воно залежить від багатьох факторів, зокре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дков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ня захворюва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тових умов і матеріального достат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ої атмосфери в сім'ї, шкідливих звичок батьків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Життя не в тому, щоб жити, а в тім, щоб бути здоровим» (Марціал, І ст. н. 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жаль, люди не до кінця усвідомили, що лікарі лише допомагають позбутися хвороб, але повернути здоров'я не в змозі. Великий мислитель Гіппократ стверджував: «Людина носить у собі лікаря». Ось чому, вибираючи той чи інший спосіб життя, людина певною мірою сама визначає свій життєвий термін. Здоровий спосіб життя — це не така й обтяжлива справа. Навпаки, коли він вже сформований, звичний, то приносить надзвичайно велике фізичне і моральне задово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Деякі дослідники сформували «Сім принципів здоров'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Уникай вживання продуктів,  що порушують обмін речовин та психофізичну рівновагу (кава, рафінований цукор, тютюн, алког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отримуйся поміркованості у харчуванні. Брак стриманості в їжі та питті шкодить організмов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Віддавай перевагу молочно-овочевій діє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Пам'ятай, чим швидше отруйні речовини і рештки спожитих продуктів харчування будуть видалені з організму, тим міцнішим буде здоров'я людини. У школяра ніколи не виникне проблеми із травленням, коли він веде рухливий спосіб життя, вживає достатньо рі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Загартовуй свій організм, веди рухливий спосіб життя. Не лінуйся: щоденна праця приносить людині користь і рад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Дбай про духовне житт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Вибирай якісні продукти харчування.</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Бесіда за запитання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Що є основою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Чому потрібно берегти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Що треба робити, щоб бути здоров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Чи можеш ти назвати себе здоровою людиною? Чому? Дове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Що означає бути здоров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Чи потрібно берегти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Від чого залежить наше житт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Чи пов'язане життя і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9.   Чи впливає здоров'я на життя людини? Чому? Я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Як харчування впливає на здоров'я люд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Чи впливає місцевість на життя людини? Я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ожежонебезпечні речовини та матеріали.</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ожежна безпека поводження із синтетичними, горючими, легкозаймистими матеріалами та речовина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ожежонебезпечні речовини та матері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хливий розвиток хімічної промисловості спричинив появу чималої кількості різноманітних речовин, що набули широкого визнання. Щоденно людство користується нафтою і нафтопродуктами, природним і штучним газами. У побуті до пожежонебезпечнИх (речовин, що мають підвищену пожежоздатність) належать препарати в аерозольній упаковці, багато які із засобів для виведення  плям, полірування та склеювання, догляду за виробами зі шкіри, деякі рідинні засоби для чищення, боротьби з побутовими комахами й захисту рослин та частина мінеральних добри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едмети, що оточують нас у житловому приміщенні, часто виготовляються з використанням легкозаймистих матеріалів. Для надання привабливого зовнішнього вигляду дерев'яні поверхні ме-11 блів покривають нітролаками. У диванах і кріслах під оббивкою прокладено поролон. Усе частіше застосовуються полімерні матеріали, вироби з пластмас, одяг та килими із синтетичних волокон. І все це легко займається й добре горить, виділяючи токсичний дим, небезпечний для життя людини. Речовини, що мають підвищену пожежоздатність, називаються пожежонебезпечними (вибухонебезпечними, вогненебезпечни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більшу пожежну небезпеку становлять горючі гази (водень, метан, пропан), легкозаймисті рідини з температурою спалаху парів до 45 °С (ефір, метиловий спирт, ацетон, бензин, газ), горючі рідини з температурою спалаху парів понад 45 °С (гліцерин, нітробензен, мазут, парафін, лак), тверді горючі речовини, що розкладаються внаслідок незначного нагрівання й виділяють при цьому легкозаймисті пари (деревні стружки, бавовна, віскоза, прядиво, пластмаси, папі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 пожеженебезпечних речовин належать лаки, фарби, горючі й мастильні речовини, розчинники, аерозолі, газ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жежонебезпечними матеріалами є меблі, одяг, газети, журнали, книжки, картон, дерев'яні споруди, пластмасові вироби та покриття, дрова, вугілля, деревна стру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лизу цих матеріалів категорично забороняється палити, користуватися відкритим вогнем. Якщо необхідно розігріти пожежо-небезпечну рідину, це роблять за допомогою гарячої води</w:t>
      </w:r>
      <w:r>
        <w:rPr>
          <w:rFonts w:cs="Times New Roman" w:ascii="Times New Roman" w:hAnsi="Times New Roman"/>
          <w:sz w:val="28"/>
          <w:szCs w:val="28"/>
          <w:lang w:val="uk-UA"/>
        </w:rPr>
        <w:t xml:space="preserve">, </w:t>
      </w:r>
      <w:r>
        <w:rPr>
          <w:rFonts w:cs="Times New Roman" w:ascii="Times New Roman" w:hAnsi="Times New Roman"/>
          <w:sz w:val="28"/>
          <w:szCs w:val="28"/>
        </w:rPr>
        <w:t>вогнегасник разового використ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Горіння може розпочатися, коли наявні займиста речовина, кисень і джерело запалювання (відкритий вогонь). Горючі матеріали горять і після зникнення джерела запалювання. Особливо обережним слід бути,з легкозаймистими матеріалами та речовинами (бензин, ацетон, спирт). Синтетичні і пластикові вироби під час горіння виділяють отруйні газ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жежна безпека поводження із синтетичними, горючими, легкозаймистими матеріалами та речовинами (лаки, фарби, спирти, бенз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роботи із синтетичними, горючими та легкозаймистими матеріалами та речовинами (лаки, фарби, спирти, бензин) слід дотримуватись таких прави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дозволяється розігрівати перелічені матері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ороняєтьсякористуватисявідкритимвогнемнавідстаніменш ніж 20 м від місця проведення будь-яких дій з такими речовин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разі використання імпортних речовин та матеріалів необхідно суворо дотримуватися вказівок та інструкцій щодо виконання робіт, які додаються. Не дозволяється використовувати речовини та матеріали, які не мають характеристик пожежної безпеки, а також указівок або інструкцій щодо безпечного виконання робі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ля виконання робіт з використанням горючих речовин має застосовуватись інструмент, виготовлений з матеріалів, які не дають іскор у разі удару (алюміній, мідь, пластмаса, бронз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Ємності з горючими речовинами (металеві або скляні) слід відкривати лише перед використанням, не тримати їх відкрити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абороняється виливати легкозаймисті та горючі речовини в каналізаці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сі пожежонебезпечні матеріали та речовини мають зберігатися в місцях, не доступних для маленьких дітей, окремо від харчо- . вих продукт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ожна зберігати в житловому приміщенні, на лоджіях чи балконах великі запаси речовин, балони з горючим газ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ерозольні балони бажано зберігати у вертикальному положенні в сухому прохолодному місці. На них не повинно потрапляти. пряме сонячне Світло. Під час розпилювання з балона не можна палити, стояти близько до відкритого вогню, їх не можна розбивати; й не рекомендується викидати до остаточного викорис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гасіння легкозаймистих рідин не можна використовувати воду, бо, розтікаючись під цими рідинами, вона збільшує поверхню горіння. У разі загоряння полум'я слід гасити вогнегасником, закидати джерело вогню піском чи землею, накрити повстю. Водою цід великим тиском можна збивати полум'я лише в разі горіння Пильного в ємност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експлуатації побутових нагрівальних, електричних та газових приладів</w:t>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протипожежної безпе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експлуатації побутових нагрівальних прила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користування нагрівальними приладами не мож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вмикати їх через трійник та розміщати під розет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акривати, адже прилад перегрів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икористовувати в тривалому режимі.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авила експлуатації побутових електричних та газових прила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 час користування електричними приладами не мож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залишати без нагляду ввімкнені прил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ставити під розеткою електронагрівальні прилади, бо контакти розетки можуть перегріти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вмикати в розетку кілька приладів одночас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торкатися оголених місць у разі порушення електропроводки або оголення електричного дроту, поламки роз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микати несправні електричні праски, самовари тощ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укати по екрану телевізора, що згас: він може зайнятися або вибухнути, телевізор необхідно негайно вимкну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b/>
          <w:i/>
          <w:sz w:val="28"/>
          <w:szCs w:val="28"/>
        </w:rPr>
        <w:t>Дотримуйтесь правил безп,еки під час використання електропобутових приладів</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Ідучи з дому, обов'язково вимикайте електроприл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е залишайте електррприлад під напругою, навіть якщо в нього є вимика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доторкайтесь оголених дротів і ввімкнених у мережу приладів з несправною ізоляціє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перевіряйте пальцями, чи є напруга в розетці, патроні або на затисках електроприла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иймайте вилку з розетки, тягнучи її за шнур (він може обірватися, оголийшй дроти, що перебувають під напругою). Не ремонтуйте вилки електроприладів -за допомогою ізоляційної стрічки, якщо вони вийшли з ладу—відразу міняйте ї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е беріть праску мокрими руками й не прасуйте, стоячи на підлозі босоніж, оскільки в разі травмування електрикою це спричинить прохід струму через тіло і станеться небезпечне для життя ураження електричним струм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жодному разі не заливайте водою й не обривайте дроти, що загоріл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амперед відключіть електричний стр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АМ'ЯТКА «ЩО РОБИТИ, ЯКЩО У КВАРТИРІ ПОЖЕЖ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відомите про пожежу в пожежну охорону за телефоном «10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Відправте на вулицю старих і діт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Якщо немає небезпеки ураження електрострумом, розпочинайте гасіння пожежі водою з крана на кухні, у ванній або внутрішніх пожежних кранів; використовуйте також цупку мокру тканину, мішковину, брезент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Струмінь водії спрямовуйте на вогнища найсильніщого горіння. Подеколи змінюйте напрямок струменя, щоб запобігти поширенню вогню. Не слід лити воду на дим або верхню частину полу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разі небезпеки ураження електроенергією вимкніть автомат у щитку вашої квартири, який знаходиться на сходовому майданчи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Для гасіння меблів, що горять, розподіляйте воду по якомога більшій поверхні, охопленій вогнем. Фіранки, гардини, штори, що горять, зірвіть і гасіть на'підлозі. Також на підлозі гасіть одяг, який загорів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Горючі рідини гасити водою не молена. Гасіть землею, а якщо її немає — накрийте палаючу пляму змоченою у воді цупкою важкою тканин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Електропроводку під струмом, що загорілася, закидайте сухим піском або гасіть вуглекислотним вогнегасник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Під час пожежі в жодному разі не відчиняйте вікна і двері, оскільки пбтік повітря сприяє поширенню вогн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Якщо вам не вдається самотужки ліквідувати пожежу, вийдіть із квартири, зачинивши за собою двері. Негайно повідомте про обстановку сусідам і мешканцям квартир, що розташовані вище й нижче від вашого повер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Обов'язково зустріньте пожежників і проведіть їх до місця пожеж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через високу температуру неможливо вийти з квартири через сходовий майданчик, спробуйте подолати шлях до дверей поповзом: температура біля підлоги значно нижча, ніж у всій квартирі. У разі невдачі намагайтеся залишити квартиру, використовуючи балконні пожежні сходи, а за їх відсутності вийдіть на балкон або лоджію, зачинивши за собою двері, і кличте на допом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Дії під час виникнення пожеж у багатоповерховому будинку приватному будинку. Способи захисту органів дихання від чадного газ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ії під час виникнення пожеж у багатоповерховому будинку, приватному будин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Що робити, якщо пожежа захопила вас у багатоповерхів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ередусім, заходячи до будь-якого незнайомого приміщення,  постарайтеся запам'ятати шлях, звертайте увагу на розташування  евакуаційних вихо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почули крики «Пожежа!» або відчули запах диму чи побачили полум'я, зателефонуйте в пожежну охоро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старайтеся зберігати спокій, заспокойте тих, хто поруч, особливо жінок. Оцініть ситуацію, переконайтеся в реальності небезпеки, з'ясуйте її причину, а вже потім спокійно, без паніки починайте рухатися в протилежний бік, до виходу. Пропустіть уперед дітей, жінок і літніх людей. Допомагайте тим, хто з переляку не може йти, спробуйте заспокоїти їх, візьміть під ру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пинившись у юрбі, зігніть руки та притисніть їх ліктями до боків, піднявши кулаки. Нахиліть корпус назад, упершись ногами, пробуйте стримувати натиск, щоб звільнити дорогу, і поволі наближайтесь до виходу. Затуляйте дітей спиною або візьміть їх на плечі. Не входьте в задимлене приміщення! У сучасних будівлях дуже багато пластика, синтетики, які в процесі горіння виділяють токсичні речовини. Навіть кілька вдихів можуть спричинити раптову см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дим заповнює приміщення, коридори, йдіть убік не задимлених сходів або до виходу, але в жодному, разі — не до ліфта. Користуватися ліфтом під час пожежі категорично за боронено. Тримайтеся за стіни, поручні, дихайте через носову хустку або одягчЯкщо концентрація диму збільшується, при гніться або пересувайтеся повзком. Шдвищендя температури свідчить про наближення до небезпечної зони, тож ліпше повернути наза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через густий дим та високу температуру й вогонь не можете вийти на сходи або в коридор, слід негайно повернутися назад, щільно причинивши за собою двері. Дверні щілини та вентиляційні отвори слід закрити мокрими ганчірками й наповнити водою ван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 разі небезпечної концентрації диму та високої температури в квартирі (кімнаті) слід, вийти на балкон, у лоджію, щільно причинивши двері. Захопіть із собою мокру ковдру, килим чи іншу цупку тканину: ними ви зможете накритися, коли вогонь проникне крізь двері чи вікна. Утім, це ненадійний захист. Якщо балкона немає, можна стати на підвіконня (виступ, карниз), хоча це й ризикован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внизу немає вогню, а в кімнаті залишатися небезпечно, спробуйте ^спуститися поверхом нижче за допомогою міцно зв'язаних простирадл, штор, мотузок тощо. Можна скористатися й пожежним рукавом. Рятуватися рекомендуємо поодинці, під-страховуючи одне одного. Звичайно, такий спосіб самопорятунку ризикований, але іншого виходу нем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останнє. Якщо ви все-таки вирішили йти через надто задимлений коридор, що вкрай небезпечно, то радимо накритися мокрою тканиною і рухатися пригнувшись або повзком. Це дасть змогу подолати невеликі ділянки з відкритим вогнем і високою температурою. Якщо насувається вогняний- вал, негайно падайте, закривши голову тканиною, старайтеся не дихати, щоб не дістати опіків внутрішніх орга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пособи захисту органів дихання від чадного га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уберегти органи Дихання від чадного газу, слід пробиратися до виходу повзком, бо внизу менше диму, накрити голову клаптем мокрої тканини або паль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ай, що дим небезпечніший за вогонь. Від густого диму неможливо захиститися, навіть якщо дихати крізь вологу ганчірку. А продуктами горіння деяких матеріалів можна отруї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Вогонь — друг, вогонь — ворог. Причини виникнення пожеж, їх наслідк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огонь — друг, вогонь — воро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жежа — стародавнє слово, від якого палахкотить вогнем і пахне гірким димом. У житті людини вогонь відіграє винятково важливу роль.. Зігрівання наших жител, приготування їжі, розвиток науки й техніки пов'язані з, вогнем. Але були часи, коли люди не знали вогню. Вони вживали сиру їжу, у зимову холоднечу мерзли від холоду, великі хижі звірі нападали на людину. Тисячоліття знадобилися людині для того, щоб навчитися добувати вогонь і користуватися ним. Прадавні люди вклонялися вогню як незрозумілому і грізному божеству, загадковому брату сонця. Це знайшло відбиття в численних легендах, сказаннях і казках минувш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а відомою легендою, вогонь людям подарував Прометей, викравши його з Олімпу. На кару Зевс велів прикувати зухвальця до Кавказьких гір. Щодня прилітав до Прометея великий орел і клював йому печінку. Так,тривало тисячоліття. Настільки дорога плата вимагає уважного і дбайливого ставлення до вогню. У прадавні часи запалити вогонь було складно, і люди постійно підтримували його в багатті або вогнищі. Наразі, щоб запалити вогонь, достатньо чиркнути сірником. А от щоб загасити палахкотливу пожежу, потрібні нелюдські зусилля, багато техніки й новітні за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давню історичну епоху'люди підкорили вогонь, опанували способи керування 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амперед наші далекі предки навчилися добувати вогонь. Спочатку це був важкий спосіб, що вимагав значних.зусиль і вправності, адже потрібно було терти один сухий шматок дерева об інший або висікати іскри ударом каменя об камінь. От чому в ті далекі часи вогонь оберігали у вигляді багаття як божество. Заборонялося кидати в багаття відходи, тому що це'могло «образити»   вогонь. Багаття не можна було ворушити гострим предметом, щоб   не поранити духа вог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Вогонь — дру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володіння цією найбільшою стихійного силою природи дало людині можливість забезпечити себе світлом і теплом. Вогонь допоміг їй розселитися по Землі, навіть у неможливих для життя людини кліматичних умовах. Завдяки вогню залежність людини від природи почала стрімко зменшува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 вогню неможливе життя на Землі. Він потрібен усюди: у будинках! школах, на. заводах і фабриках. Щоб виготовити ніж, трактор, автомашину, тепловоз, потрібен метал — чавун, залізо, сталь. Вогонь плавить руду, допомагаючи людині одержати метал. Вогонь надає руху пароплавам, автомашинам, самоскидам, ракетам. Пара, одержана за допомогою вогню, електрика, що дає тепло, енергію, світло, полегшують життя люди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Вогонь — символ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і схиленими головами люди дивляться на вічний вогонь бі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м'ятникам героям, які беззавітно боролися за Батьківщину. Вогонь, запалений від сонячного проміння в далекій Олімпії, несуть у смолоскиповій естафеті бігуни, велосипедисти, веслярі, яхтсмени, гімнасти, віддаючи данину благородним традиціям античного світу.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Вогонь — ворог</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огонь залишив свої сліди в історії .всіх епох і народів. Тисячі міст і сіл зникли з лиця Землі в гігантських язиках полум'я. Безцінні витвори розуму і талановитих рук попередніх поколінь перетворилися на порох. Вогонь знищив мільйони людських життів; За</w:t>
      </w:r>
      <w:r>
        <w:rPr>
          <w:rFonts w:cs="Times New Roman" w:ascii="Times New Roman" w:hAnsi="Times New Roman"/>
          <w:sz w:val="28"/>
          <w:szCs w:val="28"/>
          <w:lang w:val="uk-UA"/>
        </w:rPr>
        <w:t xml:space="preserve"> </w:t>
      </w:r>
      <w:r>
        <w:rPr>
          <w:rFonts w:cs="Times New Roman" w:ascii="Times New Roman" w:hAnsi="Times New Roman"/>
          <w:sz w:val="28"/>
          <w:szCs w:val="28"/>
        </w:rPr>
        <w:t>своїми трагічними наслідками пожежі не поступалися епідеміям, посухам та іншим лих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давніх-давен вогонь був супутником великих і малих воєн. Його використовували тирани для досягнення своїх честолюбних цілей, інквізитори, що відправляли на вогнища єретиків, хрестоносці, які поневолювали наро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ілька разів вигорали дощенту численні міста і села. На голому місці, без даху і скарбу залишалися вцілілі-жителі. Захоплюючи величезні площі, пожежі знищували ліси й посіви, уселяючи в людей жах, змушуючи їх залишати рідні місця. Відбувалося цс тому, що люди, навчившись добувати вогонь, не навчилися боротися з ним. Вогонь не лише став другом, але й перетворився на недруга — пожежу, що знищує матеріальні цінності, у вогні якої гинуть люди, твари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 xml:space="preserve">Пожеж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им же вона є сьогодні? Може, це лише колись вогонь був страшний людям? Може, сучасна людина, озброєна знаннями й найпотужнішою технікою, уже впоралася з цим лихом? Адже, дійсно, багато хто з людей за все своє життя жодного разу навіть не бачать реальної пожежі й, побачивши на міській вулиці пожежну машину, лише здивовано дивляться їй усл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ичайно, на екранах телевізорів досить часто бушують, справжні або імітовані пожежі, але ж це там, на екрані, і хоча часом видовище дуже вражаюче, але зовсім не страшне. Тому, дізнавшись із газет про той чи інший випадок пожежі, частіше згадують саме ту, кінематографічну, гарну й нестрашну пожежу. Звідси й виникає уява про суть проблеми пожеж, дуже далеку від реального стану реч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Згідно із соціологічними дослідженнями й опитуваннями, понад 70 % людей зараховують пожежі до категорії стихійного лиха. Близько 80 % уважають, що пожеж сьогодні набагато менше, ніж раніше, Груба помилка! Насправді вогняна проблема була, є та існуватиме в майбутньому. Наразі ця проблема, безумовно, набула особливої гостро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льна кількість пожеж на нашій планеті досягла 5,5 млн на рік — кожні 5 секунд десь спалахує пожежа. Тому не дивно, що сьогодні пожежі дійсно все частіше стають проблемою номер од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огонь забирає десятки тисяч людських життів, калічить здоров'я й долі мільйонів людей, знищує часом безцінні реліквії людського життя та історії. Говорячи про небезпеку пожеж для людини, згадаймо слова В. Травінського: «Цілком зрозуміло: якщо жертви обчислюються десятками тисяч, а збитки — мільярдами, то виходить, що пожежі цілком можна порівняти з „малими війнами" XX сторіччя. Але малі війни починаються й закінчуються,, а пожежні втрати є щорічними — точиться така собі безперервна „мала війна з вогнем"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години, поки відбувається бесіда, пожежники більш ніж сто разів виїдуть за сигналом тривоги, будуть знищені вогнем матеріальні цінності на мільйони гривень, загине, щонайменше, одна людина, близько десяти отримають травми й опіки, багато хто з них залишиться калікою або буде спотворений на все житт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гонь — друг, вогонь — ворог. Якою гранню він обернеться, полежить від людини. Коли свого часу до великого Ейнштейна звернулися із запитанням, чи становить небезпеку для людства атомна енергія, той відповів: «Не більш ніж коробка сірників. Справа 'Інше в тому, у чиїх руках вона перебувати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ричини виникнення пожеж</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жежі завдають чималих матеріальних збитків державі та громадянам, а також створюють загрозу життю люд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Щоб успішно запобігати пожежам, необхідно знати причини їх виникнення. Найбільше пожеж відбувається через недбалість, неправильне поводження з вогненебезпечними речовинам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Головними причинами виникнення пожеж найчастіше є так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обережне поводження з вогне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обережність під час паління (у ліжку або інших міс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дитячі забавки з вогне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порушення правил пожежної безпеки під час обладнання та експлуатації електроустаткування'й побутових електроприла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рушення правил обладнання та експлуатації грубного опа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рушення правил експлуатації газових прила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розпалювання багать і спалювання сміття поблизу будівел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застосування для розпалення багаття легкозаймистих рід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нзину, гасу, ацетону та ін.).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обережне поводження з вогнем є найпоширенішою причиною виникнення пожеж. Нерідко необережність переходить у недбалість. Недбало кинутий сірник, чи то вдома, чи то в сараї, на лоджії або балконі, на горищі чи в коморі, у лісі або на торфовищі — усе це може обернутися великим лихом. Недарма кажуть, що з одного дерева можна зробити мільйон сірників, а одним сірником можна знищити мільйон де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ережне поводження дітей з вогнем не лише призводить до пожеж, але й нерідко має трагічні наслідки. Статистика свідчить про те, що зазвичай від 10 до 15% від загальної кількості пожеж відбувається в нашій країні саме з цієї прич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йпоширеніші в школярів ігри пов'язані з розпалюванням багать, їх небезпека полягає в тому, що діти часто самовільно розпалюють багаття поблизу будинків, хлібних масивів і в лісі. Захопившись грою, вони забувають загасити багаття, а іскри, роздмухувані вітром, можуть розлетітися на велику відста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оча про це багато говорять і пишуть, усе-таки щороку відбуваються трагедії, коли діти знаходять і кидають у багаття порох, патрони піротехнічних виробів, аерозольні балончики, бляшанки з-під фарби та інші, не відомі, предмети й залишаються інвалідами в результаті спалаху або вибух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асто, наслідуючи дорослих, діти починають нишком палити, вибираючи для цього такі місця, де можна надійно сховатися від дорослих. З появою батьків або педагогів вони, прагнучи приховати свою провину, кидають непогашену цигарку абикуди, не думаючи, що через це може початися пожеж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рідко пожежі виникають від невмілого поводження школярів з побутовими приладами. У жодному разі дітям молодшого шкільного віку не можна самостійно розтоплювати печі, включати газові плити, користуватися електроприладами. Старші діти повинні вивчити правила користування електроприладами та правила пожежної безп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дучи з дому, необхідно вимкнути з розетки всі електричні прилади або дочекатися, коли прогорить опалювальна піч. Зачинити всі кватирки, балконні двері (особливо влітку) і двері в кімнатах, коридорі й на кухні. Якщо в будинку станеться пожежа, то завдяки відсутності доступу свіжого повітря (протягу) пожежа не набуде значного пошир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наліз пожеж, що сталися через порушення правил користування електроприладами, показує, що вони відбуваються переважно з двох причин: через порушення правил користування електроприладами та приховану несправність цих приладів або електричних мереж.</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рідко буває і так. Господарка квапиться зварити обід. Вона включила, електроплитку. Спіраль при цьому нагрівається до температури 600-700 °С, а підставка плитки — до 250-300 °С. Унаслідок дії такої температури стіл, стілець або підлога можуть загоріти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Здавалося б, такий прилад, як електричний чайник, не становить пожежної небезпеки, оскільки в ньому міститься вода. Але трапляються випадки, коли й він стає причиною пожежі. Якщо поставити включений електрочайник на стіл і залишити на тривалий час без спостереження, то вода википить, дно чайника розігріється до температури 300-500 °С, а цього достатньо, щоб почалася пожежа.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Водонагрівальні прилади вже через 15-20 хвилин після википання води спричиняють загоряння майже будь-якої опорної поверхні, що горить, а випробування електричних чайників з нагрівальними елементами потужністю </w:t>
      </w:r>
      <w:r>
        <w:rPr>
          <w:rFonts w:cs="Times New Roman" w:ascii="Times New Roman" w:hAnsi="Times New Roman"/>
          <w:sz w:val="28"/>
          <w:szCs w:val="28"/>
        </w:rPr>
        <w:t>600 Вт показали, що загоряння підставки відбувається через 3 хвилини після википання в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справність електропроводки або неправильна експлуатація кектромережі нерідко призводять до пожеж. Це пояснюється тим, ю під час проходження струму провідником завжди виділяється епло. Але за звичайних умов воно розсіюється в навколишнє се-Іедовище швидше, ніж устигає нагрітися провідник. Для кожно-Іо електричного навантаження відповідно добирається провідник 'певного перерізу. Якщо переріз провідника менший за потрібне за розрахунками, то виділятиметься настільки багато тепла, що воно Не встигатиме розсіюватися, і провідник нагріватиметься. Це може статися, якщо, наприклад, в одну розетку включити кілька побуто-Ьих приладів одночасно. Виникає перевантаження, дроти можуть : ,нагрітися, а ізоляція — загоріт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ією з причин пожеж, що виникають від електромереж, е короткі замикання. Вони трапляються тоді, коли два провідники без (ізоляції з'єднуються між собою. Дроти миттєво нагріваються до такої температури, що металеві жили плавляться, спостерігається Інтенсивне виділення іскор і великої кількості тепла. Якщо в місці короткого замикання виявляються горючі матеріали й конструкіції, вони моментально загоряю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Сильне нагрівання дротів відбувається також у місцях | ослаблення контактів з'єднання дротів між собою. Нещільний І контакт може також спричинити іскріння. У таких випадках , зазвичай утворюються електричні дуги, що призводить до сильного розігріву контактних поверхонь і загоряння ізоляції дротів і кабелів. Через нещільний контакт вилок у гніздах штепсельної розетки відбувається сильний розігрів розетки, а це може спричинити самозапалювання дерев'яних підрозетників, легкозаймистих перегородок і стін, на яких змонтовано штепсельну розет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ежну небезпеку становлять також освітлювальні лампи розжарювання, оскільки відбувається сильне нагрівання поверхні скляної колби, температура якоРможе досягати 550 °С. Якщо електричний світильник обернути бавовняною тканиноІО'й увімкнути в мережу напругою 220 В, то через 10 хв на поверхні лампи потужністю 75 Вт температура піднімається до 250'°С, а через 15 хв вона досягне 400 °С і бавовняна тканина загориться. Тому обгортання електричних ламп папером чи тканиною або виготовлення з них саморобних абажурів, що сполучаються з колбою лампи, може призвести до самозапалю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безпечні наслідки можуть настати від поганого -контакту цоколя лампи з пружиною патрона. Руйнування колби лампи внаслідок механічних впливів також призводить до пожеж.</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Інша причина пожеж, що виникають від електромереж, - перевантаження електропроводки. У побутових умовах воно відбува ється за одночасного вмикання в електромережу кількох спожи вачів струму (ламп, плиток, прасок, радіоприймачів тощо). При Цьому дроти через проходження по них струму величиною, яка перевищує припустиме для перерізу цих дротів навантаження, швидше нагріваються до високої температури, що створює небезпеку виникнення пожеж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 Часто люди забувають про ввімкнені в електромережу прилади й залишають їх без лагляду, що спричиняє сильне нагрівання приладу, а отже, пожеж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ля запобігання перевантаженню електромережі й короткого замикання використовуються плавкі запобіжники (пробки), що спрацьовують у разі підвищення напруги струму вище від припустим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ежі від побутових газових приладів відбуваються нерідко через порушення правил пожежної безпеки. Головна причина цих пожеж витік газу внаслідок порушення герметичності трубопроводів, сполучних вузлів або через пальники газових п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Хто винуват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йчастіше в пожежі винуваті самі потерпілі, адже для виникнення пожежі необхідні лише дві головні умови - джерело й паливо, плюс щось третє, що належить до категорії «не судилося» Джерелом вогню у квартирі може бути іскра, сірник, що перегорів унаслідок електричного, хімічного або іншого нагрівання, і навіть розряд атмосферної електрики. З паливом у квартирі теж проблем немає. Газ, пил, захаращені комори й антресоль, горюча побутова хімія І предмети інтер'єру, включаючи побутову техні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Чого не можна робити в разі пожеж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ідчиняти вікна і двері в палаючому приміщенні: кисень сприяє горінню, а дим зменшує й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ідходити близько до вогню через небезпеку вибухів, обвалення конструкцій будинків. Під час великих пожеж утворюються повітряні потоки, що можуть затягти людину у вого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даватися паніці й заважати тим, хто гасить пожежу, рятує майн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гасити водою ввімкнені в мережу електропобутові прилади електрощити та др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тім, найкраще -не доводити справу до пожежі. Для цього потрібно не так уже й багато - ретельно дотримуватись інструкцій правил безпеки, що додаються до будь-якого електроприладу. І не шбувайте про ознаки можливого загоряння електроприла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поява диму або запаху горілої гуми (пластику, дере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сильне нагрівання окремих частин або приладу загал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іскріння, спалахи світла» тріск у приладі або дроті.</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нтрольні запитання й завд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віть головні фактори, що вражають людей під час пожеж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лічіть причини пожеж у житлових і громадських будинках.</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Яких правил пожежної безпеки необхідно дотримуватися в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ам 'ятка безпечної поведінки під час пожеж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нижче наведених правил вибери ті, які можуть увійти до пам 'ятки безпечної поведінки під час пожеж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Відчини вік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Зачини вік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Спробуй привернути увагу люд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Спробуй не привертати увагу люд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Вийди з приміщ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У жодному разі не виходь із приміщ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Вимкни світло, газ, во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Увімкни світло й відкрий крани з газом та вод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9. По змозі, зателефонуй у службу 01, відповідаючи чітко й докладно на всі запитання диспетче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0. Зателефонуй у службу 01, але не розмовляй з диспетчером довго, відповідаючи на всі його запит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1. Перед тим, як почати гасити пожежу підручними засобами, необхідно вивести з приміщення дітей, старих людей та всіх, кому потрібна допомог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2. Не намагайся загасити полум'я підручними засоб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 Штори, ковдри, подушки, які охоплені полум'ям, необхідно кинути у ванну з вод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4. Штори, ковдри, подушки, килими кинь у вогонь, щоб вони</w:t>
      </w:r>
      <w:r>
        <w:rPr>
          <w:rFonts w:cs="Times New Roman" w:ascii="Times New Roman" w:hAnsi="Times New Roman"/>
          <w:sz w:val="28"/>
          <w:szCs w:val="28"/>
          <w:lang w:val="uk-UA"/>
        </w:rPr>
        <w:t xml:space="preserve"> </w:t>
      </w:r>
      <w:r>
        <w:rPr>
          <w:rFonts w:cs="Times New Roman" w:ascii="Times New Roman" w:hAnsi="Times New Roman"/>
          <w:sz w:val="28"/>
          <w:szCs w:val="28"/>
        </w:rPr>
        <w:t>швидше згорі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5. Якщо зайнялося волосся або одяг, не можна тікати, а слід облити їх водою або загорнути мокрою тканин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6. Якщо зайнялося волосся або одяг, слід швидше тік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7. Через задимлену кімнату варто пробиратися попов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Через задимлену кімнату не варто пробиратися попов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Оцінка отриманого результа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погодився з усіма непарними твердженнями, то тобі відомі всі правила поведінки під час пожежі. Твоєму життю нічого не загрожує, у тебе завжди буде гарний настрій і самопочуття. З тобою завжди приємно перебувати пор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обрав хоча б одне із парних тверджень, то тобі варто підучити правила поведінки під час пожежі, інакше навіть випадкова пожежна ситуація може бути небезпечною для твого життя. Твоя небезпека цілком залежить від твоєї поведі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ам'ятка безпеки для попередження дитячого травматиз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нижче наведених речень обери ті, які можуть увійти до пам'ятки безпеки для попередження дитячого травматиз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Пам'ятати правила дорожнього руху треба тільки на уроках з курсу «Основи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Знати й виконувати правила дорожнього руху треба завж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Грати в м'яча краще на тротуарі, поблизу дорог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Треба пам'ятати, що тротуар — не місце для іго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Дітям не обов'язково виконувати правила посадки в громадський транспор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У громадському транспорті всі мають дотримуватися належних правил поведін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Очікуючи транспорт, слід виходити на проїжджу частину дороги, щоб бачити його наближ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На зупинці не слід стояти близько до проїжджої частини дорог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9.      Виконання правил поведінки на воді — особиста справа кожного школяр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0.  Треба бути уважним та обережним поблизу водоймищ.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1.  Не беріть у руки вибухонебезпечні предме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2.   Гра з вибухонебезпечними предметами — найзахоплююч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   Не розпалюйте бага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4.  Стрибки через багаття розвивають силу й спритніст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5.  Пам'ятайте, сірники — не іграш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6.  Із сірниками можна вигадати чимало захоплюючих ігор.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7.  Не підходьте близько до ліній електропереда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8.  Лінії електропередач не можуть бути джерелом небезпеки за жодних ум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9.  Не грайте поблизу залізничної кол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  Шумові ефекти залізничного транспорту сприяють проведенню дитячих іг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Не грайте на будівельних майданчик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22.  У рухливі розвиваючі ігри найкраще грати на майданчиках, де йде будівництво або не прибрано будівельний матеріал.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3.  Дотримуйтесь правил користування побутовими електроприладами — обігрівачем, електрочайником, телевізором, праскою, холодильник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4.  Для того щоб гарячий чай вистиг якнайшвидше, його слід поставити в морозильну камер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5.  Не відчиняйте дверей квартири або будинку незнайомим людя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26.  Коли вдома немає нікого з дорослих, відчиняйте вхідні двері будь-кому, хто подзвонить або постукає у двер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27.  Не грайте з бродячими собаками та кішк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28.  Грати в дитячі ігри найкраще з бродячими тварин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29.  Мийте руки після ігор, фізичної праці, відвідування туале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0.  Не треба мити руки після фізкультури, оскільки вони знову стануть брудни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1.  Завжди мийте руки перед їд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2.  Не слід мити руки перед їдою, краще помити їх після не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33.  Будьте обережні в лісі, збираючи гриби та яго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34.  Краще збирати невідомі гриби та яго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5.  Дотримуйтесь правил поведінки в громадських міс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6.   Поведінка людей у громадських місцях має бути такою самою, як і в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   Пам'ятайте, тонкий лід — небезпечний л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   Слід обов'язково вміти проламувати лід будь-якої товщ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цінка отриманого результат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погодився з усіма парними твердженнями, то знаєш усе про правила безпечної поведінки. Твоєму життю нічого не загрожує, у тебе завжди буде прекрасний настрій і самопочутт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що ти погодився хоча б з одним із непарних тверджень, тобі слід підучити правила безпечної поведінки, інакше твоє здоров'я може погіршитись, а погане самопочуття стане норм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погодився з більшістю непарних тверджень, то твоє життя у великій небезпеці, а здоров'я й спокій твоїх рідних під загроз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ам'ятка безпечної поведінки під час літніх каніку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 нижче наведених правил вибери ті, які можуть увійти до пам'ятки безпечної поведінки під час літніх каніку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Гуляти й гратися можна в місцях, які призначені для ць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уляти й гратися можна там, де хочеш.</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Небезпечними для ігор можуть бути сходи, підвали, горища, будівельні майданчики, ліф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Придатними для ігор можуть бути сходи, підвали, горища, будівельні майданчики, ліф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Під час ігор у небезпечних місцях можна одержати травми й каліцтва різного ступеня важк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Під час ігор у небезпечних місцях мала ймовірність травм і каліцт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Під час ігор не варто демонструвати свою «хоробрість» одноліткам, стрибаючи з великої висоти, пірнаючи з крутих схилів на велику глибину, здираючись якнайвище на дере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Під час ігор слід демонструвати свою «хоробрість» одноліткам, стрибаючи з великої висоти, пірнаючи з крутих схилів на велику глибину, здираючись якнайвище на дер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Під час літнього відпочинку слід поводитися так, щоб не мати дорікань із боку доросл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0. Літній відпочинок чудовий тим, що можна робити геть усе, що хочеш, не боячись покарання з боку доросл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1. Під час канікул слід, як і раніше, дотримуватися правил техніки пожежної 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2. Під час канікул можна відпочити від навчання й дотримання різних правил техніки 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 Не можна брати в руки незнайомі предмети, кидати їх у вогонь, гратися ними. Найкраще повідомити про місце їхнього знаходження доросл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4. Найцікавіша гра — з незнайомими предметами, про які не варто говорити жодному доросл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Під час відпочинку на узбережжі слід обов'язково дотримуватися правил поведінки на воді й поблизу не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6. Під час відпочинку на узбережжі слід скласти свої власні правила поведінки на воді й поблизу неї, які б не збігалися із загальноприйняти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7. Одяг та взуття для відпочинку слід вибирати згідно із сезон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8. Для відпочинку слід вибирати найкращий одяг та взуття, не обов'язково, щоб вони відповідали погодним умова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9. Після контакту зі свійськими тваринами слід добре вимити руки з мил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 Після контакту зі свійськими тваринами не обов'язково ми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руки з милом.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цінка отриманого результат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погодився з усіма непарними твердженнями, то ти знаєш усі правила поведінки під час канікул. Твій відпочинок буде чудовим, у тебе завжди буде прекрасний настрій та самопочутт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обрав хоча б одне із парних тверджень, то тобі варто підучити правила поведінки під час канікул, інакше твій відпочинок може бути зіпсований поганим самопочут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погодився з більшістю парних тверджень, то твоє життя у великій небезпеці, а спокійний і довгоочікуваний відпочинок під загроз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равила поведінки поблизу ліній електропереда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Обери свій варіант відповіді</w:t>
      </w:r>
    </w:p>
    <w:p>
      <w:pPr>
        <w:pStyle w:val="Normal"/>
        <w:spacing w:before="0" w:after="0"/>
        <w:rPr/>
      </w:pPr>
      <w:r>
        <w:rPr>
          <w:rFonts w:cs="Times New Roman" w:ascii="Times New Roman" w:hAnsi="Times New Roman"/>
          <w:sz w:val="28"/>
          <w:szCs w:val="28"/>
          <w:lang w:val="uk-UA"/>
        </w:rPr>
        <w:t>І.  Що ти будеш робити, побачивши на вулиці обірваний електропрові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ійду подивитися ближче — 1 бал.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гайно повідомлю дорослим — 3 бал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повім друзям — 2 б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   Як ти будеш поводи</w:t>
      </w:r>
      <w:r>
        <w:rPr>
          <w:rFonts w:cs="Times New Roman" w:ascii="Times New Roman" w:hAnsi="Times New Roman"/>
          <w:sz w:val="28"/>
          <w:szCs w:val="28"/>
        </w:rPr>
        <w:t xml:space="preserve">тися біля ліній електропереда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очну грати у волейбол — 0.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очну грати у футбол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ідійду якнайдалі — 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Наскільки близько ти можеш підійти до обірваних електричних дро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а 8м — 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а 10 м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2м —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Чи можна надовго залишати увімкненими побутові електроприл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Так —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і — 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знаю — 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5.   Що станеться, якщо для одночасного вмикання кількох електроприладів скористатися однією розетко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они можуть згоріти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ерегріється електропроводка — 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станеться нічого страшного —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6.   На чому рекомендують прасувати праскою?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гарно застеленому ліжкові — 2.</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исто вимитій підлозі, покритій лінолеумом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прасувальній дошці — 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За яким телефонним номером слід дзвонити у разі пожеж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02 — 1</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03 — 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Склади набрані бали та запиши результат</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І    І    І бал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сього я набра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Оцінка отриманого результ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набрав від 15 до 21 бала, то ти чудово знаєш правила користування побутовими електроприладами, спробуй розповісти про них своїм друзям та знайоми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обою набрано від 10 до 14 балів, то ти погано знаєш правила користування побутовими електроприладами, спробуй вивчити їх краще, щоб уникнути можливої небезп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воя кількість балів від 7 до 9, то ти не знаєш правил користування побутовими електроприладами, спробуй їх вивчити якомога швидше, твоєму життю загрожує небезп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ам'ятка користування побутовими електроприла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З нижче наведених правил вибери ті, які можуть увійти до пам'ятки користування побутовими електроприла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Треба користуватися будь-якими побутовими електроприладами, незважаючи на їхню справність чи несправ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Треба користуватися тільки справними електроприла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Щоб добре прогріти взимку кімнату, варто вмикати кілька електроприладів одночас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Від одночасного вмикання кількох електроприладів можуть перегрітися електропроводи й виникнути пожеж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Для того щоб легкозаймисті засоби можна було використовувати якомога довше, їх варто зберігати поблизу увімкнених електроприла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Поблизу увімкнених електроприладів не можна зберігати легкозаймисті засо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Не варто вимикати телевізор та світло, йдучи з д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Не можна залишати без догляду увімкнені електроприл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раски слід ставити на дерев'яні або пластмасові поверхн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Праски слід ставити на металеві або керамічні поверх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Оцінка отриманого результ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погодився з усіма парними твердженнями, то тобі відомі всі правила користування побутовими електроприла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погодився хоча б з одним із непарних тверджень, то тобі варто підучити правила користування побутовими прила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погодився з більшістю непарних тверджень, то твоє життя у великій небезпеці, негайно починай учити правила користування побутовими електроприла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користування газовими прилад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Йдучи з дому, не варто перевіряти, чи закриті крани на газовій пли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Йдучи з дому, варто перевіряти, чи закриті крани на газовій пли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Вмикаючи газ, спочатку слід відкрити кран на газопроводі, що веде до плити, а потім установити ручку на голівці крана вздовж тру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Вмикаючи газ, спочатку слід установити ручку на голівці крана вздовж труби, а потім відкрити кран на газопроводі, що веде до пли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Вмикаючи газ на газовій плитіспочатку слід запалити сірник, піднести його до конфорки й тільки після цього відкрити кран конфор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Вмикаючи газ на газовій плиті, спочатку слід відкрити кран конфорки й тільки після цього запалити сірник і піднести його до конфор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Не можна, щоб у вогонь потрапляла вода, яка тече з каструлі при закипан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Нічого страшного, якщо у вогонь потрапляє вода, яка тече з каструлі при закипан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9. Якщо газ гасне через протяг, то ймовірність газового вибуху занадто вел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0. Якщо газ гасне через протяг, то ймовірність газового вибуху незнач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1. На конфорку рекомендують ставити посуд із широким дном, а під посуд із вузьким дном підкладати спеціальні металеві плас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На конфорку рекомендують ставити посуд із вузьким дном, у жодному разі не підкладаючи під нього спеціальні металеві пластин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 Якщо сталося витікання газу, слід перекрити газовий кран</w:t>
      </w:r>
      <w:r>
        <w:rPr>
          <w:rFonts w:cs="Times New Roman" w:ascii="Times New Roman" w:hAnsi="Times New Roman"/>
          <w:sz w:val="28"/>
          <w:szCs w:val="28"/>
          <w:lang w:val="uk-UA"/>
        </w:rPr>
        <w:t xml:space="preserve"> </w:t>
      </w:r>
      <w:r>
        <w:rPr>
          <w:rFonts w:cs="Times New Roman" w:ascii="Times New Roman" w:hAnsi="Times New Roman"/>
          <w:sz w:val="28"/>
          <w:szCs w:val="28"/>
        </w:rPr>
        <w:t>і добре провітрити приміщ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 Якщо сталося витікання газу, слід запалити сірник, щоб визначити місце витік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5. Приміщення, в якому є газові прилади, слід час від часу провітрюв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6. Приміщення, в якому є газові прилади, не можна провітрювати за жодних ум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7. Використані газові балони мають бути закрити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8. Використані газові балони мають бути відкрит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Не можна залишати без догляду увімкнені газові прилад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Газові прилади можуть працювати самостійно, без контролю з боку людин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 xml:space="preserve">Оцінка отриманого результат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погодився з усіма непарними твердженнями, то тобі відомі всі правила користування газовими прила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обою обрано хоча б з одне із парних тверджень, то тобі варто підучити правила користування газовими прила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обирав більшість парних тверджень, значить ти наражаєш своє життя на небезпеку; швидше починай учити правила користування газовими прилад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поведінки на воді влітку й узимку</w:t>
      </w:r>
      <w:r>
        <w:rPr>
          <w:rFonts w:cs="Times New Roman" w:ascii="Times New Roman" w:hAnsi="Times New Roman"/>
          <w:b/>
          <w:i/>
          <w:sz w:val="40"/>
          <w:szCs w:val="40"/>
          <w:lang w:val="uk-UA"/>
        </w:rPr>
        <w:t xml:space="preserve">. </w:t>
      </w:r>
      <w:r>
        <w:rPr>
          <w:rFonts w:cs="Times New Roman" w:ascii="Times New Roman" w:hAnsi="Times New Roman"/>
          <w:b/>
          <w:i/>
          <w:sz w:val="40"/>
          <w:szCs w:val="40"/>
        </w:rPr>
        <w:t>Обери свій варіант відпові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 Що ти будеш робити після того, як довго загоряв на сон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Ляжу в тінь — 1 ба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Швидко стрибну у воду — 0 бал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волі зайду у воду — 3 б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іду перекусити в кав'ярню — 1 ба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2. Де ти більше любиш купатис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 водоймах з піщаним дном — З,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 водоймах з рослинами — 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 водоймах з кам'янистим дном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Там, де купатися заборонено — 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Скільки часу можна перебувати у вод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е більше ніж 20 хвилин — 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е більше ніж 10 хвилин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Скільки захочу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Доки не виженуть батьки або дорослі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Яка з водних ігор є найзахоплююч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Тихенько підпірнати до кого-небудь і хапати за ногу — 0.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Гикати на допомогу, імітуючи небезпечну ситуацію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лавати наввипередки вздовж берега на невеликій глибині — 2.</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ти в м'яча на невеликій глибині — 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5. Як далеко можна запливати, якщо вмієш добре плава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а відстань, обмежену буйками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а відстань, з якої буде чутно оклик батьків —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відстань, з якої не буде видно берега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 відстань, з якої не буде чутно прибережних голосів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6. Що ти робитимеш, побачивши, що хтось тоне?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Кину рятувальний круг — 3.</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личу кого-небудь на допомогу — 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течу — 0.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Сам стрибну у воду, не вміючи добре плавати —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7. Що можна використати як рятувальні плавальні засоб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Надувний матрац або круг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Дошку або пінопласт — 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ластикову пляшку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ляжну підстилку з тканини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За яких умов можна ходити й гратися на льо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Якщо крізь нього видно воду — 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овщина льоду не менша ніж 15 ст — 3.</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овщина льоду не менша ніж 5 см— 1.</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овщина льоду не менша ніж 1см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9. Як перевірити товщину льод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ерейти вистрибцем річку — 0.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Ударити об лід палицею —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цінити тривалість та силу морозу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Ударити об лід ногою —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10. Що треба робити після того, як вибрався з ополонк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рямувати туди, куди йшов — 1.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овернутися назад — 3.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Заплакати— 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істи перепочити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лади набрані бали й оціни резуль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ього я набрав І    І    І бал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інка отриманого результ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набрав від 25 до ЗО балів, то прекрасно знаєш правила поведінки на воді в різні пори року. Ти можеш сміло відпочивати поблизу водоймищ і бути впевненим, що сонце, повітря й вода є твоїми справжніми друз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обою набрано від 19 до 24 балів, то, незважаючи на те, що добре знаєш правила поведінки на воді в різні пори року, іноді зовсім не вмієш користуватися своїми знаннями. Будь уважним і обережним, не поспішай щось робити, заздалегідь не обміркувавши ситуац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воя кількість балів менша ніж 18, то радимо тобі якомога швидше познайомитися й запам'ятати правила поведінки на воді в різні пори року, інакше ти можеш потрапити в ситуації, вихід з яких без сторонньої допомоги буде дуже важко зна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Правила безпечного користування газом</w:t>
      </w:r>
      <w:r>
        <w:rPr>
          <w:rFonts w:cs="Times New Roman" w:ascii="Times New Roman" w:hAnsi="Times New Roman"/>
          <w:b/>
          <w:i/>
          <w:sz w:val="40"/>
          <w:szCs w:val="40"/>
          <w:lang w:val="uk-UA"/>
        </w:rPr>
        <w:t xml:space="preserve">. </w:t>
      </w:r>
      <w:r>
        <w:rPr>
          <w:rFonts w:cs="Times New Roman" w:ascii="Times New Roman" w:hAnsi="Times New Roman"/>
          <w:b/>
          <w:i/>
          <w:sz w:val="40"/>
          <w:szCs w:val="40"/>
        </w:rPr>
        <w:t>Правила безпечного користування газом</w:t>
      </w:r>
      <w:r>
        <w:rPr>
          <w:rFonts w:cs="Times New Roman" w:ascii="Times New Roman" w:hAnsi="Times New Roman"/>
          <w:b/>
          <w:i/>
          <w:sz w:val="40"/>
          <w:szCs w:val="40"/>
          <w:lang w:val="uk-UA"/>
        </w:rPr>
        <w:t>.</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 ознайомити учнів з правилами безпечної експлуатації побутових газових при ладів; розповісти про вплив газу на організм людини. Повторити правила поведінки прі виявленні запаху газ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шій країні, як правило, широко використовуються природний і зріджений гази Майже в кожній квартирі встановлено газові плити, водонагрівачі, опалювальні печі абс котли. Газом користується майже 80% населення, в тому числі й діти шкільного вік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б газ приносив людям лише радість і тепло, кожний член сім'ї, починаючи з шкіль ного віку, мусить знати і суворо дотримуватись правил безпечного користування газом знати, до яких наслідків призводить порушення цих прав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гальні відомості про природний газ та його властивості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ний газ (метан) добувають з надр землі і транспортують споживачам по трубопроводах. Зріджений газ (пропан, бутан) дістають, як правило, на нафтопереробки; заводах, звідки по трубопроводах чи у цистернах він подається на газонаповнювальн станції. До споживачів, у тому числі й до населення, зріджений газ надходить у балонах чи по трубопроводах з групових резервуарних установок.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іджені гази в резервуарах і балонах перебувають у рідкому стані під тиском власне пари. При підвищенні температури вони переходять в газоподібний ста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ний газ майже вдвічі легший за повітря і під час витоку з приладів газопроводів скупчується у верхніх зонах приміщенн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іджені гази в паровій фазі, навпаки, важчі за повітря в 2,0 — 2,7 рази і під чаї витоку з балона, газопроводу чи ємності вони опускаються в нижню зону приміщень скупчуючись на підлозі, у низинних місцях (підвалах, колодязях).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ний і зріджений гази не мають кольору і запаху. Щоб газам надати запаху, їх одорують, тобто додають домішки (етилмеркантан), внаслідок чого з'являється запах гнилої капуст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ормального горіння газів необхідна певна кількість повітря. Так, для спалювання 1 м3 природного газу потрібно біля 10 м3 повітря, такого ж об'єму зрідженого газу — 28 — 30м3. Отже, в приміщення, де ввімкнуті газові прилади, мусить постійно надходить свіже повітря. Якщо цієї вимоги не дотримувати, газ повністю не згорає, виділяючи окси, вуглецю (II) СО — чадний газ, який викликає отрує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и, що містяться у трубопроводах і резервуарах, а також при неправильному спалюванні в газоспоживальних приладах, небезпечні. Витік газів внаслідок порушення герметичності трубопроводів, посудин, арматури чи при утворенні в замкнутому об'єм повної концентрації газоповітряної суміші може спричинити вибух, пожежу: вибухонебезпечна концентрація природного газу в повітрі 5 — 15% за об'ємом, для зрідженого — 2 — 9%.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акій концентрації газу в приміщенні достатньо відкритого вогню, іскри, щоб виник вибух. При більших концентраціях (до 60%) відбуватиметься нормальне горі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і вимоги безпечної експлуатації побутових газових прилад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ифікацію житлових будинків здійснюють працівники спеціалізованих організацій відповідно до проектів газифікації, які ґрунтуються на вимогах існуючих норм і прави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категорично забороняється самовільно встановлювати, переставляти, ремонтувати і замінювати газові прилад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експлуатації газового устаткування не дозволяється підігрівати балони зі зрідженим газом, встановлювати їх поблизу опалювальних приладів, виявляти витікання газу за допомогою запаленого сірника, користуватися несправними газовими приладами чи використовувати їх не за призначенням.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на залишати без нагляду працюючі газові прилади, бо на випадок затухання одного з пальників, приміщення загазовується і виникає вибух. Необхідно стежити, щоб рідина, що кипить, не залила вогонь пальника, протяг чи подув вітру не загасили полум'я. Категорично забороняється сушити білизну чи волосся над плитою із запаленим пальником.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оцесі роботи газових водонагрівачів (колонок), ємнісних водонагрівачів, опалювальних котлів та печей виділяється значна кількість продуктів згоряння, які повинні обов'язково відводитися у відокремлені димові канал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а небезпека створюється, якщо в димоходах відсутня тяга. Це призводить до неповного згоряння газу й виділення чадного газу (С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перед тим як запалити пальник, необхідно перевірити наявність тяги. Для цього запалений сірник чи смужку паперу підносять до перервника тяги в газовій колонці. Якщо полум'я сірника чи смужки паперу втягується всередину, — це свідчить про наявність тяги; якщо залишається, нерухомим - тяга відсутня; відхиляється від газового приладу в приміщення — тяга зворотна.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ідсутності тяги чи зворотній тязі, а також під час сильних вітрів та атмосферних опадів користуватися газовими апаратами з відводом продуктів згоряння в димоходи категорично забороняєтьс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ою умовою безпеки при користуванні газовими приладами є також контроль за тим, чи повністю згоряє газ. При повному згорянні полум'я має голубувато-фіолетовий колір, при неповному — жовтувато-солом'яний. Неповне згоряння газу призводить до інтенсивного виділення в приміщення чадного газу, якщі згубно діє на організм людин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не згоряння газу забезпечуєтьс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¾ при правильному регулюванні газозапалювальних пристроїв, яке виконується працівниками газового господар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¾ при постійному надходженні чистого повітря; при справності димоходів та вентиляційних каналів; при наявності достатньої тяг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¾ при утриманні газових приладів у справному стані та чистоті; при використанні камфорок з високими ребрами, коли на газову плитку ставиться посуд із широким дн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равила безпечного користування газом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лив природного та зрідженого газів і продуктів їх згоряння на організм людин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ний та зріджений гази на організм людини токсично не діють, бо вони погано розчиняються у крові, але, змішуючись із повітрям, значно зменшують вміст кисню в ньому. Людина, перебуваючи в такому приміщенні, відчуватиме кисневе голодування, а при значних концентраціях газу в повітрі може померти від задухи. Крім того, кисневе голодування може настати під час роботи газових приладів, якщо не надходить необхідна кількість повітр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повному згорянні газів, тобто коли не вистачає кисню, виділяється оксид вуглецю — СО (чадний газ), який не має ні кольору, ні запаху, але характеризується високою токсичніст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ля кількох вдихів повітря, що містить всього 1% (за об'ємом) СО, людина втрачає свідомість і через 1-2 хвилини наступає смер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ії населення при виявленні запаху газу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иявленні запаху газу в приміщенні необхідно: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ідомити про це дорослих членів сім'ї;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ити крани перед газовими приладами та на приладах; при газовому (балонному) устаткуванні — вентиль на балоні та крани на плиті;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крити вікно і двері, створивши протяг для провітрювання приміщенн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и в приміщення відкритого вогню, не вмикати і не вимикати електроприлади та освітлення, щоб запобігти утворенню іско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ідомити про витікання газу в аварійно-диспетчерську службу газового господарства по телефону 04 і залишити приміщення. Якщо запах газу з'явиться на вулиці, у під'їзді, на подвір'ї та інших місцях, необхідно повідомити про це дорослих та аварійно-диспетчерську службу газового господарства по телефону 04 і обов'язково виконати вказівку диспетче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Надання долікарської допомоги потерпілим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сіх нещасних випадках, пов'язаних із використанням газу (вибух, пожежа, отруєння) слід подзвонити в одну з міських служб: швидку допомогу — 03, пожежну — 01, газову — 04, міліцію — 02.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айте! Будь-яка з цих служб повідомить решту і вони прибудуть на місце події.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рибуття швидкої допомоги потерпілому слід надати першу долікарську допомогу.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піках потерпілого слід перемістити в безпечне місце і захистити уражені місця від зовнішнього середовища. Захисними засобами можуть бути будь-які стерильні матеріали (бинти, марля), чисті й випрасувані простирадла, покривала, скатерти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пустимо очищати шкіру від прилиплого чи погорілого одягу, розрізувати пошкоджені ділянки тіла, щоб у рану не занести інфекцію.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іки часто супроводжуються шоком. У цьому випадку потерпілому слід дати 20 крапель Зеленіна чи настойки валеріани, каву чи міцний чай. Забезпечити спокій до приїзду лікар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руєнні чадним газом і задусі до прибуття швидкої допомоги слід винести потерплого на свіже повітря, покласти на рівному місці, усунути все, що заважає диханню (розстебнути комір, при потребі—пасок), дати понюхати нашатирний спирт, зробити штучне дихання. Потім тепло вкрити і стежити, щоб потерпілий не заснув. </w:t>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исновк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при правильній експлуатації побутових приладів і дотриманні вимог безпеки під час користування газом можна запобігти аваріям і травмам людей. Завдання всіх — дотримуватись цих правил.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ім виконання вимог безпеки користування газом, слід також пам'ятати і про економне його використання.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йте, щоб газові прилади працювали без потреби, не використовуйте газові плити з метою опалення — це небезпечно.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ивайте посуд кришками під час приготування їжі — це дасть змогу зекономити біля 15% газу. Закривайте щільно дверці увімкненої духов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но використовуйте гарячу воду. Бережіть тепло в квартирах.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Як запобігти трагічним наслідкам пожеж</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 розширити уявлення учнів про причини виникнення пожеж і можливі наслідки. Сприяти запобіганню пожеж, що виникають з вини дітей. Вчити учнів, як треба поводитися на випадок пожежі.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і багатства країни необхідно пильно оберігати від вогню. Запобігання пожежам і активна боротьба з ними є важливим державним завданням. Ось чому в програмі курсу «Охорона життя і здоров'я учнів» відведено години для курсу «Пожежна безпека».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грудня 1993 року Верховною Радою України було прийнято і введено в дію Закон України «Про пожежну безпеку», у якому зазначено, що гарантування пожеж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й закон визначає загальні правові, економічні та соціальні основи дотримання пожежної безпеки на території держави, регулює відносини державних органів, юридичних і фізичних осіб у цій галузі незалежно від виду їх діяльності та форм власності.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ежна безпека повинна забезпечуватися шляхом проведення своєчасних організаційних, технічних та інших заходів, спрямованих на запобігання пожежам, зниження можливих майнових втрат і зменшення негативних екологічних наслідків у разі її виникнення, створення умов для швидкого виклику пожежних підрозділів та успішного гасіння пожеж.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статистичних даних про пожежі в світі свідчить, що їх кількість щороку збільшується. У 1996 році по Україні виникло 9446 пожеж, загинуло 838 громадян, з них — 37 дітей. Кожні 5 хвилин відбувається пожежа, матеріальні збитки від вогню обчислюю</w:t>
        <w:softHyphen/>
        <w:t xml:space="preserve">ться мільйонами гривень.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ю особливістю сучасного життя є наявність газових комунікацій, великої кількості електричних приладів, предметів побутової хімії. Все це створює підвищену пожежну небезпеку, особливо при порушенні громадянами вимог Правил пожежної без</w:t>
        <w:softHyphen/>
        <w:t xml:space="preserve">пеки. Про це свідчать аналізи причин пожеж. </w:t>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айбільш розповсюдженими причинами виникнення пожеж є: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еобережне поводження з вогнем;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рушення правил будови та технічної експлуатації електричного устаткування (експлуатація несправних чи саморобних електричних приладів, коротке замикання, залишені без нагляду ввімкнені електричні прилад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3) порушення правил пожежної безпеки при пічному опаленні (несправні димарі);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устощі дітей з вогнем (запалювання паперу, стружок, легкозаймистих речовин, перенесення вогню й ін.);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розові розряди та атмосферна електр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едотримання правил пожежної безпеки при користуванні газом (залишені без нагляду ввімкнені газові прилади, сушіння білизни над газом та ін.);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ідпалювання (через необережність, незнання правил пожежної безпек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едотримання правил пожежної безпеки при користуванні газовими та бензиновими приладам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татистикою &gt;більше 80% пожеж виникає в житлових приміщеннях і квартирах громадян. Часто трапляються вони в той момент, коли самі мешканці знаходяться вдома. Вогонь і дим швидко набирають сили і за лічені хвилини знищують майно, домашні речі, нажиті роками, а люди в таких екстремальних умовах розгублюються і отримують отруєння чадним газом та сильні опі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не тому елементарні правила пожежної безпеки в побуті потрібно знати кожному громадянинові.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иторія житлових будинків має постійно утримуватись в чистоті, її необхідно систематично звільняти від сміття. Горючі відходи потрібно збирати на спеціальних майданчиках у контейнери чи ящики, а потім вивозит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лизу споруд і житлових будинків забороняється самовільно висаджувати дерева, будувати гаражі — це ускладнює під'їзд пожежних машин. Забороняється розводити багаття, спалювати відходи, тару, викидати тліюче вугілля і попіл на відстань менше 15 м від споруд і будинків, а також у протипожежних розривах, встановлених будівельними нормами. ' ' •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сіх житлових приміщеннях постійно повинні бути напоготові засоби пожежогасіння (вогнегасники, цупка тканина та ін.).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ідвальних приміщеннях житлових будинків забороняється зберігати і застосовувати легкозаймисті та горючі рідини, вибухонебезпечні речовини й матеріал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вали, горища забороняється освітлювати запаленими сірниками, свічками, факелами та іншими джерелами відкритого вогню. Евакуаційні шляхи і відходи в житлових будинках повинні бути вільні, нічим не загромаджені, щоб на випадок виникнення пожежі їх можна було використати для евакуації.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ім жителям як багатоповерхових, так і власних житлових будинків потрібно завжди« пам'ятати, що недотримання правил пожежної безпеки при експлуатації електрообладнання і електропобутових приладів може обернутись великою бідою. Тому, користуючись ними, потрібно бути завжди уважними і обережни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агрівальні прилади, телевізори, радіоприймачі та інші побутові електроприлади і апаратура повинні включатись в електромережу тільки за допомогою справжніх штепсельних вимикачів і електророзеток заводського виробниц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Вікторина з правил руху велосипедис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Мета: перевірити, як учні засвоїли правила безпеки руху велосипедистів, як зрозуміли основні вимоги до руху велосипедистів. Виховувати почуття відповідальності за власне та чуже життя і здоров'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І. Що треба перевірити у велосипеді перед виїздом на вулиц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З якого віку можна їздити велосипедами по вулицях і дорогах? (Відповідь обґрунту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 велосипеді, який не обладнаний дзвінком, передньою фарою, ліхтарем і двома діючими незалежно одні від одних гальм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їздити можна, якщо видимість доб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їздити по дорогах не мож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 їздити можна, тільки дуже обережно і близько до правого краю проїжджої частин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Попереджувальний сигнал про зміну напрямку руху велосипедист повинен подав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тільки при обгоні чи повороті напра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тільки при обгоні чи повороті налі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 завжди, коли змінює напрямок рух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3 настанням темн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достатньо, якщо велосипедист буде освітлювати дорогу ввімкнутим кишеньковим ліхтарик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 на велосипеді повені бути увімкнені передня фара і задній ліхтар (чи червоний світловідбива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6. Якщо на шосе позначено три дорожні смуги, відокремлені поздовжніми переривчастими лініями, то треба їха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по правій чи середній смузі — на власний розсу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по середній смуз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 по правій дорожній смузі на відстані одного метра від краю проїжджої част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Чи можна на велосипеді перевозити пасажирів? Якщо так, то кого і за яких ум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Велосипедисти, які їдуть групою по шосе, можуть рухати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в два ря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тільки по одному, один за друг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 у три ряди на відстані одного метра один від одн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9.   На перехресті з регульованим рухом велосипедист, який робить пово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ає перевагу в русі перед пішоходами, які йдуть на зелений сигнал світлофо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повинен уступити дорогу пішоходам, які переходять вулицю на зелений сигнал світлофор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 не зобов'язаний поступатись пішоходам, які переходять вулицю на зелений сигнал світлофора, але повинен бути обережн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0. Попереджувальний сигнал про зміну напрямку руху вліво велосипедист подає:</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спокійним підняттям ру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помахом ру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 чітким викиданням руки влі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1. Працівник міліції у формі чи автоінспектор має право зупинити велосипеди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в будь-якому випад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тільки коли велосипедист порушує правила вуличного рух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 тільки коли велосипед технічно несправний чи не повністю обладнаний.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2. Велосипедист, який став учасником дорожньо-транспортної приг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може продовжувати рух, якщо жоден з учасників пригоди не отримав серйозної трав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зобов'язаний в будь-якому випадку зупинитис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 Які вимоги «Правил дорожнього руху» до перевезення вантажу на велосипе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Під час руху по шосе велосипедис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 може їхати, не тримаючись за кермо, якщо поблизу немає жодного транспортного засоб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б) в жодному разі не має права їхати, не тримаючись за керм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 може їхати, не тримаючись за кермо, але обидві ноги повинні бути весь час на педал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5. Швидкість велосипедист повинен вибир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тільки згідно з вимогами дорожніх знаків, які обмежують швидкість р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лише з огляду на технічний стан велосипеда і видимість на дороз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гідно з обставинами, враховуючи стан дороги та видимість, а також пам'ятаючи, що він повинен зменшити швидкість чи зупинитись, якщо цього вимагатиме ситуаці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Як уникнути дорожньо-транспортної приго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улиці будь уважним та обережни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ь проїзну частину тільки на зелений сигнал світлофора або на визначеному пішохідному перехо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ій поряд з автомобілем, що зупинився, — це небезпечно. Він може почати рухатися без попередження або в неочікуваному напрям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магайся перебігти дорогу перед автомобілем, що їде у твоєму напрямку, навіть якщо тобі здається, що він достатньо далеко від теб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ам'ятай, 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іль по вулицях міста не завжди рухається зі швидкістю 60 км/го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кі водії можуть порушувати правила дорожнього руху, різко змінювати напрям руху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і можливості автомобіля не дозволяють водієві миттєво зупинити його х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опадів та в нічний час доби керувати автомобілем складніше — водій може не впоратися з керуванн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Як не наразитись на небезпеку під час користування інтернетом</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залежно від того, чи є в тебе вдома постійний доступ до Інтернету, чи ні, важливо пам'ятати, що останнім часом бувають випадки, коли люди стають жертвами Інтернет-злодіїв або наражають себе на іншу небезпеку. Наприклад, їхні фотографії або особиста інформація, яку вони виклали у своїй анкеті або у своєму щоденнику, були використані без їхньої згоди. Або вони зазнали нападу з боку тих, з ким познайомились в Інтернеті і вирішили зустрітись у безлюдному чи незнайомому місці. Тому, щоб уникнути таких пробле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ли не виставляй в Інтернеті інформацію особистого характеру (ім'я, вік, номери телефонів, номер школи, місце роботи батьків та фотографії — їх можуть скопіювати, переробити і поширити без твого дозв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єструючись на сайтах, використовуй ніки (вигадані іме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ли не зустрічайся наодинці з людиною, з якою ви познайомились в Інтернеті, наві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ви спілкуєтесь уже давно. У разі, якщо ти вирішив(ла) зустрітись, обери для зустрічі</w:t>
      </w:r>
      <w:r>
        <w:rPr>
          <w:rFonts w:cs="Times New Roman" w:ascii="Times New Roman" w:hAnsi="Times New Roman"/>
          <w:sz w:val="28"/>
          <w:szCs w:val="28"/>
          <w:lang w:val="uk-UA"/>
        </w:rPr>
        <w:t xml:space="preserve"> </w:t>
      </w:r>
      <w:r>
        <w:rPr>
          <w:rFonts w:cs="Times New Roman" w:ascii="Times New Roman" w:hAnsi="Times New Roman"/>
          <w:sz w:val="28"/>
          <w:szCs w:val="28"/>
        </w:rPr>
        <w:t>людне місц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іколи не висилай своє фото людині, з якою ти познайомився (лась) через Інтерне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е відповідай на листи чи прохання, які викликають у тебе почуття дискомфор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або сор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окуй адреси тих, хто принижує тебе або погрожує тоб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Захист від фізичного та емоційного насильств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ізичне насильство проявляється тоді, коли дитину б'ють, струшують, тягнуть за волосся або за вуха, штовхають, примушують до важкої праці, виконання якої перевищує фізичні сили та можливості дитини; виганяють її з дому; відбирають речі та гроші.</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оційне насильство проявляється тоді, коли дитині кажуть образливі слова, принижують її гідність, обзивають, погрожують, завдають шкоди її домашній тваринці.</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ам'ята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ство може мати місце будь-де — у сім'ї, школі, на вулиці, спортивній сек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захищає тебе від вчинення насильства по відношенню до теб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сильство передбачено кримінальну та адміністративну відповідальн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ою б не була твоя поведінка, жодна людина не має права чинити фізичне або емоційне насильство по відношенню до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аєш право на допомог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люди, які можуть тобі допомог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Якщо ти потрапив(ла) у таку ситуацію, розкажи про це дорослому, якому ти довіряєш, класному керівникові, шкільному психологу, соціальному педагог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и можеш також; зателефонувати або прийти до організацій, які допомагають дітям, що зазнають насильства в сім'ї або школ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центру соціально-психологічної реабілітації діт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лужби у справах діт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центру соціальних служб для сім'ї, дітей та моло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кримінальної міліції у справах ді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ім того, ти можеш звернутись до національної «гарячої лінії» 0-800-500-33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и місцевих організацій та номери телефонів довіри також; можна дізнатись у довідці, в Інтернеті або з плакатів соціальної реклами, що часто розміщують у шко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Як вберегти себе від сексуального насильства</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суальне насильство відбувається тоді, коли до дитини торкаються або цілують її так, що це викликає неприємні відчуття та огиду, коли дитину розбещують або примушують демонструвати інтимні частини* свого тіла, дивитись на інтимні частини тіла іншої людини або торкатися ї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ґвалтування має місце тоді, коли застосовують сил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ам'ят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ість зґвалтувань відбувається у травні-вересні у вечірній час (у великих містах — також у вересні-жовтн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ій третині випадків місце скоєння зґвалтування — квартира, в інших випадках — парки, сквери, горища, підвали, ліфти, нежитлові будин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вох третинах випадків люди, які постраждали від зґвалтування, погоджувались зустрітися з випадковими знайомими або поїхати з кимось у незнайому квартиру, на да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нтимними називаються ті частини тіла, які ми зазвичай не показуємо іншим людям (за винятком лікарів під час медогляду).</w:t>
      </w:r>
    </w:p>
    <w:p>
      <w:pPr>
        <w:pStyle w:val="Normal"/>
        <w:spacing w:before="0" w:after="0"/>
        <w:rPr>
          <w:rFonts w:ascii="Times New Roman" w:hAnsi="Times New Roman" w:cs="Times New Roman"/>
          <w:b/>
          <w:b/>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Як уберегти себе від небезпе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ходити пізно ввечері на вулицю без супроводу доросл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влятися з рідними, щоб зустріли тебе, коли ти повертаєшся ввечері дод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рогулянок наодинці (особливо у вечірній час) мати в руках предмет, який можна використати як знаряддя для відвернення нападу (балончик з будь-яким аерозолем, ключі від квартири, парасольку тощо); також; мати при собі свист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ідати в ліфт з незнайомими або малознайомими чоловіками, у першу чергу з тими, яких супроводжують собаки агресивних порід (добермани, вівчарки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годжуватись на поїздки в автомобілі з малознайомими людь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годжуватись на поїздки з малознайомими людьми у безлюдні місця, на дачу, квартиру тощ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ти обережним(ною) у малознайомій компанії та не погоджуватись на пропозицію вживати спиртні напої.</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на тебе нап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гайся привернути увагу інших людей, якщо це можливо. Якщо ні, спробуй вступити з людиною, яка тобі погрожує, у переговори для того, щоб відволікти увагу нападника та втек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і можуть допомогти гучний крик, імітація нудоти і активний фізичний опір, переконування ґвалтівника в тому, що у тебе є венерична хвороб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аєш право оборонятись: ти можеш  скористатись будь-яким предметом для того, щоб захистити себе. Але в деяких випадках будь-який опір озброєному ґвалтівникові може підвищити ризик одержання тілесних ушкоджень, аж до смертельного наслідку.</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ти став(ла) жертвою нападу з боку ґвалтівни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в'язково звернись по допомогу до близької людини або фахівц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лефонуй за телефоном довіри для дітей, де тебе вислухають та підтрима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в якому разі не залишайся на самоті, особливо в перші го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Часто сексуальне насильство може мати незвичну, неагресивну форму, коли знайомий або незнайомий дорослий не б'є та не принижує, а навпаки поводиться дуже привітно, завойовуючи твою довіру приємними словами, компліментами, подарунками, намагається доторкнутись до тебе, запросити додому. Будь обережним: жоден дорослий не має права торкатись тебе без твоєї згоди, пропонувати тобі переглянути фотографії, які викликають у тебе почуття сорому чи дискомфорту, фотографувати тебе в оголеному вигля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що ти зазнаєш сексуального насильства з боку будь-кого, у тому немає твоєї провини. Людина, яка завдає тобі болю або неприємних відчуттів, робить це з власного баж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ернись по допомогу до будь-кого з дорослих, кому ти довіряє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Як уникнути пограбування</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рабування відбувається, коли за допомогою сили, погроз або зброї відбирають цінні речі або гроші.</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Пам'ята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абування зазвичай стаються ввечері, у неосвітлених міс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також можуть відбуватись і вдень, якщо навколо немає перехожих, які могли б допомогти тому, кому загрожує(ють) нападни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повертаєшся додому у вечірній ча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си батьків, родичів чи знайомих зустріти тебе на зупинці транспорту чи біля буди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ебе не можуть зустріти, уникай безлюдних неосвітлених місць, пар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рай дорогу, де більше транспорту та перехожих, навіть якщо вона довш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й випадкових знайомств, особливо ввечер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іми дорогі прикраси та сховай плеєр або мобільний телефон, щоб не привертати уваг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на тебе нап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ч на допомогу, спробуй привернути увагу перехож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магайся чинити опору нападнику (кам), віддай усе, що вимагаю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обуй запам'ятати прикмети нападника(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верненні додому — розкажи про все бать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лефонуй «102» або до кримінальної міліції у справах ді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Як уникнути кишенькових крадіж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 залишай мобільний телефон або плеєр у класі або роздягаль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будь особливо уважним (ою) під час поїздок у переповненому транспорті, у натовпі, у чергах, магазинах, на ринках, інших людних міс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 носи гаманець, мобільний телефон, плеєр, гроші в зовнішніх кишенях рюкзака чи сумки; кишенях куртки, пальта, піджака або джинсів, брю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не клади гаманець, мобільний телефон, плеєр у розкритий рюкзак, сум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натовпі тримай рюкзак або сумку якомога ближче до себе, не перекидай їх за сп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разі у разі зникнення гаманця, мобільного телефону обов'язково повідом про це класного керівника (якщо це сталось у школі), батьків або родичів та міліц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Як уникнути квартирних крадіжо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Якщо ти залишився(лась) вдома с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 лякайся, якщо почуєш, як хтось чужий намагається відчинити вхідні двері, спитай голосно: «Хто 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Якщо двері продовжують відчиняти чужі люди — зателефонуй 102 та виклич міліцію, точно вказавши адресу. Після цього зателефонуй сусідам, якщо маєш їхній номер, або поклич з балкона, з вікна когось на допомог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ікому чужому або малознайомому не відчиняй двер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Якщо нікого зі старших вдома немає, а у двері постукали/подзвонили, краще не підходь до дверей. У крайньому разі на запитання того, хто дзвонить у двері, про батьків відповідай, що вони вдома, але відпочива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Якщо тебе по телефону запитують, чи є вдома батьки або коли вони повернуться, відповідай, що вони зайняті і запитай, кому та куди потрібно зателефонув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Не запрошуй з жодної причини незнайомих або малознайомих хлопців або дівчат до себе додому (особливо, коли батьків немає вдо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7.   Навіть якщо дуже хочеться похвалитися друзям або знайомим, зберігай у таємниці, які цінні речі є у вашій кварти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знайом батьків зі своїми друзями або подруг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9.   Попроси батьків дізнатись телефон сусідів, які часто бувають вдень та ввечері вдома і до яких ти можеш звернутись по допомогу у разі потре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0. Ніколи не залишай ключі від квартири у шкільній роздягальні або у відкритому рюкзаку, сум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1. Ніколи не залишай ключі під килимком, у поштовій скриньці, інших доступних місц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2. У разі, якщо ти загубив(ла) ключі або не пам'ятаєш, де їх залишив, необхідно одразу повідомити батьків та замінити замки у двер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13. Виходячи з дому, перевіряй, чи замкнені балкони та вікна (особливо якщо ти живеш на першому поверс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 Якщо ти приходиш і бачиш, що вхідні двері відчинені або виламані, т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ходь до кварти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нись по допомогу до сусі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ово виклич міліцію: самостійно — за номером «102» чи «112» (безкоштовний номер, якщо телефонуєш з будь-якого мобільного) або попроси зробити це сусідів, або використай для цього кнопку «виклик диспетчера» в кабіні ліф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rPr>
        <w:t>10 Головних правил безпе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 разі небезпеки я кричу, голосно кличу на допомогу і біжу до найближчого безпечного місц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   Якщо хтось застосовує насильство щодо мене, я гідно і впевнено відстоюю свої права і говорю, що не допущу, щоб мене дражнили, обзивали або би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3.   Я не залишаю без нагляду мобільний телефон, плеєр, гроші, цінні речі та ключі від кварти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4.   Якщо у дворі або біля школи хтось вимагає в мене гроші, я переконую його (її), що грошей у мене немає, а потім терміново повідомляю про це класного керівника та бать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5.   Якщо я відчуваю, що мене переслідують, я заходжу до найближчого магазину, пошти, банку, іншої установи або прошу когось із дорослих провести мене дод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6.   Я обережно поводжуся із незнайомими предметами (пакетами, банками, пляшками), бо в них можуть бути отруй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речовини. Я не відкриваю їх і не кидаю в полум'я чи воду, не відношу додому чи в шк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Я не приймаю жодних подарунків, пропозицій або запрошень без дозволу батьків чи дорослих, які піклуються про мене. Кожного разу я повідомляю їм коли, куди і з ким я й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8.   Я зберігаю в таємниці інформацію про те, які цінні речі є в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Якщо я в небезпеці або бачу, що інша дитина в небезпеці, я звертаюсь по допомогу: до дорослого, якому довіряю, до працівників міліції та соціальних служб, вчите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Я не вчиняю насильства та не підтримую тих, хто б'є або ображає інш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7:00Z</dcterms:created>
  <dc:creator>User</dc:creator>
  <dc:description/>
  <cp:keywords/>
  <dc:language>en-US</dc:language>
  <cp:lastModifiedBy>User</cp:lastModifiedBy>
  <dcterms:modified xsi:type="dcterms:W3CDTF">2014-11-15T22:08:00Z</dcterms:modified>
  <cp:revision>7</cp:revision>
  <dc:subject/>
  <dc:title/>
</cp:coreProperties>
</file>