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  <w:sz w:val="32"/>
          <w:szCs w:val="32"/>
        </w:rPr>
        <w:t>Тест на виявлення батьківського стилю спілкування з дитиною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Основні завдання батьківського виховання: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розвиток талантів дитини;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навчання взаємодії – соціалізація;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моральне виховання: життєві цінності, базові принципи самовияву;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формування навичок саморегуляції і регуляції (управління) власною життєвою ситуацією.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Щоб реалізувати поставлені завдання, батькам необхідно:</w:t>
      </w:r>
      <w:r>
        <w:rPr>
          <w:rStyle w:val="Appleconvertedspace"/>
          <w:rFonts w:cs="serif;Times New Roman" w:ascii="serif;Times New Roman" w:hAnsi="serif;Times New Roman"/>
          <w:b/>
          <w:bCs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розуміти психологічні особливості своєї дитини;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знати і враховувати особливості вікового розвитку;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чітко усвідомлювати, яку «модель соціалізації» вони дитині прищеплюють;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усвідомлювати, за якими принципами відбувається сімейна взаємодія;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• прогнозувати, які наслідки може мати їхній педагогічний вплив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br/>
      </w: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• ТЕСТ НА ВИЯВЛЕННЯ БАТЬКІВСЬКОГО СТИЛЮ СПІЛКУВАННЯ З ДИТИНОЮ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(за Оленою Мерзляковою)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Щоб ви могли перевірити найпоширеніші способи спілкування з власною дитиною – пропонуємо виконати такий тест. Запропонована методика – спрощений і дещо модифікований варіант відомого в середовищі психологів тесту батьківського ставлення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У нашому випадку її результати можна використовувати як додатковий привід для роздумів, але не як повноцінний психодіагностичний інструмент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Нижче запропоновані деякі твердження, які відображають можливе ставлення батька або матері до власної дитини. Якщо ви згодні з тим чи іншим твердженням – зафіксуйте у бланку для відповідей поруч з номером твердження позначку «+» або «так». Якщо не згодні – відповідно позначку «-» або «ні»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Бланк для відповідей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br/>
        <w:t>1.    7.    13.    19.    25.    31.    37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.    8.    14.    20.    26.    32.    38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.    9.    15.    21.    27.    33.    39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4.   10.   16.    22.    28.    34.    40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5.   11.   17.    23.    29.    35.    41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6.   12.   18.    24.    30.    36.    42.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Текст опитувальника</w:t>
      </w:r>
      <w:r>
        <w:rPr>
          <w:rStyle w:val="Appleconvertedspace"/>
          <w:rFonts w:cs="serif;Times New Roman" w:ascii="serif;Times New Roman" w:hAnsi="serif;Times New Roman"/>
          <w:b/>
          <w:bCs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. Моя дитина подобається мені такою, яка вона є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. Основна причина капризів моєї дитини – це егоїзм, лінощі і впертість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. Я завжди зважаю на думку дитин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4. Я завжди співчуваю своїй дитині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5. Я мрію про те, щоб моя дитина досягла того, що особисто мені не вдалося в житті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6. Моя дитина росте непристосованою до життя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7. Я поважаю свою дитину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8. Моя дитина часто робить такі вчинки, що заслуговують на осуд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9. Батьки повинні не тільки вимагати від дитини, але і самі пристосовуватися до неї, ставитися до неї з повагою, як до особистості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0. Потрібно якнайдовше тримати дитину подалі від реальних життєвих проблем, якщо вони її травмують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1. Дитину з дитинства варто тримати у жорстких рамках, тільки тоді з неї виросте гарна людина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2. Стосовно своєї дитини я часто відчуваю досаду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3. Я охоче проводжу з дитиною свій вільний час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4. Якщо проводити відпустку з дитиною, то неможливо нормально відпочит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5. Я завжди беру участь в іграх і справах дитин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6. Гарні батьки захищають дитину від труднощів життя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7. Сувора дисципліна в дитинстві розвиває сильний характер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8. Мені здається, що інші діти глузують з моєї дитин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9. Я люблю, коли друзі моєї дитини приходять до нас додому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0. Коли я порівнюю свою дитину з її однолітками, то вони здаються мені вихованішими і розсудливішим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1. Я дуже цікавлюся життям своєї дитини,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2. Я намагаюся виконувати всі прохання І побажання моєї дитин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3. Я вважаю своїм обов'язком знати все, про що думає моя дитина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4. Моя дитина, як губка, усмоктує в себе все найгірше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5. Я відчуваю дружні почуття стосовно дитин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6. Моя дитина спеціально поводиться погано, щоб дошкулити мені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7. Діти рано починають розуміти те, що батьки можуть помилятися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8. Я часто шкодую про те, що моя дитина дорослішає, і з ніжністю згадую той час, коли вона була ще зовсім маленькою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9. Дитина повинна дружити з тими, хто подобається її батькам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0. До моєї дитини постійно «липне» все погане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1. Я поділяю захоплення моєї дитин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2. Виховання дитини – це суцільні нерв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3. Я часто визнаю, що у своїх вимогах І претензіях дитина по-своєму права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4. Я захоплююся своєю дитиною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5. Дитина не повинна мати секретів від батьків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6. Я невисокої думки про здібності моєї дитини і не приховую цього від неї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7. Прикрості моєї дитини мені завжди близькі і зрозумілі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8. Коли в компанії говорять про дітей, мені іноді стає соромно, що моя дитина не така розумна і здібна, як інші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9. При прийнятті рішень в родині варто враховувати думку дитини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40. Найголовніше – щоб у дитини було спокійне, безтурботне дитинство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41. За суворе виховання діти потім дякують своїм батькам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42. Моя дитина не в змозі зробити щось самостійно, і якщо вона це робить, то обов'язково щось виходить не так.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i/>
          <w:iCs/>
          <w:color w:val="000000"/>
          <w:sz w:val="27"/>
          <w:szCs w:val="27"/>
        </w:rPr>
        <w:t>Обробка результатів</w:t>
      </w:r>
      <w:r>
        <w:rPr>
          <w:rStyle w:val="Appleconvertedspace"/>
          <w:rFonts w:cs="serif;Times New Roman" w:ascii="serif;Times New Roman" w:hAnsi="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Підрахуйте кількість позитивних відповідей «так» за кожним рядком у вашому бланку-таблиці. У правій колонці ви можете прочитати, що означають бали за кожною з обраних 6 шкал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Підрахуйте кількість «+» в кожному рядку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1. 7. 13. 19. 25. 31. 37. ∑ «+» Прийняття дитини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2. 8. 14. 20. 26. 32. 38. ∑ «+» Відторгнення дитини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3. 9. 15. 21. 27. 33. 39. ∑ «+» Кооперація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4. 10. 16. 22. 28. 34. 40. ∑ «+» Симбіоз з дитиною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5. 11. 17. 23. 29. 35. 41. ∑ «+» Контроль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6. 12. 18. 24. 30. 36. 42. ∑ «+» Ставлення до невдач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Шкала «Прийняття дитини» та «Відторгнення дитини»</w:t>
      </w:r>
      <w:r>
        <w:rPr>
          <w:rStyle w:val="Appleconvertedspace"/>
          <w:rFonts w:cs="serif;Times New Roman" w:ascii="serif;Times New Roman" w:hAnsi="serif;Times New Roman"/>
          <w:b/>
          <w:bCs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В ідеалі шкала «Прийняття дитини» повинна набрати якнайбільше балів, а шкала «Відторгнення» – якнайменше або зовсім не набрати. Та в реальному житті не все буває ідеально. Порівняйте кількість набраних балів за цими показниками. Яка тенденція переважає у вашому випадку?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Високі бали за шкалою (6–7) «Прийняття» свідчать про те, що батько або мати має виражене позитивне ставлення до дитини. Дорослий приймає дитину такою, яка вона є, поважає і визнає її індивідуальність, схвалює її інтереси, підтримує плани, проводить з нею чимало часу і не шкодує про це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Високі ж бали за шкалою «Відторгнення» свідчать про те, що доросла людина відчуває стосовно дитини частіше негативні почуття: роздратування, злість, досаду. Такий дорослий частіше вважатиме дитину невдахою, не вірить у її майбутнє, низько оцінює ЇЇ здібності і нерідко своїм ставленням травмує дитину.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Шкала «Кооперація»</w:t>
      </w:r>
      <w:r>
        <w:rPr>
          <w:rStyle w:val="Appleconvertedspace"/>
          <w:rFonts w:cs="serif;Times New Roman" w:ascii="serif;Times New Roman" w:hAnsi="serif;Times New Roman"/>
          <w:b/>
          <w:bCs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Високі бали за шкалою «кооперація» (7–8 балів) є ознакою того, що дорослий виявляє щирий інтерес до того, що цікаве дитині, високо оцінює її здібності, заохочує самостійність та ініціативу, намагається бути з нею на рівних. Такі батьки, як правило, довіряють своїм дітям та намагаються зрозуміти їхню точку зору під час вирішення суперечливих питань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Низькі бали по цій шкалі (1–2 бали) свідчать про те, що дорослий стосовно дитини поводиться навпаки і не може претендувати на роль гарного педагога.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Шкала «Симбіоз»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Високі бали за шкалою «симбіоз» (6–7) балів достатні для того, щоб зробити висновок про те, що ця доросла людина не встановлює психологічну дистанцію між собою і дитиною, намагається завжди бути ближче до неї, задовольняти її потреби, захищати від неприємностей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Батько або мати нібито відчуває себе одним цілим з дитиною. У таких батьків тривога за дитину значно підвищується, коли дитина починає відстоювати «власну автономію». За власною волею ця категорія батьків ніколи не дасть дитині самостійності, чим, безумовно, заважатиме її розвитку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Низькі ж бали за цією шкалою (1–2 бали) є ознакою того, що дорослий, навпаки, встановлює значну психологічну дистанцію між собою і дитиною. Що це – повага до особистості дитини чи батьківська байдужість – зрозуміти допоможуть інші показники методики.</w:t>
      </w:r>
    </w:p>
    <w:p>
      <w:pPr>
        <w:pStyle w:val="Style15"/>
        <w:shd w:fill="FFFFFF" w:val="clear"/>
        <w:spacing w:before="280" w:after="245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Шкала «Контроль»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Високі бали за шкалою «контроль» (6–7 балів) свідчать про те, що доросла людина поводиться занадто авторитарно стосовно дитини, вимагаючи від останньої незаперечної слухняності і задаючи дитині жорсткі дисциплінарні рамки. Вона нав'язує дитині майже в усьому свою волю. Така поведінка батьків далеко не завжди може бути корисною для дітей, тому що сприяє розвитку пасивності, психологічної загальмованості та інфантилізму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Низькі бали за цією ж шкалою (1–2 бали) навпаки, свідчать про те, що контроль за діями дитини з боку дорослої людини практично відсутній. Це може бути не дуже добре для навчання і виховання дітей. Найкращим варіантом оцінки педагогічних здібностей дорослої людини за цією шкалою є середні оцінки, від 3 до 5 балі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Шкала «Ставлення до невдач дитини»</w:t>
      </w:r>
      <w:r>
        <w:rPr>
          <w:rStyle w:val="Appleconvertedspace"/>
          <w:rFonts w:cs="serif;Times New Roman" w:ascii="serif;Times New Roman" w:hAnsi="serif;Times New Roman"/>
          <w:b/>
          <w:bCs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Високі бали за шкалою «ставлення до невдач дитини» (7–8 балів) є ознакою того, що доросла людина вважає дитину маленькою невдахою і ставиться до неї як до нетямущої істоти. Інтереси, захоплення, думки і почуття дитини здаються дорослій людині несерйозними, і вона ігнорує їх. Навряд чи такий дорослий може стати гарним вчителем і вихователем для дитиня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Низькі бали за цією ж шкалою (1–2 бали), навпаки, свідчать про те, що невдачі дитини дорослий вважає випадковими і вірить у неї. Ця віра, як правило, передається самій дитині. І навіть якщо дійсно були якісь негаразди – дитина завдяки батьківській вірі та підтримці обов'язково їх подолає.</w:t>
      </w:r>
      <w:r>
        <w:rPr>
          <w:rStyle w:val="Appleconvertedspace"/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br/>
        <w:t>Нагадуємо ще раз, що результати цієї методики – лише додатковий привід замислитися над власними настановами вихователя та краще зрозуміти ставлення до своєї дитини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1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7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 1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19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25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1.    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7.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2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8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1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0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6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2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8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9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15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1.    27.  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3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9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10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6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2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8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 3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40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5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1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17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3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29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35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41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6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2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18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0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6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42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1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7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 1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19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25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1.    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7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2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8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1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0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6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2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8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9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15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1.    27.  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3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9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10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6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2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8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 3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40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5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1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17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3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29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35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41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6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2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18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0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6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4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1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7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 1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19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25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1.    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7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2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8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1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0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6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2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8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9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15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1.    27.  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 33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9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 xml:space="preserve">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10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6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2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8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 3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40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5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1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17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23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29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35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41.</w:t>
      </w:r>
      <w:r>
        <w:rPr>
          <w:rStyle w:val="Appleconvertedspace"/>
          <w:rFonts w:cs="serif;Times New Roman" w:ascii="serif;Times New Roman" w:hAnsi="serif;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br/>
        <w:t>6.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 12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18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 xml:space="preserve">24.  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 30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36.    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erif;Times New Roman" w:ascii="serif;Times New Roman" w:hAnsi="serif;Times New Roman"/>
          <w:b/>
          <w:color w:val="000000"/>
          <w:sz w:val="28"/>
          <w:szCs w:val="28"/>
        </w:rPr>
        <w:t>42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6:00Z</dcterms:created>
  <dc:creator>User</dc:creator>
  <dc:description/>
  <cp:keywords/>
  <dc:language>en-US</dc:language>
  <cp:lastModifiedBy>User</cp:lastModifiedBy>
  <dcterms:modified xsi:type="dcterms:W3CDTF">2015-10-15T17:50:00Z</dcterms:modified>
  <cp:revision>2</cp:revision>
  <dc:subject/>
  <dc:title>Тест на виявлення батьківського стилю спілкування з дитиною</dc:title>
</cp:coreProperties>
</file>