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886700" cy="10744200"/>
            <wp:effectExtent l="0" t="0" r="0" b="0"/>
            <wp:wrapNone/>
            <wp:docPr id="1" name="book-powerpoint-backgrounds-for-powerpo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k-powerpoint-backgrounds-for-powerpo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99" stroked="t" o:allowincell="f" style="position:absolute;margin-left:18pt;margin-top:-9pt;width:485.95pt;height:71.35pt;mso-wrap-style:none;v-text-anchor:middle" type="_x0000_t136">
            <v:path textpathok="t"/>
            <v:textpath on="t" fitshape="t" string="ПЛАН САМООСВІТИ" style="font-family:&quot;Arial&quot;;font-size:12pt"/>
            <v:fill o:detectmouseclick="t" color2="#3399ff"/>
            <v:stroke color="black" weight="9360" joinstyle="miter" endcap="flat"/>
            <v:shadow on="t" obscured="f" color="#868686"/>
            <w10:wrap type="none"/>
          </v:shape>
        </w:pict>
      </w:r>
      <w:r>
        <w:rPr>
          <w:lang w:val="en-US"/>
        </w:rPr>
        <w:t xml:space="preserve">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3291840</wp:posOffset>
            </wp:positionV>
            <wp:extent cx="2743200" cy="2055495"/>
            <wp:effectExtent l="0" t="0" r="0" b="0"/>
            <wp:wrapNone/>
            <wp:docPr id="3" name="z_d3441b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_d3441b8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191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548640</wp:posOffset>
                </wp:positionV>
                <wp:extent cx="4787900" cy="2286000"/>
                <wp:effectExtent l="0" t="0" r="1174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00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вчителя історії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та географі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green" stroked="t" o:allowincell="f" style="position:absolute;margin-left:63pt;margin-top:43.2pt;width:376.95pt;height:179.95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вчителя історії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та географії</w:t>
                      </w:r>
                    </w:p>
                  </w:txbxContent>
                </v:textbox>
                <v:path textpathok="t"/>
                <v:textpath on="t" fitshape="t" string="вчителя історії &#10;та географії" style="font-family:&quot;Arial&quot;;font-size:12pt"/>
                <v:fill o:detectmouseclick="t" type="solid" color2="#ff7fff" opacity="0.5"/>
                <v:stroke color="#3333cc" weight="12600" joinstyle="miter" endcap="flat"/>
                <v:shadow on="t" obscured="f" color="#9999ff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                                                                                                                                                          </w:t>
      </w:r>
      <w:r>
        <w:rPr/>
        <w:pict>
          <v:shape id="shape_0" fillcolor="navy" stroked="t" o:allowincell="f" style="position:absolute;margin-left:-261.95pt;margin-top:-333.15pt;width:595pt;height:71.05pt;mso-wrap-style:none;v-text-anchor:middle;rotation:90;mso-position-vertical:top" type="_x0000_t136">
            <v:path textpathok="t"/>
            <v:textpath on="t" fitshape="t" string="Рудої Оксани Євгенівни" style="font-family:&quot;Arial&quot;;font-size:12pt"/>
            <v:fill o:detectmouseclick="t" type="solid" color2="#ffff7f"/>
            <v:stroke color="#99ccff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32.05pt;width:482.1pt;height:31.95pt;mso-wrap-style:none;v-text-anchor:middle;mso-position-vertical:top" type="_x0000_t136">
            <v:path textpathok="t"/>
            <v:textpath on="t" fitshape="t" string="Науково-теоретична підготовка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93"/>
        <w:gridCol w:w="2662"/>
      </w:tblGrid>
      <w:tr>
        <w:trPr>
          <w:trHeight w:val="5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 теми, що опрацьовуєтьс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мін опрацювання</w:t>
            </w:r>
          </w:p>
        </w:tc>
      </w:tr>
      <w:tr>
        <w:trPr>
          <w:trHeight w:val="4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Опрацювати закон України «Про освіту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знайомитись з новими освітніми програм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довжувати знайомитись з історією географічної  та історичної думк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лідкувати за виходом нової історичної та географічної літератур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новити презентацію власного педагогічного досвід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працювати посібники та скласти календарне планування  відповідно до нової прогр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провадження сучасних технологій навча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естандартний урок – віночок з географії 6 кла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ресен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рпен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тягом рок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тягом рок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тягом І семестр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рпен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тягом рок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І семест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71pt;width:482.1pt;height:70.9pt;mso-wrap-style:none;v-text-anchor:middle;mso-position-vertical:top" type="_x0000_t136">
            <v:path textpathok="t"/>
            <v:textpath on="t" fitshape="t" string="Питання теорії освіти &#10;і навчання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566"/>
        <w:gridCol w:w="2717"/>
      </w:tblGrid>
      <w:tr>
        <w:trPr>
          <w:trHeight w:val="3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Назва теми, що опрацьовуєтьс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мін опрацювання</w:t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ристовувати інноваційні технології на урок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цювати на уроках над розвитком особистост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цювати над розробкою та впровадженням нестандартних урокі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яти участь у ярмарці педагогічних ід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ати заявку на участь у конкурсі «Вчитель року» (історія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йомитись з досвідом роботи Волоховської Л.П. – вчителем географії Китайгородського НВ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не оцінювання як стимул до підвищення рівня навчальних досягнень (Розробити різнорівневі завдання з історії та географії для 5-6 клсі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райбінг у школі – опановуємо нові технології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йомитись зі статтею Приймак О.М. «Формування соціальної компетентності учнів через проектну діяльність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ізація особистісно зорієнтованого підходу на урока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 семе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 семе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І семе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 семе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І семе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</w:tr>
    </w:tbl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32.3pt;width:482.1pt;height:32.2pt;mso-wrap-style:none;v-text-anchor:middle;mso-position-vertical:top" type="_x0000_t136">
            <v:path textpathok="t"/>
            <v:textpath on="t" fitshape="t" string="Методика викладання географії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566"/>
        <w:gridCol w:w="2717"/>
      </w:tblGrid>
      <w:tr>
        <w:trPr>
          <w:trHeight w:val="4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Назва теми, що опрацьовуєтьс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мін опрацювання</w:t>
            </w:r>
          </w:p>
        </w:tc>
      </w:tr>
      <w:tr>
        <w:trPr>
          <w:trHeight w:val="3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вчати і впроваджувати передовий педагогічний досвід своїх коле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ристовувати інтерактивні та мультимедійні методи навчання на урок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овити папки по регіональній географії для 7 клас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готовити роздатковий матеріал для диференційованого навчання для 5 клас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ізувати зустріч старшокласників з представниками органів місцевого самоврядува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ійснення між предметних зв’язків та проведення інтегрованих урокі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готовити папку «Робота з обдарованими дітьм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сти в школі тиждень правознавства та тиждень географії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мальний вибір методів на уроках історії та географії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ні рекомендації до викладання історії та географії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 семе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 ч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І семе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32.3pt;width:482.1pt;height:32.2pt;mso-wrap-style:none;v-text-anchor:middle;mso-position-vertical:top" type="_x0000_t136">
            <v:path textpathok="t"/>
            <v:textpath on="t" fitshape="t" string="Питання виховної роботи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566"/>
        <w:gridCol w:w="2717"/>
      </w:tblGrid>
      <w:tr>
        <w:trPr>
          <w:trHeight w:val="3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Назва теми, що опрацьовуєтьс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мін опрацювання</w:t>
            </w:r>
          </w:p>
        </w:tc>
      </w:tr>
      <w:tr>
        <w:trPr>
          <w:trHeight w:val="28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тримувати постійний зв'язок з батьками учні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учати батьків до трудової та пізнавальної діяльності, запрошувати їх на у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ійно знайомити учнів з подіями, що відбуваються в світі та в Україн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вчати психолого-педагогічні особливості учні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ти виховні заходи згідно виховного план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сти анкетування батьків з метою вивчення  їх педагогічних здібност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лив колективу на процес виховання особистост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ська національна символі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вання в учнів позитивного ставлення до навча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вання основ культури спілкування як складової здорового способу житт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повідно виховног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ресень-березен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23:27:00Z</dcterms:created>
  <dc:creator>User</dc:creator>
  <dc:description/>
  <cp:keywords/>
  <dc:language>en-US</dc:language>
  <cp:lastModifiedBy>User</cp:lastModifiedBy>
  <cp:lastPrinted>2016-03-21T11:18:00Z</cp:lastPrinted>
  <dcterms:modified xsi:type="dcterms:W3CDTF">2021-02-17T20:37:00Z</dcterms:modified>
  <cp:revision>5</cp:revision>
  <dc:subject/>
  <dc:title> </dc:title>
</cp:coreProperties>
</file>