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44"/>
          <w:szCs w:val="44"/>
          <w:lang w:val="uk-UA"/>
        </w:rPr>
      </w:pPr>
      <w:r>
        <w:rPr>
          <w:b/>
          <w:spacing w:val="60"/>
          <w:sz w:val="44"/>
          <w:szCs w:val="44"/>
        </w:rPr>
        <w:t>Памятка для бать</w:t>
      </w:r>
      <w:r>
        <w:rPr>
          <w:b/>
          <w:spacing w:val="60"/>
          <w:sz w:val="44"/>
          <w:szCs w:val="44"/>
          <w:lang w:val="uk-UA"/>
        </w:rPr>
        <w:t>ків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іколи не займайтесь «виховною роботою» в поганому настрої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ітко визначте, що ви хочете від дитини ( і поясніть це їй), а також дізнайтесь, що вона думає з цього приводу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йте дитині самостійність, не контролюйте кожен її крок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підказуйте готового рішення, а показуйте можливі шляхи до нього і розглядайте з дитиною її правильні і неправильні, доцільні та недоцільні кроки до мети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пропустіть моменту, коли досягнуто перші успіхи. Відмітьте їх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ажіть дитині на допущену помилку, щоб вона осмислила її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інюйте вчинок, а не особистість. Пам’ятайте: сутність людини і її окремі вчинки не одне і те саме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йте дитині відчути (посміхніться, доторкніться), що співчуваєте їй, вірите в неї, незважаючи на помилку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овання – це наступність дій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ователь повинен бути твердим, але добрим.</w:t>
      </w:r>
    </w:p>
    <w:p>
      <w:pPr>
        <w:pStyle w:val="Style15"/>
        <w:jc w:val="center"/>
        <w:rPr>
          <w:b/>
          <w:b/>
          <w:spacing w:val="60"/>
          <w:sz w:val="44"/>
          <w:szCs w:val="44"/>
          <w:lang w:val="uk-UA"/>
        </w:rPr>
      </w:pPr>
      <w:r>
        <w:rPr>
          <w:b/>
          <w:spacing w:val="60"/>
          <w:sz w:val="44"/>
          <w:szCs w:val="44"/>
          <w:lang w:val="uk-UA"/>
        </w:rPr>
        <w:t>Ви повинні знати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ким приятелює ваша дитина;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 проводить вільний час;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 не пропускає занять в школі;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якому вигляді або стані повертається додому.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ind w:left="0" w:firstLine="567"/>
        <w:rPr/>
      </w:pPr>
      <w:r>
        <w:rPr>
          <w:sz w:val="24"/>
          <w:szCs w:val="24"/>
          <w:lang w:val="uk-UA"/>
        </w:rPr>
        <w:t>Часто, реалізуючи свої права та обов’язки по управлінню та керуванню дитиною, батьки не тільки порушують право дитини на особисте життя, а й психологічне право на власну думку. Дорослі, готуючи дитину до самостійного життя, повинні усвідомлювати, що їй самій доведеться у цьому житті робити вибір, відстоювати власну точку зору, захищати себе.</w:t>
      </w:r>
    </w:p>
    <w:p>
      <w:pPr>
        <w:pStyle w:val="Style15"/>
        <w:ind w:left="0" w:firstLine="567"/>
        <w:jc w:val="center"/>
        <w:rPr>
          <w:b/>
          <w:b/>
          <w:spacing w:val="60"/>
          <w:sz w:val="44"/>
          <w:szCs w:val="44"/>
          <w:lang w:val="uk-UA"/>
        </w:rPr>
      </w:pPr>
      <w:r>
        <w:rPr>
          <w:b/>
          <w:spacing w:val="60"/>
          <w:sz w:val="44"/>
          <w:szCs w:val="44"/>
          <w:lang w:val="uk-UA"/>
        </w:rPr>
        <w:t>Права дитини</w:t>
      </w:r>
    </w:p>
    <w:p>
      <w:pPr>
        <w:pStyle w:val="Style15"/>
        <w:ind w:left="0"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жна дитина має: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о на захист від  виконання будь-якої роботи, яка може завдати шкоди  її здоров’ю, фізичному, розумовому, моральному та соціальному розвитку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о на захист від тортур або інших жорстоких нелюдських або таких, що принижують гідність, видах звертання або покарання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о на свій розсуд вирішувати, ро робити, як робити і як відчувати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о самим відповідати за вирішення своїх проблем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о робити помилки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о зробити помилку, відчути її наслідки і зробити висновки – дає можливість дитині самоствердитись, зрозуміти свої можливості, стати дорослішою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о на власну думку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о висловлювати свої погляди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о не відчувати за собою провини.</w:t>
      </w:r>
    </w:p>
    <w:p>
      <w:pPr>
        <w:pStyle w:val="Style15"/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8:36:00Z</dcterms:created>
  <dc:creator>3</dc:creator>
  <dc:description/>
  <dc:language>en-US</dc:language>
  <cp:lastModifiedBy>3</cp:lastModifiedBy>
  <dcterms:modified xsi:type="dcterms:W3CDTF">2011-09-07T19:05:00Z</dcterms:modified>
  <cp:revision>1</cp:revision>
  <dc:subject/>
  <dc:title/>
</cp:coreProperties>
</file>