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  <w:gridCol w:w="5"/>
        <w:gridCol w:w="18"/>
      </w:tblGrid>
      <w:tr>
        <w:trPr>
          <w:trHeight w:val="34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Center"/>
              <w:spacing w:before="0" w:after="0"/>
              <w:jc w:val="center"/>
              <w:rPr>
                <w:b/>
                <w:b/>
                <w:color w:val="595858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надходження та використання всіх отриманих коштів</w:t>
            </w:r>
            <w:r>
              <w:rPr>
                <w:rStyle w:val="StrongEmphasis"/>
                <w:b w:val="false"/>
                <w:bCs w:val="false"/>
                <w:color w:val="595858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63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s16"/>
                <w:rFonts w:cs="Times New Roman" w:ascii="Times New Roman" w:hAnsi="Times New Roman"/>
                <w:b/>
                <w:bCs/>
                <w:color w:val="595858"/>
                <w:sz w:val="28"/>
                <w:szCs w:val="28"/>
              </w:rPr>
              <w:t>по Рогізнянській ЗОШ І-ІІІ ступенів</w:t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rFonts w:ascii="Times New Roman" w:hAnsi="Times New Roman" w:cs="Times New Roman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34"/>
              <w:gridCol w:w="659"/>
              <w:gridCol w:w="191"/>
              <w:gridCol w:w="1883"/>
              <w:gridCol w:w="320"/>
              <w:gridCol w:w="1923"/>
            </w:tblGrid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s16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робітна плата</w:t>
                  </w: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 xml:space="preserve"> І квартал 2018 р.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571017,50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Нарахування на оплату праці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120942,50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Разом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691960,00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b/>
                      <w:b/>
                      <w:bCs/>
                      <w:color w:val="59585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лата електроенергії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Січень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3488,459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Лютий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2683,43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ерезень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2683,43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b/>
                      <w:b/>
                      <w:bCs/>
                      <w:color w:val="59585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лата за вугілля та дрова для котельні школи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Січень 2018</w:t>
                  </w:r>
                </w:p>
              </w:tc>
              <w:tc>
                <w:tcPr>
                  <w:tcW w:w="2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Вугілля-14437,50грн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Дрова-246,00грн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Лютий 2018</w:t>
                  </w:r>
                </w:p>
              </w:tc>
              <w:tc>
                <w:tcPr>
                  <w:tcW w:w="2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Вугілля-15276,25грн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Дрова-246,00грн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ерезень 2018</w:t>
                  </w:r>
                </w:p>
              </w:tc>
              <w:tc>
                <w:tcPr>
                  <w:tcW w:w="2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Вугілля-18614,25грн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Дрова-401,00грн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b/>
                      <w:b/>
                      <w:bCs/>
                      <w:color w:val="59585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рчування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b/>
                      <w:b/>
                      <w:bCs/>
                      <w:color w:val="59585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юджетні кошти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Спонсорська допомога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атьківська плат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Січень 201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4761,3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575,44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Лютий 201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6572,5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1799,5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4376,75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ерезень 201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3783,14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2499,97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b/>
                      <w:b/>
                      <w:bCs/>
                      <w:color w:val="59585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1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Style w:val="Fs1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дбання дизельного палива для шкільного автобуса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Січень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6013,23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Лютий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8609,81 грн</w:t>
                  </w:r>
                </w:p>
              </w:tc>
            </w:tr>
            <w:tr>
              <w:trPr/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Березень 2018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Fs16"/>
                      <w:rFonts w:cs="Times New Roman" w:ascii="Times New Roman" w:hAnsi="Times New Roman"/>
                      <w:sz w:val="28"/>
                      <w:szCs w:val="28"/>
                    </w:rPr>
                    <w:t>4448,81 грн</w:t>
                  </w:r>
                </w:p>
              </w:tc>
            </w:tr>
          </w:tbl>
          <w:p>
            <w:pPr>
              <w:pStyle w:val="Center"/>
              <w:spacing w:before="0" w:after="0"/>
              <w:jc w:val="center"/>
              <w:rPr>
                <w:rStyle w:val="Fs16"/>
                <w:rFonts w:ascii="Times New Roman" w:hAnsi="Times New Roman" w:cs="Times New Roman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 лютого 2018 року було прийнято спонсорську допомогу школі від Особенка І.В., а саме: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93"/>
              <w:gridCol w:w="1508"/>
              <w:gridCol w:w="1904"/>
            </w:tblGrid>
            <w:tr>
              <w:trPr>
                <w:trHeight w:val="70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менування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ількість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тіст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’яч ф/б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’яч ф/б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’яч баск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шт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0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’яч волейбольний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’яч волейбольний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ір н/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ш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ітка баскетбольн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ш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ітка в/б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ш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0-00 гр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м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10-00 грн</w:t>
                  </w:r>
                </w:p>
              </w:tc>
            </w:tr>
          </w:tbl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Center"/>
              <w:spacing w:before="0" w:after="0"/>
              <w:jc w:val="center"/>
              <w:rPr>
                <w:rStyle w:val="Fs16"/>
                <w:b/>
                <w:b/>
                <w:bCs/>
                <w:color w:val="595858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858"/>
                <w:sz w:val="28"/>
                <w:szCs w:val="28"/>
              </w:rPr>
            </w:r>
          </w:p>
        </w:tc>
      </w:tr>
    </w:tbl>
    <w:p>
      <w:pPr>
        <w:pStyle w:val="Bordergreen"/>
        <w:spacing w:before="0" w:after="0"/>
        <w:rPr>
          <w:rFonts w:ascii="Tahoma" w:hAnsi="Tahoma" w:cs="Tahoma"/>
          <w:color w:val="595858"/>
          <w:sz w:val="13"/>
          <w:szCs w:val="13"/>
        </w:rPr>
      </w:pPr>
      <w:r>
        <w:rPr>
          <w:rFonts w:cs="Tahoma" w:ascii="Tahoma" w:hAnsi="Tahoma"/>
          <w:color w:val="595858"/>
          <w:sz w:val="13"/>
          <w:szCs w:val="13"/>
        </w:rPr>
        <w:t> </w:t>
      </w:r>
    </w:p>
    <w:p>
      <w:pPr>
        <w:pStyle w:val="Bordergreen"/>
        <w:spacing w:before="0" w:after="0"/>
        <w:rPr>
          <w:rFonts w:ascii="Tahoma" w:hAnsi="Tahoma" w:cs="Tahoma"/>
          <w:color w:val="595858"/>
          <w:sz w:val="13"/>
          <w:szCs w:val="13"/>
          <w:lang w:val="uk-UA"/>
        </w:rPr>
      </w:pPr>
      <w:r>
        <w:rPr>
          <w:rFonts w:cs="Tahoma" w:ascii="Tahoma" w:hAnsi="Tahoma"/>
          <w:color w:val="595858"/>
          <w:sz w:val="13"/>
          <w:szCs w:val="13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Fs16">
    <w:name w:val="fs_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rdergreen">
    <w:name w:val="border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0:00Z</dcterms:created>
  <dc:creator>Гринчук</dc:creator>
  <dc:description/>
  <dc:language>en-US</dc:language>
  <cp:lastModifiedBy>Гринчук</cp:lastModifiedBy>
  <dcterms:modified xsi:type="dcterms:W3CDTF">2018-04-04T22:32:00Z</dcterms:modified>
  <cp:revision>1</cp:revision>
  <dc:subject/>
  <dc:title/>
</cp:coreProperties>
</file>