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писок вчителів, які атестуються в 2023-2024 н.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анчук Тетяна Олександрівна, вчитель біології та хімії, «спеціаліст Вищої категорії», «Старший вчитель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орбач Світлана Михайлівна, вчитель української мови та літератури, «спеціаліст Вищої категорії», «Старший вчитель»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митренко Тетяна Анатоліївна, вчитель початкових класів, «спеціаліст Вищої категорії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ордійчук Ірина Сергіївна, вчитель географії, практичний психолог, соціальний педагог, вихователь ГПД, «спеціаліст ІІ категорії»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6:00Z</dcterms:created>
  <dc:creator>учень</dc:creator>
  <dc:description/>
  <dc:language>en-US</dc:language>
  <cp:lastModifiedBy>учень</cp:lastModifiedBy>
  <dcterms:modified xsi:type="dcterms:W3CDTF">2024-04-11T10:48:00Z</dcterms:modified>
  <cp:revision>2</cp:revision>
  <dc:subject/>
  <dc:title/>
</cp:coreProperties>
</file>