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5772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ІТАРНИЙ ВІДДІ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АН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гачівська гімназ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ул. Звягельська, 102-А с. Рогачів Звягельський район Житомирська обл. 12722</w:t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 xml:space="preserve">Тел. (04141) 75-5-30 код ЄДРПОУ 20407896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rogachivshkol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uk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6840</wp:posOffset>
                </wp:positionV>
                <wp:extent cx="6108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Наказ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Рогачівської гімназії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від 29 березня 2024 року №1 – К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Про наслідки атестації та встановлення кваліфікаційних категорій педагогічним працівникам гімназії. 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ідповідності до «Типового положення про атестацію педагогічних працівників» затвердженого наказом МОН України 09.09.2022 року №805, на виконання засідання атестаційної комісії І рівня Рогачівської гімназії  від 29.03.2024  року( протокол №3 від 29.03.2024 року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Ганчук Тетяні Олександрівні, вчителю біології та хімії, встановити відповідність займаній посаді, підтвердити раніше присвоєну  кваліфікаційну категорію «спеціаліст Вищої категорії», підтвердити раніше присвоєне педагогічне звання «Старший вчитель»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Горбач Світлані Михайлівні, вчителю української мови та літератури, встановити відповідність займаній посаді, підтвердити раніше присвоєну кваліфікаційну категорію «спеціаліст Вищої категорії», підтвердити раніше присвоєне  педагогічне звання «Старший вчитель»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митренко Тетяні Анатоліївні, вчителю початкових класів, встановити відповідність займаній посаді, підтвердити раніше присвоєну  кваліфікаційну категорію «спеціаліст Вищої категорії», присвоїти педагогічне звання «Старший вчитель».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Гордійчук Ірині Сергіївні, вчителю географії, встановити відповідність займаній посаді, встановити  кваліфікаційну категорію «спеціаліст І категорії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рдійчук Ірині Сергіївні , практичному психологу , встановити відповідність займаній посаді, встановити  кваліфікаційну категорію «спеціаліст ІІ категорії»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Гордійчук Ірині Сергіївні , соціальному педагогу, встановити відповідність займаній посаді, встановити  кваліфікаційну категорію «спеціаліст ІІ категорії»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Гордійчук Ірині Сергіївні , вихователю ГПД, встановити відповідність займаній посаді, встановити  кваліфікаційну категорію «спеціаліст ІІ категорії»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Перерахунок заробітної плати, вищезгаданих педагогічних працівників, здійснити централізованою бухгалтерією гуманітарного відділу Баранівської міської ради з 01.04.2024 року.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Контроль за виконанням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імназії:</w:t>
        <w:tab/>
        <w:tab/>
        <w:tab/>
        <w:tab/>
        <w:t xml:space="preserve">              </w:t>
        <w:tab/>
        <w:t>О.В.  Рад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MS Mincho;ＭＳ 明朝"/>
      <w:sz w:val="44"/>
      <w:szCs w:val="4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sz w:val="44"/>
      <w:szCs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gachivshkol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2:00Z</dcterms:created>
  <dc:creator>Админ</dc:creator>
  <dc:description/>
  <cp:keywords/>
  <dc:language>en-US</dc:language>
  <cp:lastModifiedBy>1</cp:lastModifiedBy>
  <cp:lastPrinted>2023-03-31T10:51:00Z</cp:lastPrinted>
  <dcterms:modified xsi:type="dcterms:W3CDTF">2024-04-01T06:42:00Z</dcterms:modified>
  <cp:revision>53</cp:revision>
  <dc:subject/>
  <dc:title/>
</cp:coreProperties>
</file>