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500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8"/>
                                <w:szCs w:val="48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48"/>
                                <w:szCs w:val="48"/>
                              </w:rPr>
                              <w:t>проведення он-лайн декади МО вчител</w:t>
                            </w:r>
                            <w:r>
                              <w:rPr>
                                <w:b/>
                                <w:color w:val="FFFF00"/>
                                <w:sz w:val="48"/>
                                <w:szCs w:val="48"/>
                                <w:lang w:val="uk-UA"/>
                              </w:rPr>
                              <w:t>ів природничо-математичного цик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00"/>
                                <w:sz w:val="72"/>
                                <w:szCs w:val="7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48"/>
                                <w:szCs w:val="48"/>
                                <w:lang w:val="uk-UA"/>
                              </w:rPr>
                              <w:t>(29.03.2021-09.04.202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124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00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b/>
                          <w:color w:val="FFFF00"/>
                          <w:sz w:val="48"/>
                          <w:szCs w:val="48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48"/>
                          <w:szCs w:val="48"/>
                        </w:rPr>
                        <w:t>проведення он-лайн декади МО вчител</w:t>
                      </w:r>
                      <w:r>
                        <w:rPr>
                          <w:b/>
                          <w:color w:val="FFFF00"/>
                          <w:sz w:val="48"/>
                          <w:szCs w:val="48"/>
                          <w:lang w:val="uk-UA"/>
                        </w:rPr>
                        <w:t>ів природничо-математичного цик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FF00"/>
                          <w:sz w:val="72"/>
                          <w:szCs w:val="7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48"/>
                          <w:szCs w:val="48"/>
                          <w:lang w:val="uk-UA"/>
                        </w:rPr>
                        <w:t>(29.03.2021-09.04.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33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Дата</w:t>
            </w:r>
            <w:bookmarkStart w:id="0" w:name="_GoBack"/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ход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ідповідальн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тиж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то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Селфі з природничими науками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шенко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шфедін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нова В.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чний квест для учнів 7-8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VE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амені вічності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шенко М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К-Ш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е пр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Д стосується кож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учнів 11 клас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нова В.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-лайн урок з геометрії для учнів 7 класу з те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,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чина І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акласний захід з фізики для учнів 7-9 клас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 – наука практич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шфедінов М.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-лайн урок з хімії для учнів 7 класу з теми “Кількісний склад розчину. Масова частина розчиненої речовини. Виготовлення розчину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шенко М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-лайн урок з природознавства для учнів 5 класу з те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системи. Рослинний і тваринний світ нашої місцев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нова В.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квест для учнів 6-7 класі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чина І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-лайн урок з фізики для учнів 8 класу з те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ий струм. Закон 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шфедінов М.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токв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глев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учнів 9-11 клас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шенко М.М.</w:t>
            </w:r>
          </w:p>
        </w:tc>
      </w:tr>
    </w:tbl>
    <w:p>
      <w:pPr>
        <w:pStyle w:val="Normal"/>
        <w:spacing w:before="0" w:after="200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6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8:00Z</dcterms:created>
  <dc:creator>КЫМ.ЧЕН.ИН</dc:creator>
  <dc:description/>
  <dc:language>en-US</dc:language>
  <cp:lastModifiedBy>XTreme.ws</cp:lastModifiedBy>
  <dcterms:modified xsi:type="dcterms:W3CDTF">2021-04-15T07:18:00Z</dcterms:modified>
  <cp:revision>2</cp:revision>
  <dc:subject/>
  <dc:title/>
</cp:coreProperties>
</file>