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тестаційною комісіє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24 вересня 2021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ої комісії І рівня Рівненського ЗЗС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ічеської М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2021-2022 навчальному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92"/>
        <w:gridCol w:w="2663"/>
        <w:gridCol w:w="2100"/>
        <w:gridCol w:w="11"/>
        <w:gridCol w:w="2692"/>
      </w:tblGrid>
      <w:tr>
        <w:trPr>
          <w:trHeight w:val="3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закладу освіти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атестаційної комісії закла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йомлення педагогічних працівників з Типовим положенням про атестацію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атестаційного ку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верес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педагогічного колективу з наказом про створення атестаційної комісії по атестації педагогічних працівників у поточному навчальному ро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верес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списку чергової атестації згідно з графіком та ознайомлення педагогічних працівників під підпи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ня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ої комісії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верес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плану роботи атестаційної коміс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вересня – 10 жовтня (п.п. 1.8, 3.5, 3,1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заяв щодо позачергової атестації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заяв щодо перенесення чергової атестації строком на 1 рі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атестаційної коміс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педагогічних працівни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вересня – 08 жовт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ірка наявних документів про підвищення кваліфікації працівників, які атестуютьс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ня  (п. 3.1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керівнику закладу щодо чергової та позачергової атестації з метою присвоєння працівнику кваліфікаційної категорії, педагогічного звання та працівників, які знизили рівень професійної діяльності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жовт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бесіди з педагогічними працівниками щодо індивідуальних планів проходження атестації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жовт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ня списків педагогічних працівників, які атестуються. Розподіл членів атестаційної комісії за педагогічними працівниками. Затвердження графіка атестації (подальше ознайомлення з ним педагогічних працівників під підпис)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атестаційної коміс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листопада – 15 берез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професійної діяльності атестатів, виконання заходів графіка роботи атестаційної коміс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атестаційної коміс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,аналітичні матеріали, відгу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4 груд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комісії вищого рівня атестаційних матеріалів до експерти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і матеріа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іч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членів атестаційної комісії про виконання плану заходів щодо організації і проведення атест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ют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зультати вивчення роботи педагогічних працівників, які атестуються (на основі відомостей  про відвідані уроки, позакласні заход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берез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3.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характеристик професійної діяльності на педагогічних працівників до атестаційної коміс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навчальних закла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– 10 берез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атестаційних докумен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і ли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днів до засіда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педагогічних працівників з атестаційними характеристиками під під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ерез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педагогічних працівників, які атестуються. Розгляд атестаційних матеріалів, атестаційних листів. Присвоєння та підтвердження кваліфікаційних категорій вчителям, які атестують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рішень атестаційної комісії щодо атестації педагогічних працівни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квітня – 01 чер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проведеної атестації, підготовка звітів та статистичної документації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я заклад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і матеріа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0:00Z</dcterms:created>
  <dc:creator>XTreme.ws</dc:creator>
  <dc:description/>
  <cp:keywords/>
  <dc:language>en-US</dc:language>
  <cp:lastModifiedBy>XP</cp:lastModifiedBy>
  <cp:lastPrinted>2021-09-17T14:46:00Z</cp:lastPrinted>
  <dcterms:modified xsi:type="dcterms:W3CDTF">2021-09-23T13:23:00Z</dcterms:modified>
  <cp:revision>4</cp:revision>
  <dc:subject/>
  <dc:title/>
</cp:coreProperties>
</file>