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8.15pt" filled="f" o:ole="">
            <v:imagedata r:id="rId3" o:title=""/>
          </v:shape>
          <o:OLEObject Type="Embed" ProgID="" ShapeID="ole_rId2" DrawAspect="Content" ObjectID="_2009184874" r:id="rId2"/>
        </w:object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ХЕРСОНСЬКА ОБЛАСНА ДЕРЖАВНА АДМІНІСТРАЦІЯ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УПРАВЛІННЯ ОСВІТИ І НАУКИ </w:t>
      </w:r>
    </w:p>
    <w:p>
      <w:pPr>
        <w:pStyle w:val="Normal"/>
        <w:jc w:val="center"/>
        <w:rPr/>
      </w:pPr>
      <w:r>
        <w:rPr/>
        <w:t xml:space="preserve">вул. Морська, 13, м. Херсон, 73000, тел/факс (0552) 45-52-96 </w:t>
      </w:r>
    </w:p>
    <w:p>
      <w:pPr>
        <w:pStyle w:val="Normal"/>
        <w:jc w:val="center"/>
        <w:rPr/>
      </w:pPr>
      <w:r>
        <w:rPr>
          <w:color w:val="000000"/>
        </w:rPr>
        <w:t>e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up-osvit@khoda.gov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</w:rPr>
        <w:t>, www.</w:t>
      </w:r>
      <w:r>
        <w:rPr>
          <w:rStyle w:val="HTML"/>
          <w:color w:val="000000"/>
          <w:lang w:val="en-US"/>
        </w:rPr>
        <w:t>uon.ks.</w:t>
      </w:r>
      <w:r>
        <w:rPr>
          <w:rStyle w:val="HTML"/>
          <w:color w:val="000000"/>
        </w:rPr>
        <w:t>ua</w:t>
      </w: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 ЄДРПОУ 385948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№ ____________________  </w:t>
      </w:r>
      <w:r>
        <w:rPr>
          <w:sz w:val="28"/>
          <w:szCs w:val="28"/>
          <w:lang w:val="ru-RU"/>
        </w:rPr>
        <w:t xml:space="preserve"> Керівникам місцев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№ ___________ від  _____________   управління освіт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ерівникам закладів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ідпоряд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онлайн-опи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одимо для відповідного опрацювання лист ДНУ «Інститут модернізації змісту освіти» від 12 березня 2021 року №22.1/10-581 щодо проведення онлайн опит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о сприяти проведенню опитування: поінформувати батьків учнів чи осіб, які їх замінюють, про його проведення та розмістити на сайтах закладів загальної середньої освіти посилання щодо опитування респондентів, а са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ів, представників адміністрації ЗЗСО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docs.google.com/forms/d/1JMug47hq9dDUZwxQ0xW3AiJ-7dX1r3sRBUHbpAV3W8c/viewform?edit_requested=tru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 учнів чи осіб, які їх замінюють: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docs.google.com/forms/d/1AuAfpbR9xVff4kdHTFdqzX_uAS32X22YQJEJ2uNuqXk/viewform?edit_requested=tru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тування проводитиметься у березні-травні 2021 року на умовах повної анонімності. Участь в опитуванні є добр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ок: на 2 арк. в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>Тетяна 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кторія Пергат 45 52 9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p-osvit@khoda.gov.ua" TargetMode="External"/><Relationship Id="rId5" Type="http://schemas.openxmlformats.org/officeDocument/2006/relationships/hyperlink" Target="https://docs.google.com/forms/d/1JMug47hq9dDUZwxQ0xW3AiJ-7dX1r3sRBUHbpAV3W8c/viewform?edit_requested=true" TargetMode="External"/><Relationship Id="rId6" Type="http://schemas.openxmlformats.org/officeDocument/2006/relationships/hyperlink" Target="https://docs.google.com/forms/d/1AuAfpbR9xVff4kdHTFdqzX_uAS32X22YQJEJ2uNuqXk/viewform?edit_requested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2:00Z</dcterms:created>
  <dc:creator>Kad</dc:creator>
  <dc:description/>
  <cp:keywords/>
  <dc:language>en-US</dc:language>
  <cp:lastModifiedBy>Kadru</cp:lastModifiedBy>
  <cp:lastPrinted>2021-03-17T08:49:00Z</cp:lastPrinted>
  <dcterms:modified xsi:type="dcterms:W3CDTF">2021-03-17T06:50:00Z</dcterms:modified>
  <cp:revision>16</cp:revision>
  <dc:subject/>
  <dc:title> </dc:title>
</cp:coreProperties>
</file>