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51181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ГЕНІЧЕСЬКА РАЙОННА РАДА 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РІВНЕНСЬКИЙ ЗАКЛАД ЗАГАЛЬНОЇ СЕРЕДНЬОЇ ОСВІТИ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 А К А З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ої ради  №1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 було проведено засідання педагогічної ради № 1 за чергою денною: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rFonts w:eastAsia="Calibri"/>
          <w:sz w:val="28"/>
        </w:rPr>
        <w:t>. Про вибори секретаря педагогічної рад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2. Про організацію харчування у 2021-2022 році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. Про аналіз роботи педагогічного колективу за минулий 2020-2021 навчальний рік. Основні завдання освітнього процесу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4. Про затвердження річного плану роботи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5. Про затвердження плану виховної роботи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6. Про погодження Робочого навчального плану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7. Про погодження Робочого навчального плану для індивідуального навчання учнів 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8. Про погодження освітньої програми для 1-11 класів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9. Про затвердження структури на 2021-2022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10. Про організацію навчальних екскурсій та навчальної практики учнів у 2021-2022 навчальному році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11. Про розподіл варіативної складової навчального плану школи на 2020-2021 навчальний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12. Про ведення записів індивідуальних групових занять та спецкурсі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 xml:space="preserve">13. </w:t>
      </w:r>
      <w:r>
        <w:rPr>
          <w:rFonts w:eastAsia="Calibri"/>
          <w:sz w:val="28"/>
          <w:szCs w:val="28"/>
        </w:rPr>
        <w:t xml:space="preserve">Про затвердження та запровадження варіативних модулів з фізичної культури, трудового навчання на </w:t>
      </w:r>
      <w:r>
        <w:rPr>
          <w:rFonts w:eastAsia="Calibri"/>
          <w:sz w:val="28"/>
        </w:rPr>
        <w:t>2021-2022 навчальний рік.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4. </w:t>
      </w:r>
      <w:r>
        <w:rPr>
          <w:rFonts w:eastAsia="Calibri"/>
          <w:sz w:val="28"/>
        </w:rPr>
        <w:t>Про підвищення кваліфікації педагогічних працівників у 2022 році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ішень педагогічної ради</w:t>
      </w:r>
    </w:p>
    <w:p>
      <w:pPr>
        <w:pStyle w:val="Normal"/>
        <w:ind w:firstLine="708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ем педради на 2021-2022 навчальний рік затвердити вчителя української мови та літератури Цюпко О.М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</w:t>
      </w:r>
      <w:r>
        <w:rPr>
          <w:color w:val="333333"/>
          <w:sz w:val="28"/>
          <w:szCs w:val="28"/>
          <w:lang w:val="uk-UA"/>
        </w:rPr>
        <w:t xml:space="preserve"> Заступнику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директора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з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виховної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роботи:</w:t>
      </w:r>
    </w:p>
    <w:p>
      <w:pPr>
        <w:pStyle w:val="Style18"/>
        <w:shd w:fill="FFFFFF" w:val="clear"/>
        <w:spacing w:before="0" w:after="0"/>
        <w:ind w:left="1276" w:hanging="567"/>
        <w:rPr/>
      </w:pPr>
      <w:r>
        <w:rPr>
          <w:color w:val="333333"/>
          <w:sz w:val="28"/>
          <w:szCs w:val="28"/>
          <w:lang w:val="uk-UA"/>
        </w:rPr>
        <w:t xml:space="preserve">2.1.1.. Забезпечувати неухильне дотримання нормативно - правових документів щодо здійснення харчування учнів пільгових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категорій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та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за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кошти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батьків.</w:t>
      </w:r>
    </w:p>
    <w:p>
      <w:pPr>
        <w:pStyle w:val="Style18"/>
        <w:shd w:fill="FFFFFF" w:val="clear"/>
        <w:spacing w:before="0" w:after="0"/>
        <w:ind w:left="1276" w:hanging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2.Класним керівникам:</w:t>
      </w:r>
    </w:p>
    <w:p>
      <w:pPr>
        <w:pStyle w:val="Style18"/>
        <w:shd w:fill="FFFFFF" w:val="clear"/>
        <w:spacing w:before="0" w:after="0"/>
        <w:ind w:left="1276" w:hanging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2.1. Інформувати батьків про організацію харчування дітей у школі, періодично організовувати обговорення на батьківських зборах питань пов’язаних з харчуванням.</w:t>
      </w:r>
    </w:p>
    <w:p>
      <w:pPr>
        <w:pStyle w:val="Style18"/>
        <w:shd w:fill="FFFFFF" w:val="clear"/>
        <w:spacing w:before="0" w:after="0"/>
        <w:ind w:left="1276" w:hanging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2.2. Своєчасно надавати довідки та заяви, надані батьками, щодо здійснення організації харчування. </w:t>
      </w:r>
    </w:p>
    <w:p>
      <w:pPr>
        <w:pStyle w:val="Style18"/>
        <w:shd w:fill="FFFFFF" w:val="clear"/>
        <w:spacing w:before="0" w:after="0"/>
        <w:ind w:left="1276" w:hanging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3.. Медичній сестрі: </w:t>
      </w:r>
    </w:p>
    <w:p>
      <w:pPr>
        <w:pStyle w:val="Style18"/>
        <w:shd w:fill="FFFFFF" w:val="clear"/>
        <w:spacing w:before="0" w:after="0"/>
        <w:ind w:left="1276" w:hanging="567"/>
        <w:rPr/>
      </w:pPr>
      <w:r>
        <w:rPr>
          <w:color w:val="333333"/>
          <w:sz w:val="28"/>
          <w:szCs w:val="28"/>
          <w:lang w:val="uk-UA"/>
        </w:rPr>
        <w:t>2.3.1 Організовувати 1 раз у два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триместри бесіди з питань дотримання особистої гігієни, профілактики інфекційних захворювань, харчових отруєнь, культури прийому їжі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Педагогічному колективу шко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1. У 2021-2022 навчальному році працювати над науково-методичною проблемою області «Компетентнісний підхід та особливості соціалізації особистості в умовах створення єдиного освітнього простор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2. Відповідно до напрямків освіти та реалізації нового Державного стандарту початкової освіти визначити такі напрями і завдання діяльності школи на 2021-2022 навчальний рік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знань учні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собистісного розвитку та самореалізації кожного учня в умовах поетапного впровадження оновлених програм Державних стандартів початкової, базової та повної загальної середньої осві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вати якість освітнього процесу, забезпечувати його спрямованість на успішну адаптацію дитини в соціумі та застосування на практиці здобутих знань із різних навчальних предметів шляхом впровадження компетентнісного і діяльнісного підході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ормувати національно свідомого громадянин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ю методичної роботи спрямувати на підвищення професійної компетентності вчителів з метою забезпечення ефективності та якості урок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роль шкільних бібліотек у формуванні загальної освіченості та базових освітніх знань, умінь та навичо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роботу з обдарованими учнями шляхом залучення їх до Всеукраїнських учнівських олімпіад, турнірів, конкурсів тощ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Адміністрації закладу:</w:t>
      </w:r>
    </w:p>
    <w:p>
      <w:pPr>
        <w:pStyle w:val="Normal"/>
        <w:ind w:right="-17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1. Сприяти ефективному впровадженню базових положень Нової української школи у закладі освіти.</w:t>
      </w:r>
    </w:p>
    <w:p>
      <w:pPr>
        <w:pStyle w:val="Normal"/>
        <w:ind w:right="-17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2. </w:t>
      </w:r>
      <w:r>
        <w:rPr>
          <w:sz w:val="28"/>
          <w:szCs w:val="28"/>
        </w:rPr>
        <w:t xml:space="preserve">Поглибити співпрацю з соціальними партнерами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илити роботу із залучення коштів для покращення навчально-матеріальної бази закладу.</w:t>
      </w:r>
    </w:p>
    <w:p>
      <w:pPr>
        <w:pStyle w:val="Normal"/>
        <w:ind w:right="-17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3</w:t>
      </w:r>
      <w:r>
        <w:rPr>
          <w:sz w:val="28"/>
          <w:szCs w:val="28"/>
        </w:rPr>
        <w:t xml:space="preserve">. Створювати оптимальні умови для якісного професійного розвитку педагогічних кадрів школи в міжатестаційний період.  </w:t>
      </w:r>
    </w:p>
    <w:p>
      <w:pPr>
        <w:pStyle w:val="Normal"/>
        <w:ind w:right="-17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4. Удосконалювати організаційно-методичні механізми пошуку, виявлення та підтримки творчо працюючих педагогів та підготовки їх до участі у фахових конкурсах.</w:t>
      </w:r>
    </w:p>
    <w:p>
      <w:pPr>
        <w:pStyle w:val="Normal"/>
        <w:ind w:right="-17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5</w:t>
      </w:r>
      <w:r>
        <w:rPr>
          <w:sz w:val="28"/>
          <w:szCs w:val="28"/>
        </w:rPr>
        <w:t>. Забезпечувати поширення передового педагогічного досвіду педагогів закладу через друковані фахові видання, освітні  інтернет-портали, збірники та букле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 Заступнику директора з навчально-виховної роботи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 Тримати під постійним контролем викладання предметів, що читаються на поглибленому рівні, ефективність ведення курсів за вибором, спецкурс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2. Вжити дієвих заходів з проведення комплексу робіт щодо дотримання вимог державних стандартів, впровадження нових стандартів, зосередити особливу увагу на дидактичному забезпеченні предмет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Педагогу-організатору Карпачовій Н.М..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1. Створити сприятливі умови для ефективної роботи лідерів учнівського самовряду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2. Активніше співпрацювати з громадськими організаціями, залучати учнівську молодь до участі у соціально значущих програм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Інформацію про стан виконання даного питання заслухати на засіданні педагогічної ради у січні 2022 ро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Контроль за виконанням даного питання покласти на заступника директора з навчально-виховної роботи  та заступника директора з виховної робо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Затвердити річний план роботи школи на 2021-2022 навчальний рі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Адміністрації школи, вчителям-предметникам, класоводам та класним керівникам протягом навчального року організувати якісне виконання заходів річного плану, при необхідності вносити свої корективи й доповненн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Інформацію про виконання плану роботи школи заслухати на нараді при директорі в грудні 2021 року та травні 2022 ро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Контроль за виконанням даного питання покласти на адміністрацію шко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Затвердити план виховної роботи на 2021-2022 навчальний рі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Вчителям-предметникам, класоводам та класним керівникам, бібліотекару, медичній сестрі протягом навчального року організувати якісне виконання заходів та при необхідності вносити корективи і доповненн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Інформацію про виконання плану виховної роботи заслухати на нараді при директорі в грудні 2021 року та травні 2022 ро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Контроль за виконанням даного питання покласти на заступника директора з навчально-виховної роботи та заступника директора з виховної робо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Погодити Робочий навчальний план на 2021-2022 навчальний рі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Схвалити рішення про погодження проєкту робочого навчального плану для індивідуального навчання учнів на 2021-2022 навчальний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Затвердити структуру 2021-2022 навчального року та строки проведення каніку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 вересня 2020року –  початок навчального року «Свято День знань»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Microsoft Sans Serif"/>
          <w:bCs/>
          <w:sz w:val="28"/>
          <w:szCs w:val="28"/>
          <w:lang w:eastAsia="en-US" w:bidi="en-US"/>
        </w:rPr>
        <w:t>Орієнтовна структура навчального року</w:t>
      </w:r>
      <w:r>
        <w:rPr>
          <w:rFonts w:eastAsia="Calibri"/>
          <w:sz w:val="28"/>
          <w:szCs w:val="28"/>
          <w:lang w:eastAsia="en-US" w:bidi="en-US"/>
        </w:rPr>
        <w:t>:</w:t>
      </w:r>
      <w:r>
        <w:rPr>
          <w:rFonts w:eastAsia="Microsoft Sans Serif"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ind w:left="-567" w:firstLine="567"/>
        <w:jc w:val="both"/>
        <w:rPr>
          <w:rFonts w:eastAsia="Microsoft Sans Serif"/>
          <w:bCs/>
          <w:sz w:val="28"/>
          <w:szCs w:val="28"/>
          <w:lang w:eastAsia="en-US" w:bidi="en-US"/>
        </w:rPr>
      </w:pPr>
      <w:r>
        <w:rPr>
          <w:rFonts w:eastAsia="Microsoft Sans Serif"/>
          <w:bCs/>
          <w:sz w:val="28"/>
          <w:szCs w:val="28"/>
          <w:lang w:eastAsia="en-US" w:bidi="en-US"/>
        </w:rPr>
        <w:t>І семестр - з 01.09.2021 по 24.12.2021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Times New Roman"/>
          <w:bCs/>
          <w:sz w:val="28"/>
          <w:szCs w:val="28"/>
          <w:lang w:eastAsia="en-US" w:bidi="en-US"/>
        </w:rPr>
        <w:t xml:space="preserve"> </w:t>
      </w:r>
      <w:r>
        <w:rPr>
          <w:rFonts w:eastAsia="Microsoft Sans Serif"/>
          <w:bCs/>
          <w:sz w:val="28"/>
          <w:szCs w:val="28"/>
          <w:lang w:eastAsia="en-US" w:bidi="en-US"/>
        </w:rPr>
        <w:t>ІІ семестр - з 10.01.2022 по 06.06.2022</w:t>
      </w:r>
      <w:r>
        <w:rPr>
          <w:rFonts w:eastAsia="Microsoft Sans Serif"/>
          <w:bCs/>
          <w:color w:val="FF0000"/>
          <w:sz w:val="28"/>
          <w:szCs w:val="28"/>
          <w:lang w:eastAsia="en-US" w:bidi="en-US"/>
        </w:rPr>
        <w:t xml:space="preserve">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Microsoft Sans Serif"/>
          <w:bCs/>
          <w:sz w:val="28"/>
          <w:szCs w:val="28"/>
          <w:lang w:eastAsia="en-US" w:bidi="en-US"/>
        </w:rPr>
        <w:t>Впродовж навчального року проводяться канікули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Microsoft Sans Serif"/>
          <w:bCs/>
          <w:sz w:val="28"/>
          <w:szCs w:val="28"/>
          <w:lang w:eastAsia="en-US" w:bidi="en-US"/>
        </w:rPr>
        <w:t>осінні канікули - з 25.10.2021 по31.11.2021;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ind w:left="-567" w:firstLine="567"/>
        <w:jc w:val="both"/>
        <w:rPr>
          <w:rFonts w:eastAsia="Microsoft Sans Serif"/>
          <w:bCs/>
          <w:sz w:val="28"/>
          <w:szCs w:val="28"/>
          <w:lang w:eastAsia="en-US" w:bidi="en-US"/>
        </w:rPr>
      </w:pPr>
      <w:r>
        <w:rPr>
          <w:rFonts w:eastAsia="Microsoft Sans Serif"/>
          <w:bCs/>
          <w:sz w:val="28"/>
          <w:szCs w:val="28"/>
          <w:lang w:eastAsia="en-US" w:bidi="en-US"/>
        </w:rPr>
        <w:t xml:space="preserve">зимові канікули - з 27.12.2021 по 09.01.2022; </w:t>
      </w:r>
    </w:p>
    <w:p>
      <w:pPr>
        <w:pStyle w:val="Normal"/>
        <w:widowControl w:val="false"/>
        <w:ind w:left="-567" w:firstLine="567"/>
        <w:jc w:val="both"/>
        <w:rPr>
          <w:rFonts w:eastAsia="Microsoft Sans Serif"/>
          <w:bCs/>
          <w:sz w:val="28"/>
          <w:szCs w:val="28"/>
          <w:lang w:eastAsia="en-US" w:bidi="en-US"/>
        </w:rPr>
      </w:pPr>
      <w:r>
        <w:rPr>
          <w:rFonts w:eastAsia="Microsoft Sans Serif"/>
          <w:bCs/>
          <w:sz w:val="28"/>
          <w:szCs w:val="28"/>
          <w:lang w:eastAsia="en-US" w:bidi="en-US"/>
        </w:rPr>
        <w:t>весняні канікули - з 21.03.2022  по 27.03.2022.</w:t>
      </w:r>
    </w:p>
    <w:p>
      <w:pPr>
        <w:pStyle w:val="Normal"/>
        <w:widowControl w:val="false"/>
        <w:ind w:left="-567"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Microsoft Sans Serif"/>
          <w:bCs/>
          <w:sz w:val="28"/>
          <w:szCs w:val="28"/>
          <w:lang w:eastAsia="en-US" w:bidi="en-US"/>
        </w:rPr>
        <w:t>Для учнів першого класу встановлюються додаткові канікули, орієнтовно, з 14.02.2022 по 20.02.2022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ієнтовна дата проведення свята «Останній дзвоник» - </w:t>
      </w:r>
      <w:r>
        <w:rPr>
          <w:rFonts w:eastAsia="Calibri"/>
          <w:bCs/>
          <w:sz w:val="28"/>
          <w:szCs w:val="28"/>
          <w:lang w:val="uk-UA"/>
        </w:rPr>
        <w:t>07</w:t>
      </w:r>
      <w:r>
        <w:rPr>
          <w:rFonts w:eastAsia="Calibri"/>
          <w:bCs/>
          <w:sz w:val="28"/>
          <w:szCs w:val="28"/>
        </w:rPr>
        <w:t xml:space="preserve"> травня 20</w:t>
      </w:r>
      <w:r>
        <w:rPr>
          <w:rFonts w:eastAsia="Calibri"/>
          <w:bCs/>
          <w:sz w:val="28"/>
          <w:szCs w:val="28"/>
          <w:lang w:val="uk-UA"/>
        </w:rPr>
        <w:t xml:space="preserve">22 </w:t>
      </w:r>
      <w:r>
        <w:rPr>
          <w:rFonts w:eastAsia="Calibri"/>
          <w:bCs/>
          <w:sz w:val="28"/>
          <w:szCs w:val="28"/>
        </w:rPr>
        <w:t xml:space="preserve">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Встановити 5-денний навчальний тиж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3. Державна підсумкова атестація учнів 4 і 9  класів згідно з графіком і за формою, встановленими Міністерством освіти і наук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4. Вручення документів про освіту випускникам 9 класу – після завершення державної підсумкової атестації у червні 2022 року, випускникам 11 класу – після завершення державної підсумкової атестації у формі ЗНО у червні 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5. Класоводам та класним керів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5.1. Довести до відома учнів та їх батьків інформацію про структуру 2021-2022 навчального року та строки проведення каніку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Контроль за виконанням даного пита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Недоцільне проведення навчальних екскурсі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1.1. Розподілити варіативну складову навчального плану на 2021-2022 навчальний рік: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репко О.В.,  класовод 1 класу – курси за вибором «Читаємо. Розуміємо.   Творимо» (35 годин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улак Л.М. , класовод 2 класу – курси за вибором «Читаємо. Розуміємо. Творимо» (35 годин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едько Т.М., класовод 3 класу – курси за вибором «Читаємо. Розуміємо. Творимо» (35 годин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стючик С.П., класовод 4 класу - курси за вибором «Читаємо. Розуміємо. Творимо» (35 годин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Гапшенко М.М., учитель географії та хімії, 10 клас факультатив «Розв'язування задач» (35 год)., 8 клас факультатив «Хімія в побуті» (35 год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Хабібуліна І.О., учитель української мови та літератури , 5 клас спецкурс «Українознавство»(35 годин на рік), 6 клас спецкурс «Українознавство» (35 годин на рік), 7 клас спецкурс «Українознавство» (35 годин на рік), 9 клас спецкурс «Українознавство» (35 годин на рік), 10 клас спецкурс «Українознавство» (70 годин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Цюпко О.М., учитель української мови та літератури, для профільного вивчення предмету «Українська мова » (70 годи на рік), для профільного вивчення предмету «Українська література » (70 годи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ечина І.М., учитель математики, додаткова година для вивчення предмету «Математика» (35 годин на рік).</w:t>
      </w:r>
    </w:p>
    <w:p>
      <w:pPr>
        <w:pStyle w:val="Style17"/>
        <w:tabs>
          <w:tab w:val="clear" w:pos="708"/>
          <w:tab w:val="left" w:pos="284" w:leader="none"/>
        </w:tabs>
        <w:ind w:left="567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2.1. Вчителям, які викладають варіативну складов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2.2. Проводити облік відвідування учнів курсів, факультативів за вибором, спецкурсів за вибором варіативної складової навчального плану у класних журна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2.3. Не оцінювати навчальні досягнення учнів з курсу за вибором, факультативів за вибором, спецкурсів за вибором варіативної складової навчального пла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. Контроль за виконанням даного питання покласти на заступника директора з навчально-виховної робо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3.1. Для вивчення трудового навчання у 2021-2022 навчальному році враховуючи освітні потреби здобувачів освіти, їх інтересів, матеріально-технічної бази, кадрового забезпечення, регіональних та народних традицій, такі варіативні модул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/>
      </w:pP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у 5 класі – «Технологія виготовлення плоскої іграшки», «Технологія обробки текстильних матеріалів ручним способом», «Технологія ниткографії», «Технологія побутової діяльності та самообслуговуванн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6 класі –«Технологія виготовлення м’якої іграшки», «Технологія виготовлення закладки для книги», «Технологія побутової діяльності та самообслуговування», «Технологія виготовлення ялинкової прикрас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7 класі - «Технологія виготовлення рамки для фото»; «Технологія виготовлення підставки під горнятко», «Технологія виготовлення текстильної ляльки», «Технологія оздоблення одягу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8 класі – «Технологія виготовлення штучних квітів», «Технологія оздоблення одягу», «Основи проектування матеріалознавства та технологій обробки», «Технологія побутової діяльності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 9 класі – «Проектування та виготовлення виробів в етностилі», «Проектування та виготовлення вишитих  виробі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13.2.   Для вивчення фізичної культури у 2021-2022  навчальному році враховуючи статево-вікових особливостей здобувачів освіти, їх інтересів (проведено письмове опитування серед учнів 5-11 класів), матеріально-технічної бази, кадрового забезпечення, регіональних та народних традицій, такі варіативні модул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5-9 класах – «Футбол»,  «Баскетбол», «Легка атлетика», «Волейбол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/>
      </w:pPr>
      <w:r>
        <w:rPr>
          <w:iCs/>
          <w:sz w:val="28"/>
          <w:szCs w:val="28"/>
          <w:lang w:val="uk-UA"/>
        </w:rPr>
        <w:t>у 10 класі – «Волейбол», «Баскетбол», «Легка атлетика», «Настільний теніс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/>
      </w:pPr>
      <w:r>
        <w:rPr>
          <w:iCs/>
          <w:sz w:val="28"/>
          <w:szCs w:val="28"/>
          <w:lang w:val="uk-UA"/>
        </w:rPr>
        <w:t>14.1. Заступнику директора з навчально-виховної робо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/>
      </w:pPr>
      <w:r>
        <w:rPr>
          <w:iCs/>
          <w:sz w:val="28"/>
          <w:szCs w:val="28"/>
          <w:lang w:val="uk-UA"/>
        </w:rPr>
        <w:t>14.1.1. Подати списки вчителів до методичного кабінету Відділу освіти для складання графіка проведення курсової перепідготовки в КВНЗ «Херсонській академії неперервної освіти» Херсонської обласн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4.2 Сфоррмувати списки працівників, які атестуються у 2022р.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иба Н.Г. – директор школи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тючик С.П. – учитель початкових класів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шенко С.Т. – учитель історії, правознавства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чина І.М. – учитель математики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епко О.В. – учитель початкових класів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мак Н.Ю. – практичний психолог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4.3. Контроль за виконанням даного питання залишаю за собою.</w:t>
      </w:r>
    </w:p>
    <w:p>
      <w:pPr>
        <w:pStyle w:val="Style18"/>
        <w:shd w:fill="FFFFFF" w:val="clear"/>
        <w:spacing w:before="164" w:after="19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Style18"/>
        <w:shd w:fill="FFFFFF" w:val="clear"/>
        <w:spacing w:before="164" w:after="19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Н.ЦИБА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59"/>
        <w:gridCol w:w="3321"/>
      </w:tblGrid>
      <w:tr>
        <w:trPr>
          <w:trHeight w:val="359" w:hRule="atLeast"/>
        </w:trPr>
        <w:tc>
          <w:tcPr>
            <w:tcW w:w="310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 наказом ознайомлені: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 Н.О.Пахоменко</w:t>
            </w:r>
          </w:p>
        </w:tc>
        <w:tc>
          <w:tcPr>
            <w:tcW w:w="3321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І.О. Хабібуліна              </w:t>
            </w:r>
          </w:p>
        </w:tc>
      </w:tr>
      <w:tr>
        <w:trPr>
          <w:trHeight w:val="359" w:hRule="atLeast"/>
        </w:trPr>
        <w:tc>
          <w:tcPr>
            <w:tcW w:w="310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М.М.Гапшенко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С.П.Костючик  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О.М.Цюпко         </w:t>
            </w:r>
          </w:p>
        </w:tc>
      </w:tr>
      <w:tr>
        <w:trPr>
          <w:trHeight w:val="359" w:hRule="atLeast"/>
        </w:trPr>
        <w:tc>
          <w:tcPr>
            <w:tcW w:w="310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 Т.М. Гапшенко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В.Л.Трунова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Т.А.Курсєітова       </w:t>
            </w:r>
          </w:p>
        </w:tc>
      </w:tr>
      <w:tr>
        <w:trPr>
          <w:trHeight w:val="359" w:hRule="atLeast"/>
        </w:trPr>
        <w:tc>
          <w:tcPr>
            <w:tcW w:w="3109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 Л.М.Гулак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</w:t>
            </w:r>
            <w:r>
              <w:rPr>
                <w:sz w:val="28"/>
                <w:szCs w:val="28"/>
                <w:lang w:val="uk-UA"/>
              </w:rPr>
              <w:t xml:space="preserve">О.В.Крепко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Н. Ю.Жмак         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 І.М.Сечина   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Н.М.Карпачова        _____ А.В.Гладкова         </w:t>
            </w:r>
          </w:p>
        </w:tc>
      </w:tr>
      <w:tr>
        <w:trPr>
          <w:trHeight w:val="359" w:hRule="atLeast"/>
        </w:trPr>
        <w:tc>
          <w:tcPr>
            <w:tcW w:w="3109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lang w:val="uk-UA"/>
              </w:rPr>
              <w:t xml:space="preserve"> М.С.Кешфедінов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Т.М. 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lang w:val="uk-UA"/>
              </w:rPr>
              <w:t xml:space="preserve"> С.Т.Стешенко           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 О.М. Цюпко          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lang w:val="uk-UA"/>
              </w:rPr>
              <w:t xml:space="preserve"> Х.С. Азізова 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 Н.О. Чибічик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12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5:00Z</dcterms:created>
  <dc:creator>Customer</dc:creator>
  <dc:description/>
  <cp:keywords/>
  <dc:language>en-US</dc:language>
  <cp:lastModifiedBy>XP</cp:lastModifiedBy>
  <cp:lastPrinted>2021-09-02T16:40:00Z</cp:lastPrinted>
  <dcterms:modified xsi:type="dcterms:W3CDTF">2021-09-10T10:12:00Z</dcterms:modified>
  <cp:revision>23</cp:revision>
  <dc:subject/>
  <dc:title/>
</cp:coreProperties>
</file>