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51181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ГЕНІЧЕСЬКА МІСЬКА РАДА </w:t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pacing w:val="10"/>
          <w:sz w:val="28"/>
          <w:szCs w:val="28"/>
          <w:lang w:val="uk-UA"/>
        </w:rPr>
        <w:t>РІВНЕНСЬКИЙ ЗАКЛАД ЗАГАЛЬНОЇ СЕРЕДНЬОЇ ОСВІТИ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 А К А З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ради № 3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наказом МОН від 13 липня 2021 № 813 «Про затвердження методичних рекомендацій щодо </w:t>
      </w:r>
      <w:r>
        <w:rPr>
          <w:sz w:val="28"/>
          <w:szCs w:val="28"/>
          <w:shd w:fill="FFFFFF" w:val="clear"/>
          <w:lang w:val="uk-UA"/>
        </w:rPr>
        <w:t xml:space="preserve">оцінювання результатів учнів 1-4 класів у закладах загальної середньої освіти» та </w:t>
      </w:r>
      <w:r>
        <w:rPr>
          <w:sz w:val="28"/>
          <w:szCs w:val="28"/>
          <w:lang w:val="uk-UA"/>
        </w:rPr>
        <w:t xml:space="preserve">відповідно до листа Комунального вищого навчального закладу «Херсонської </w:t>
      </w:r>
      <w:r>
        <w:rPr>
          <w:sz w:val="28"/>
          <w:szCs w:val="28"/>
          <w:shd w:fill="FFFFFF" w:val="clear"/>
          <w:lang w:val="uk-UA"/>
        </w:rPr>
        <w:t>академія неперервної освіти</w:t>
      </w:r>
      <w:r>
        <w:rPr>
          <w:sz w:val="28"/>
          <w:szCs w:val="28"/>
          <w:lang w:val="uk-UA"/>
        </w:rPr>
        <w:t xml:space="preserve">» Херсонської обласної ради від 21 вересня 2021 року № 01-08/328 «Щодо замовлення підвищення кваліфікації у 2022 році» 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засідання педагогічної ради 30 вересня  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творити  творчу групу з  підготовки засідання педагогічної ради у склад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Циба Н.Г. – директора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чова Н.М.- заступника директора з навчально-виховн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ібулін І.О. – заступник директора з виховн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ешенко С.Т. – керівника методичного об’єднання  вчителів гуманітарного цик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Федько Т.М.– керівника методичного об’єднання вчителів початкових кла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мак Л.І. – керівника методичного об’єднання вчителів естетично-оздоровчогоцик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ина І.М. - керівника методичного об’єднання вчителів природничо-математичного цик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Розподілити обов’язки між членами творчої групи таким чином: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03"/>
        <w:gridCol w:w="2897"/>
        <w:gridCol w:w="19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вд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орядку денн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а Н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9.2021</w:t>
            </w:r>
          </w:p>
        </w:tc>
      </w:tr>
      <w:tr>
        <w:trPr>
          <w:trHeight w:val="1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форм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робо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 першого пит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Н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9.2021</w:t>
            </w:r>
          </w:p>
        </w:tc>
      </w:tr>
      <w:tr>
        <w:trPr>
          <w:trHeight w:val="4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другого  пит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Н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9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єкту рішення педради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а Н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.09.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єкту наказу заклад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а Н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0.09.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ротоколу засід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о О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0.09.2021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изначити </w:t>
      </w:r>
      <w:r>
        <w:rPr>
          <w:sz w:val="28"/>
          <w:szCs w:val="28"/>
          <w:lang w:val="uk-UA"/>
        </w:rPr>
        <w:t>Карпачова Н.М.</w:t>
      </w:r>
      <w:r>
        <w:rPr>
          <w:sz w:val="28"/>
          <w:szCs w:val="28"/>
        </w:rPr>
        <w:t>, заступника директора з навч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ної робо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ою за педрад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вести засідання творчої групи, визначити коло питань для обговоренн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ординацію роботи щодо виконання наказу покласти на заступника директора знавчально-виховної роботи </w:t>
      </w:r>
      <w:r>
        <w:rPr>
          <w:sz w:val="28"/>
          <w:szCs w:val="28"/>
          <w:lang w:val="uk-UA"/>
        </w:rPr>
        <w:t>карпачову Н.М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sz w:val="28"/>
          <w:szCs w:val="28"/>
        </w:rPr>
        <w:t xml:space="preserve">онтроль </w:t>
      </w:r>
      <w:r>
        <w:rPr>
          <w:sz w:val="28"/>
          <w:szCs w:val="28"/>
          <w:lang w:val="uk-UA"/>
        </w:rPr>
        <w:t xml:space="preserve">за виконанням наказу </w:t>
      </w:r>
      <w:r>
        <w:rPr>
          <w:sz w:val="28"/>
          <w:szCs w:val="28"/>
        </w:rPr>
        <w:t xml:space="preserve">залишаю за собою. 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  закладу                                                                     Н.Г. ЦИ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З наказом ознайомлені: ________ Н.М. Карпачов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_______ І.О.Хабібуліна           _______ О.М.Цюпко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 М.М.Гапшенко</w:t>
        <w:tab/>
        <w:t xml:space="preserve">     _______ Т.М.Федько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 Х.С.Азізова</w:t>
        <w:tab/>
        <w:t xml:space="preserve">       _______ М.С.Кешфедінов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_______ </w:t>
        <w:tab/>
        <w:t xml:space="preserve">Н.О.Чибічик          _______ С.Т.Стешенко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 Т.М.Гапшенко</w:t>
        <w:tab/>
        <w:t xml:space="preserve">   _______ І.М.Сечин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color w:val="000000"/>
          <w:sz w:val="28"/>
          <w:szCs w:val="28"/>
          <w:lang w:val="uk-UA"/>
        </w:rPr>
        <w:t>_______ І.О. Четвериков          _______  В.Л.Трунов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 Н.О. Чибічик              ________ Л.М. Гулак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 С.Т. Костючик          ________ Л.І. Ткачен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8"/>
          <w:szCs w:val="28"/>
          <w:lang w:val="uk-UA"/>
        </w:rPr>
        <w:t>________ О.В. Крепко          ________С.Г. Коновалов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28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</w:tblGrid>
      <w:tr>
        <w:trPr>
          <w:trHeight w:val="434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4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5:00Z</dcterms:created>
  <dc:creator>Customer</dc:creator>
  <dc:description/>
  <cp:keywords/>
  <dc:language>en-US</dc:language>
  <cp:lastModifiedBy>XP</cp:lastModifiedBy>
  <cp:lastPrinted>2021-10-11T15:31:00Z</cp:lastPrinted>
  <dcterms:modified xsi:type="dcterms:W3CDTF">2021-10-12T05:20:00Z</dcterms:modified>
  <cp:revision>17</cp:revision>
  <dc:subject/>
  <dc:title/>
</cp:coreProperties>
</file>