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5620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ГЕНІЧЕСЬКА МІСЬКА РАДА 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РІВНЕНСЬКИЙ ЗАКЛАД ЗАГАЛЬНОЇ СЕРЕДНЬОЇ ОСВІ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ул. Шевченка, 31, с. Рівне, Генічеський район, Херсонська область 75530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riwno</w:t>
        </w:r>
        <w:r>
          <w:rPr>
            <w:rStyle w:val="InternetLink"/>
            <w:sz w:val="24"/>
            <w:szCs w:val="24"/>
          </w:rPr>
          <w:t>1952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000000"/>
          <w:sz w:val="24"/>
          <w:szCs w:val="24"/>
        </w:rPr>
        <w:t>, тел.. 0988193532,  Код ЄДРПОУ  22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ічний план підвищення кваліфікації педагогічних працівників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івненського закладу загальної середньої освіти Генічеської міської ради  в КВНЗ «ХАНО» у 2022 році</w:t>
      </w:r>
    </w:p>
    <w:p>
      <w:pPr>
        <w:pStyle w:val="Normal"/>
        <w:jc w:val="center"/>
        <w:rPr/>
      </w:pPr>
      <w:r>
        <w:rPr>
          <w:sz w:val="24"/>
          <w:szCs w:val="24"/>
        </w:rPr>
        <w:t>(назва закладу осві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552"/>
        <w:gridCol w:w="2976"/>
        <w:gridCol w:w="3261"/>
        <w:gridCol w:w="2693"/>
      </w:tblGrid>
      <w:tr>
        <w:trPr>
          <w:trHeight w:val="439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shd w:fill="FDE9D9" w:val="clear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shd w:fill="FDE9D9" w:val="clear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shd w:fill="FDE9D9" w:val="clear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shd w:fill="FDE9D9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8" w:right="-116" w:hanging="0"/>
              <w:jc w:val="center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ru-RU"/>
              </w:rPr>
              <w:t>Категорія слухачів,</w:t>
            </w:r>
          </w:p>
          <w:p>
            <w:pPr>
              <w:pStyle w:val="Normal"/>
              <w:widowControl w:val="false"/>
              <w:autoSpaceDE w:val="false"/>
              <w:ind w:left="-108" w:right="-116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ru-RU"/>
              </w:rPr>
              <w:t>обсяг годин</w:t>
            </w:r>
          </w:p>
        </w:tc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сяг годин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7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атика курсів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7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widowControl w:val="false"/>
              <w:autoSpaceDE w:val="false"/>
              <w:ind w:left="-100" w:right="-7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7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widowControl w:val="false"/>
              <w:autoSpaceDE w:val="false"/>
              <w:ind w:left="-100" w:right="-7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овопризначені керівники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7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left="-100" w:right="-7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8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І. КЕРІВНІ ТА ПЕДАГОГІЧНІ КАДРИ ЗАКЛАДІВ  ОСВІТИ</w:t>
            </w:r>
          </w:p>
        </w:tc>
      </w:tr>
      <w:tr>
        <w:trPr/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ІБ слухача (-ів)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ІБ слухача (-ів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ІБ слухача (-ів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ІБ слухача (-ів)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ерівники закладів освіти (150/30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нноваційні форми управлінської діяльності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ба Н.Г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ителі української мови та літератури (150/30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нноваційні стратегії викладання української мови та літератури в закладах загальної середньої освіти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юпко О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пачова Н.М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Учителі правознавства (30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часний підхід до викладання правознавства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шенко С.Т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ителі образотворчого мистецтва та інтегрованого курсу «Мистецтво» (30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гри, в які грають сучасні діти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мак Н.Ю.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ителі початкових класів (150/30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ільні додатки в освітньому процесі початкової школи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ько Т.М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ак Л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вленнєвий практикум з української мов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ючик С.П.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рівний світ краси у мистецт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епко О.В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Учителі матема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150/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чина І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етодисти, керівники гуртків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 напрямами: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туристсько-краєзнавчий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бічик Н.О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ідповідно до Постанови Кабінету Міністрів України  № 800 від 21.08.2019, заклад освіти планує підвищення кваліфікації на наступний календарний рік шляхом затвердження педагогічною радою орієнтовного плану підвищення кваліфікації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токол педагогічної ради № 3 від 30.09.202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ерівник закладу освіти </w:t>
        <w:tab/>
        <w:tab/>
        <w:tab/>
        <w:tab/>
        <w:tab/>
        <w:tab/>
        <w:t xml:space="preserve">_____________ </w:t>
        <w:tab/>
        <w:tab/>
        <w:t xml:space="preserve">                Наталія ЦИБА</w:t>
      </w:r>
    </w:p>
    <w:p>
      <w:pPr>
        <w:pStyle w:val="Normal"/>
        <w:ind w:left="-567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П</w:t>
      </w:r>
    </w:p>
    <w:sectPr>
      <w:type w:val="nextPage"/>
      <w:pgSz w:orient="landscape" w:w="16838" w:h="11906"/>
      <w:pgMar w:left="709" w:right="249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jc w:val="left"/>
    </w:pPr>
    <w:rPr>
      <w:rFonts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wno1952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0:00Z</dcterms:created>
  <dc:creator>Media</dc:creator>
  <dc:description/>
  <cp:keywords/>
  <dc:language>en-US</dc:language>
  <cp:lastModifiedBy>XTreme.ws</cp:lastModifiedBy>
  <cp:lastPrinted>2021-12-20T09:55:00Z</cp:lastPrinted>
  <dcterms:modified xsi:type="dcterms:W3CDTF">2021-12-20T08:12:00Z</dcterms:modified>
  <cp:revision>14</cp:revision>
  <dc:subject/>
  <dc:title/>
</cp:coreProperties>
</file>