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 xml:space="preserve">РІВЧАК-СТЕПАНІВСЬКИЙ </w:t>
      </w:r>
      <w:r>
        <w:rPr>
          <w:b/>
          <w:spacing w:val="20"/>
          <w:sz w:val="28"/>
          <w:szCs w:val="28"/>
          <w:lang w:val="uk-UA"/>
        </w:rPr>
        <w:t>ЛІЦЕЙ</w:t>
      </w:r>
    </w:p>
    <w:p>
      <w:pPr>
        <w:pStyle w:val="Normal"/>
        <w:spacing w:lineRule="auto" w:line="360"/>
        <w:ind w:right="-34" w:hanging="0"/>
        <w:jc w:val="center"/>
        <w:rPr/>
      </w:pPr>
      <w:r>
        <w:rPr>
          <w:b/>
          <w:i/>
          <w:sz w:val="16"/>
          <w:szCs w:val="16"/>
        </w:rPr>
        <w:t xml:space="preserve">вул. Гоголя, 2 г ,  с.Рівчак-Степанівка , Ніжинського району, </w:t>
      </w:r>
      <w:r>
        <w:rPr>
          <w:i/>
          <w:sz w:val="16"/>
          <w:szCs w:val="16"/>
        </w:rPr>
        <w:t xml:space="preserve">Чернігівської області, </w:t>
      </w:r>
      <w:r>
        <w:rPr>
          <w:b/>
          <w:i/>
          <w:sz w:val="16"/>
          <w:szCs w:val="16"/>
        </w:rPr>
        <w:t>17142,  тел.  2-35-40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baklans</w:t>
      </w:r>
      <w:r>
        <w:rPr>
          <w:i/>
          <w:sz w:val="16"/>
          <w:szCs w:val="16"/>
        </w:rPr>
        <w:t>93@</w:t>
      </w:r>
      <w:r>
        <w:rPr>
          <w:i/>
          <w:sz w:val="16"/>
          <w:szCs w:val="16"/>
          <w:lang w:val="en-US"/>
        </w:rPr>
        <w:t>uk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net</w:t>
      </w:r>
      <w:r>
        <w:rPr>
          <w:i/>
          <w:sz w:val="16"/>
          <w:szCs w:val="16"/>
        </w:rPr>
        <w:t xml:space="preserve">, </w:t>
      </w:r>
    </w:p>
    <w:p>
      <w:pPr>
        <w:pStyle w:val="Normal"/>
        <w:spacing w:lineRule="auto" w:line="360"/>
        <w:ind w:right="-34" w:hanging="0"/>
        <w:jc w:val="center"/>
        <w:rPr>
          <w:i/>
          <w:i/>
          <w:sz w:val="16"/>
          <w:szCs w:val="16"/>
          <w:u w:val="double"/>
        </w:rPr>
      </w:pPr>
      <w:r>
        <w:rPr>
          <w:i/>
          <w:sz w:val="16"/>
          <w:szCs w:val="16"/>
        </w:rPr>
        <w:t>код ЄРДПОУ 33220478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від 03</w:t>
      </w:r>
      <w:r>
        <w:rPr>
          <w:sz w:val="28"/>
          <w:szCs w:val="28"/>
        </w:rPr>
        <w:t xml:space="preserve">.04.2023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 6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Рівчак-Степанівка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С.Г.Баклан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Л.О.Бондаренко</w:t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.Д. Клименко 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Лаврех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.О.Кіт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.Г.Іващенко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.М.Найдьон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Кульбак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.П.Абрамов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Монько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– 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М.Гавриляко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М.Пустовий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 вибір та замовлення проектів підручників для 6 класу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sz w:val="28"/>
          <w:szCs w:val="28"/>
          <w:lang w:val="uk-UA"/>
        </w:rPr>
        <w:t>Баклан С.Г., директора Рівчак-Степанівського ліцею, яка ознайомила присутніх з листом Міністерства освіти і науки України від 09.03.2023 року № 1/3407-23 (додається). Сказала, що вчителі ознайомились з переліком підручників для 6 класу та їх електронними версіями і зробили свій вибір.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І. ВИСТУПИЛ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о С.В., учитель української мови, сказала, що з української мови обрані підручник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країнська мова» підручник для 6 класу закладів загальної середньої освіти  (авт. Заболотний О. В., Заболотний В. В.), «Українська література» підручник для 6 класу закладів загальної середньої освіти  (авт. Яценко Т. О., Пахаренко В. І., Слижук О. А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йдьон Т.М., учитель англійської мови сказала, що нею обрані підручники: </w:t>
      </w:r>
      <w:r>
        <w:rPr>
          <w:sz w:val="28"/>
          <w:szCs w:val="28"/>
          <w:lang w:val="uk-UA" w:eastAsia="uk-UA"/>
        </w:rPr>
        <w:t>«Англійська мова (6-й рік навчання)» підручник для 6 класу закладів загальної середньої освіти (з аудіосупроводом)  (авт. Карпюк О. Д., Карпюк К. Т.). «Зарубіжна література» підручник для 6 класу закладів загальної середньої освіти  (авт. Міляновська Н. 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Бондаренко Л.О., учитель математики, яка </w:t>
      </w:r>
      <w:r>
        <w:rPr>
          <w:sz w:val="28"/>
          <w:szCs w:val="28"/>
          <w:lang w:val="uk-UA"/>
        </w:rPr>
        <w:t>сказала, що нею обрані підручник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тематика» підручник для 6 класу закладів загальної середньої освіти  (авт. Кравчук В. Р., Янченко Г. М.), «Інформатика» підручник для 6 класу закладів загальної середньої освіти  (авт. Тріщук І. В.), «Технології» підручник для 6 класу закладів загальної середньої освіти  (авт. Ходзицька І. Ю., Горобець О. В., Медвідь О. Ю., Пасічна Т. С., Приходько Ю. М.), «Технології» підручник для 5 класу закладів загальної середньої освіти  (авт. Ходзицька І. Ю., Горобець О. В., Медвідь О. Ю., Пасічна Т. С., Приходько Ю. М., Крімер В. В., Павич Н. 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4. Баклан С.Г., учитель біології яка </w:t>
      </w:r>
      <w:r>
        <w:rPr>
          <w:sz w:val="28"/>
          <w:szCs w:val="28"/>
          <w:lang w:val="uk-UA"/>
        </w:rPr>
        <w:t>сказала, що нею обрані підручник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«Пізнаємо природу» підручник інтегрованого курсу для 6 класу закладів загальної середньої освіти  (авт. Біда Д. Д.), «Географія» підручник для 6 класу закладів загальної середньої освіти  (авт. Кобернік С. Г., Коваленко Р. 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5. Кульбака С.Г. вчитель основ здоров’я, який </w:t>
      </w:r>
      <w:r>
        <w:rPr>
          <w:sz w:val="28"/>
          <w:szCs w:val="28"/>
          <w:lang w:val="uk-UA"/>
        </w:rPr>
        <w:t>сказав, що ним обрані підручник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«Здоров’я, безпека та добробут» підручник інтегрованого курсу для 6 класу закладів загальної середньої освіти  (авт. Воронцова Т. В., Пономаренко В. С., Лаврентьєва І. В., Хомич О. Л., Андрук Н. В.),</w:t>
      </w:r>
      <w:r>
        <w:rPr/>
        <w:t xml:space="preserve"> </w:t>
      </w:r>
      <w:r>
        <w:rPr>
          <w:sz w:val="28"/>
          <w:szCs w:val="28"/>
          <w:lang w:val="uk-UA" w:eastAsia="uk-UA"/>
        </w:rPr>
        <w:t>«Етика» підручник для 6 класу закладів загальної середньої освіти  (авт. Мелещенко Т. В., Желіба О. В., Бакка Т. В., Ашортіа Є. Д., Богомаз О. 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. Клименко Н.Д. вчитель історії яка </w:t>
      </w:r>
      <w:r>
        <w:rPr>
          <w:sz w:val="28"/>
          <w:szCs w:val="28"/>
          <w:lang w:val="uk-UA"/>
        </w:rPr>
        <w:t>сказала, що нею обрані підручник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«Історія України. Всесвітня історія» підручник для 6 класу закладів загальної середньої освіти  (авт. Щупак І. Я., Бурлака О. В., Власова Н. С., Піскарьова І. 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7. Лавреха С.Г. учитель мистецтва яка </w:t>
      </w:r>
      <w:r>
        <w:rPr>
          <w:sz w:val="28"/>
          <w:szCs w:val="28"/>
          <w:lang w:val="uk-UA"/>
        </w:rPr>
        <w:t>сказала, що нею обрані підручники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«Мистецтво» підручник інтегрованого курсу для 6 класу закладів загальної середньої освіти  (авт. Масол Л. М.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УХВАЛИЛИ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для навчання учнів 6 класу такі підручни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країнська мова» підручник для 6 класу закладів загальної середньої освіти  (авт. Заболотний О. В., Заболотний В. В.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Українська література» підручник для 6 класу закладів загальної середньої освіти  (авт. Яценко Т. О., Пахаренко В. І., Слижук О. А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«Англійська мова (6-й рік навчання)» підручник для 6 класу закладів загальної середньої освіти (з аудіосупроводом)  (авт. Карпюк О. Д., Карпюк К. Т.). «Зарубіжна література» підручник для 6 класу закладів загальної середньої освіти  (авт. Міляновська Н. Р.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атематика» підручник для 6 класу закладів загальної середньої освіти  (авт. Кравчук В. Р., Янченко Г. М.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Інформатика» підручник для 6 класу закладів загальної середньої освіти  (авт. Тріщук І. В.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«Технології» підручник для 6 класу закладів загальної середньої освіти  (авт. Ходзицька І. Ю., Горобець О. В., Медвідь О. Ю., Пасічна Т. С., Приходько Ю. М.)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«Технології» підручник для 5 класу закладів загальної середньої освіти  (авт. Ходзицька І. Ю., Горобець О. В., Медвідь О. Ю., Пасічна Т. С., Приходько Ю. М., Крімер В. В., Павич Н. М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Пізнаємо природу» підручник інтегрованого курсу для 6 класу закладів загальної середньої освіти  (авт. Біда Д. Д.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«Географія» підручник для 6 класу закладів загальної середньої освіти  (авт. Кобернік С. Г., Коваленко Р. Р.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Здоров’я, безпека та добробут» підручник інтегрованого курсу для 6 класу закладів загальної середньої освіти  (авт. Воронцова Т. В., Пономаренко В. С., Лаврентьєва І. В., Хомич О. Л., Андрук Н. В.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lang w:val="uk-UA" w:eastAsia="uk-UA"/>
        </w:rPr>
        <w:t>«Етика» підручник для 6 класу закладів загальної середньої освіти  (авт. Мелещенко Т. В., Желіба О. В., Бакка Т. В., Ашортіа Є. Д., Богомаз О. Ю.)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Історія України. Всесвітня історія» підручник для 6 класу закладів загальної середньої освіти  (авт. Щупак І. Я., Бурлака О. В., Власова Н. С., Піскарьова І. О.)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Мистецтво» підручник інтегрованого курсу для 6 класу закладів загальної середньої освіти  (авт. Масол Л. М.)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left="108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                           Світлана БАКЛАН</w:t>
      </w:r>
    </w:p>
    <w:p>
      <w:pPr>
        <w:pStyle w:val="Normal"/>
        <w:spacing w:lineRule="auto" w:line="276"/>
        <w:ind w:left="10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Людмила БОНДАРЕНКО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Н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бака С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ьон Т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О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ха С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Д.П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о С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 Н.О..</w:t>
      </w:r>
    </w:p>
    <w:p>
      <w:pPr>
        <w:pStyle w:val="Normal"/>
        <w:tabs>
          <w:tab w:val="clear" w:pos="708"/>
          <w:tab w:val="left" w:pos="3231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2626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20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0:00Z</dcterms:created>
  <dc:creator>User</dc:creator>
  <dc:description/>
  <cp:keywords/>
  <dc:language>en-US</dc:language>
  <cp:lastModifiedBy>Пользователь</cp:lastModifiedBy>
  <cp:lastPrinted>2023-04-12T13:18:00Z</cp:lastPrinted>
  <dcterms:modified xsi:type="dcterms:W3CDTF">2023-04-12T10:20:00Z</dcterms:modified>
  <cp:revision>17</cp:revision>
  <dc:subject/>
  <dc:title/>
</cp:coreProperties>
</file>