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атестаційної комісії Римачівського ліце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 09.10.202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сутні : всі члени атестац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sz w:val="28"/>
          <w:szCs w:val="28"/>
          <w:lang w:val="uk-UA"/>
        </w:rPr>
        <w:t>1.Про проходження атестації педагогічних працівників в 2023-2024 навчальному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ження списку педагогічних працівників, що атестуються у 2023-2024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першому питанню :</w:t>
      </w:r>
    </w:p>
    <w:p>
      <w:pPr>
        <w:pStyle w:val="Heading"/>
        <w:widowControl w:val="false"/>
        <w:shd w:fill="FFFFFF" w:val="clear"/>
        <w:autoSpaceDE w:val="false"/>
        <w:spacing w:before="0" w:after="0"/>
        <w:jc w:val="both"/>
        <w:outlineLvl w:val="9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"/>
        <w:widowControl w:val="false"/>
        <w:shd w:fill="FFFFFF" w:val="clear"/>
        <w:autoSpaceDE w:val="fals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Слухал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 ЗДНВР  Васильчук К.І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яка ознайомила членів атестаційної комісії із новим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ипови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ложенням про атестацію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(наказ МОН України від 09.09.2022 №895) та професійним стандартом вчителя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 секретар атестаційної комісії Денисюк О.А., яка повідомила, що згідно нового положення про атестацію змінились вимоги щодо позачергової атестації педагогів, у</w:t>
      </w:r>
      <w:r>
        <w:rPr>
          <w:color w:val="202124"/>
          <w:sz w:val="28"/>
          <w:szCs w:val="28"/>
          <w:shd w:fill="FFFFFF" w:val="clear"/>
          <w:lang w:val="uk-UA"/>
        </w:rPr>
        <w:t>чителі, які проходитимуть чергову або позачергову атестацію, можуть подавати заяви до атестаційної комісії</w:t>
      </w:r>
      <w:r>
        <w:rPr>
          <w:color w:val="202124"/>
          <w:sz w:val="28"/>
          <w:szCs w:val="28"/>
          <w:shd w:fill="FFFFFF" w:val="clear"/>
        </w:rPr>
        <w:t> </w:t>
      </w:r>
      <w:r>
        <w:rPr>
          <w:color w:val="040C28"/>
          <w:sz w:val="28"/>
          <w:szCs w:val="28"/>
          <w:lang w:val="uk-UA"/>
        </w:rPr>
        <w:t>до 20 грудня</w:t>
      </w:r>
      <w:r>
        <w:rPr>
          <w:color w:val="202124"/>
          <w:sz w:val="28"/>
          <w:szCs w:val="28"/>
          <w:shd w:fill="FFFFFF" w:val="clear"/>
          <w:lang w:val="uk-UA"/>
        </w:rPr>
        <w:t xml:space="preserve">. Оксана Анатоліївна наголосила про необхідність затвердити адрес електронної пошти для подання педпрацівниками документів на атестацію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Атестаційній комісії організувати роботу згідно з Положенням про атестацію педагогічних працівників,  прийняти до відома зміни, що відбулися у нормативно – правовій базі щодо атестації педагогічних працівників та керуватися нею під час роботи та проведення атестації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твердити адресу електронної пошти Римачівського ліцею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imachiscoo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uk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для подання педпрацівниками документі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 атестаційної комісії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оловували : За - 5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Проти - 0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Утрималися - 0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другому  питанню 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ЗДНВР Васильчук К.І., котра ознайомила членів комісії із списком педагогічних  працівників , які підлягають черговій атестації, із зазначенням результатів попередньої атестації . </w:t>
      </w:r>
    </w:p>
    <w:p>
      <w:pPr>
        <w:pStyle w:val="Heading"/>
        <w:jc w:val="both"/>
        <w:rPr/>
      </w:pPr>
      <w:r>
        <w:rPr>
          <w:sz w:val="28"/>
          <w:szCs w:val="28"/>
          <w:u w:val="single"/>
          <w:lang w:val="uk-UA"/>
        </w:rPr>
        <w:t>Ухвалили: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писок педагогічних працівників гімназії, які підлягають черговій атестації в 2023-2024н. році. (список додається)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оловували : За - 5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Проти - 0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Утрималися - 0</w:t>
      </w:r>
    </w:p>
    <w:p>
      <w:pPr>
        <w:pStyle w:val="Normal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олова атестаційної комісії  __________ Катерина Василь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екретар атестаційної  комісії___________Оксана Денис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chiscoo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0:00Z</dcterms:created>
  <dc:creator>D</dc:creator>
  <dc:description/>
  <cp:keywords/>
  <dc:language>en-US</dc:language>
  <cp:lastModifiedBy>Intel</cp:lastModifiedBy>
  <cp:lastPrinted>2023-11-10T11:08:00Z</cp:lastPrinted>
  <dcterms:modified xsi:type="dcterms:W3CDTF">2024-03-25T11:40:00Z</dcterms:modified>
  <cp:revision>8</cp:revision>
  <dc:subject/>
  <dc:title>Протокол №2</dc:title>
</cp:coreProperties>
</file>