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ТВЕРДЖЕНО</w:t>
      </w:r>
    </w:p>
    <w:p>
      <w:pPr>
        <w:pStyle w:val="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и_____Валерій ВАСИЛЬЧУК </w:t>
      </w:r>
    </w:p>
    <w:p>
      <w:pPr>
        <w:pStyle w:val="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14» січня  2025 р.</w:t>
      </w:r>
    </w:p>
    <w:p>
      <w:pPr>
        <w:pStyle w:val="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right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ind w:firstLine="709"/>
        <w:jc w:val="right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BodyText2"/>
        <w:spacing w:lineRule="auto" w:line="240" w:before="0" w:after="24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ложення про учнівське самоврядування організації «Лідер» </w:t>
      </w:r>
    </w:p>
    <w:p>
      <w:pPr>
        <w:pStyle w:val="BodyText2"/>
        <w:spacing w:lineRule="auto" w:line="240" w:before="0" w:after="24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имачівського ліцею</w:t>
      </w:r>
    </w:p>
    <w:p>
      <w:pPr>
        <w:pStyle w:val="Normal1"/>
        <w:spacing w:lineRule="auto" w:line="24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І. Загальні положення</w:t>
      </w:r>
    </w:p>
    <w:p>
      <w:pPr>
        <w:pStyle w:val="Normal1"/>
        <w:spacing w:lineRule="auto" w:line="240" w:before="0" w:after="0"/>
        <w:ind w:firstLine="709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1.1.Учнівське самоврядування – добровільне об’єднання учнів, мета якого — сформувати в дітей вміння господарювати у школі, класі, вміння співпрацювати на принципах партнерства, гласності, демократизму з учнівським, педагогічним та батьківським колективом школи.</w:t>
      </w:r>
    </w:p>
    <w:p>
      <w:pPr>
        <w:pStyle w:val="BodyTextIndent2"/>
        <w:spacing w:before="0" w:after="0"/>
        <w:ind w:firstLine="709"/>
        <w:rPr/>
      </w:pPr>
      <w:r>
        <w:rPr>
          <w:color w:val="0D0D0D"/>
          <w:sz w:val="28"/>
          <w:szCs w:val="28"/>
          <w:shd w:fill="FFFFFF" w:val="clear"/>
        </w:rPr>
        <w:t>1.2.Діяльність органів учнівського самоврядування в школі сприяє згуртуванню шкільного колективу, розвитку громадянської позиції, процесу соціалізації учнів, більш ефективному їх входженню в доросле життя. Школа керується інтересами й потребами дітей, прагне стати осередком, де учні не лише вчаться, а й відбуваються як особистості, живуть повноцінним, духовним життя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1.3.Концепція розвитку школи передбачає формування успішної компетентної особистості. Учнівське самоврядування покликане надати в цьому слушну допомогу, розвинути такі якості здобувачів освіти, як самостійність, активність, ініціативність, комунікативність, толерантність, відповідальність, обов’язковість, уміння приймати рішення й реалізовувати намічен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1.4.Учнівське самоврядування в школі має назву –учнівська організація «Лідер».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У своїй діяльності учнівська організація керується нормативно-правовими актами: Конституцією України, Всезагальною декларацією прав людини, Конвенцією ООН про права дитини, Законами України «Про освіту», «Про громадські організації», «Про дитячі та молодіжні громадські ор</w:t>
        <w:softHyphen/>
        <w:t>ганізації», Статутом закладу освіти, Статутом учнівського самоврядування римачівського та цим Положенням.</w:t>
      </w:r>
    </w:p>
    <w:p>
      <w:pPr>
        <w:pStyle w:val="Style17"/>
        <w:spacing w:before="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6.Шкільна Галактика пропагує дружні взаємини та співпрацю з різними громадськими об'єднаннями на прин</w:t>
        <w:softHyphen/>
        <w:t>ципах взаємоповаги і незалежності, співпрацює з педагогами і батьками.</w:t>
      </w:r>
    </w:p>
    <w:p>
      <w:pPr>
        <w:pStyle w:val="Style17"/>
        <w:spacing w:before="0" w:after="0"/>
        <w:ind w:left="709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7"/>
        <w:spacing w:before="0" w:after="0"/>
        <w:ind w:left="709" w:hanging="0"/>
        <w:jc w:val="center"/>
        <w:rPr/>
      </w:pPr>
      <w:r>
        <w:rPr>
          <w:b/>
          <w:color w:val="0D0D0D"/>
          <w:sz w:val="28"/>
          <w:szCs w:val="28"/>
        </w:rPr>
        <w:t>ІІ. Мета та завдання діяльності учнівського самоврядування «Лідер»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1.У</w:t>
      </w:r>
      <w:r>
        <w:rPr>
          <w:color w:val="0D0D0D"/>
          <w:sz w:val="28"/>
          <w:szCs w:val="28"/>
        </w:rPr>
        <w:t>себічно розвиватися, самовдосконалюватися, самореалізовуватися на благо собі, своїм ровесникам, своїй родині, на</w:t>
        <w:softHyphen/>
        <w:t>роду України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2.З</w:t>
      </w:r>
      <w:r>
        <w:rPr>
          <w:color w:val="0D0D0D"/>
          <w:sz w:val="28"/>
          <w:szCs w:val="28"/>
        </w:rPr>
        <w:t xml:space="preserve">абезпечувати і захищати права та інтереси </w:t>
      </w:r>
      <w:r>
        <w:rPr>
          <w:color w:val="0D0D0D"/>
          <w:sz w:val="28"/>
          <w:szCs w:val="28"/>
          <w:lang w:val="uk-UA"/>
        </w:rPr>
        <w:t>здобувачів у освіти</w:t>
      </w:r>
      <w:r>
        <w:rPr>
          <w:color w:val="0D0D0D"/>
          <w:sz w:val="28"/>
          <w:szCs w:val="28"/>
        </w:rPr>
        <w:t>, поши</w:t>
        <w:softHyphen/>
        <w:t>рювати серед дітей інформацію про шляхи захисту своїх прав та свобод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3.С</w:t>
      </w:r>
      <w:r>
        <w:rPr>
          <w:color w:val="0D0D0D"/>
          <w:sz w:val="28"/>
          <w:szCs w:val="28"/>
        </w:rPr>
        <w:t>творювати умови для самореалізації дітей та учнівсь</w:t>
        <w:softHyphen/>
        <w:t xml:space="preserve">кої молоді, залучення їх до участі у прийнятті рішень на рівні класу та закладу освіти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4.Ф</w:t>
      </w:r>
      <w:r>
        <w:rPr>
          <w:color w:val="0D0D0D"/>
          <w:sz w:val="28"/>
          <w:szCs w:val="28"/>
        </w:rPr>
        <w:t>ормувати почуття відповідальності, свідоме ставлення до участі кожного у вирішенні важливих справ шкільного життя, оволодіння наукою управління.</w:t>
      </w:r>
      <w:r>
        <w:rPr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5.С</w:t>
      </w:r>
      <w:r>
        <w:rPr>
          <w:color w:val="0D0D0D"/>
          <w:sz w:val="28"/>
          <w:szCs w:val="28"/>
        </w:rPr>
        <w:t>прияти всебічній реалізації дітьми та підлітками своїх інтересів, здібностей, прав та свобод на засадах загальнолюдських цінностей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6.С</w:t>
      </w:r>
      <w:r>
        <w:rPr>
          <w:color w:val="0D0D0D"/>
          <w:sz w:val="28"/>
          <w:szCs w:val="28"/>
        </w:rPr>
        <w:t>тимулювати розвитку й реалізації лідерського потенціалу юнаків та дівчат у різних сферах їх життєдіяльності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7 З</w:t>
      </w:r>
      <w:r>
        <w:rPr>
          <w:color w:val="0D0D0D"/>
          <w:sz w:val="28"/>
          <w:szCs w:val="28"/>
        </w:rPr>
        <w:t xml:space="preserve">гуртовувати </w:t>
      </w:r>
      <w:r>
        <w:rPr>
          <w:color w:val="0D0D0D"/>
          <w:sz w:val="28"/>
          <w:szCs w:val="28"/>
          <w:lang w:val="uk-UA"/>
        </w:rPr>
        <w:t>здобувачів освіти</w:t>
      </w:r>
      <w:r>
        <w:rPr>
          <w:color w:val="0D0D0D"/>
          <w:sz w:val="28"/>
          <w:szCs w:val="28"/>
        </w:rPr>
        <w:t xml:space="preserve"> закладу для добрих, ко</w:t>
        <w:softHyphen/>
        <w:t>рисних, цікавих справ, розвитку їх творчих здібностей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>2.8.С</w:t>
      </w:r>
      <w:r>
        <w:rPr>
          <w:color w:val="0D0D0D"/>
          <w:sz w:val="28"/>
          <w:szCs w:val="28"/>
        </w:rPr>
        <w:t xml:space="preserve">прияти </w:t>
      </w:r>
      <w:r>
        <w:rPr>
          <w:sz w:val="28"/>
          <w:szCs w:val="28"/>
        </w:rPr>
        <w:t>розвитку соціально зрілої, творчої, ініціативної особистості та реалізація її лідерського потенціалу й набуття досвіду в управлінській діяльності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  <w:lang w:val="ru-RU"/>
        </w:rPr>
        <w:t>2.9.</w:t>
      </w:r>
      <w:r>
        <w:rPr>
          <w:color w:val="0D0D0D"/>
          <w:sz w:val="28"/>
          <w:szCs w:val="28"/>
        </w:rPr>
        <w:t>Органи учнівського самоврядування використовують різ</w:t>
        <w:softHyphen/>
        <w:t>номанітні форми роботи, спираючись на запити, інтере</w:t>
        <w:softHyphen/>
        <w:t>си, творчість та ініціативу здобувачів освіти, батьків та педагогів. Голова УО «Лідер» безпосередньо взаємодіє з адмініст</w:t>
        <w:softHyphen/>
        <w:t>рацією, батьківським комітетом закладу освіти.</w:t>
      </w:r>
    </w:p>
    <w:p>
      <w:pPr>
        <w:pStyle w:val="Style17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BodyTextIndent2"/>
        <w:spacing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ІІІ. Структура, зміст та організація роботи учнівського самоврядуванн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3.1. Самоврядування «Лідер» має двоступеневу структуру – самоврядування класів та загальношкільне, дві частини якої тісно пов’язані між собою та працюють за спільно узгодженими програмами та планам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2.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Функціонування у</w:t>
      </w:r>
      <w:r>
        <w:rPr>
          <w:rFonts w:cs="Times New Roman" w:ascii="Times New Roman" w:hAnsi="Times New Roman"/>
          <w:color w:val="0D0D0D"/>
          <w:sz w:val="28"/>
          <w:szCs w:val="28"/>
        </w:rPr>
        <w:t>чнівськ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амоврядування 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Лідер</w:t>
      </w:r>
      <w:r>
        <w:rPr>
          <w:rFonts w:cs="Times New Roman" w:ascii="Times New Roman" w:hAnsi="Times New Roman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здійснюється відповідно до структури: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загальношкільна учнівська конференція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голова УО « Лідер»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заступник голови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секретар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Рада лідерів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центр дисципліни та освіти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центр культури та дозвілля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центр здоров'я та спорту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- центр «Журналістика»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>
          <w:rFonts w:ascii="Times New Roman" w:hAnsi="Times New Roman" w:cs="Times New Roman"/>
          <w:b/>
          <w:b/>
          <w:color w:val="0D0D0D"/>
          <w:spacing w:val="-20"/>
          <w:sz w:val="28"/>
          <w:szCs w:val="28"/>
          <w:lang w:val="uk-UA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- центр «Шефський»</w:t>
      </w:r>
      <w:r>
        <w:rPr>
          <w:rStyle w:val="FontStyle29"/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 </w:t>
      </w:r>
    </w:p>
    <w:p>
      <w:pPr>
        <w:pStyle w:val="21"/>
        <w:spacing w:before="0" w:after="0"/>
        <w:ind w:firstLine="709"/>
        <w:rPr/>
      </w:pPr>
      <w:r>
        <w:rPr>
          <w:color w:val="0D0D0D"/>
          <w:sz w:val="28"/>
          <w:szCs w:val="28"/>
        </w:rPr>
        <w:t>3.2.1.</w:t>
      </w:r>
      <w:r>
        <w:rPr>
          <w:b/>
          <w:i/>
          <w:color w:val="0D0D0D"/>
          <w:sz w:val="28"/>
          <w:szCs w:val="28"/>
        </w:rPr>
        <w:t xml:space="preserve">голова УО «Лідер» </w:t>
      </w:r>
      <w:r>
        <w:rPr>
          <w:color w:val="0D0D0D"/>
          <w:sz w:val="28"/>
          <w:szCs w:val="28"/>
        </w:rPr>
        <w:t xml:space="preserve"> – голова учнівського самоврядування школи, який виступає від імені колективу здобувачів освіти закладу. Обирається здобувачами освіти шляхом відкритого голосування терміном не менше, ніж на один рік.</w:t>
      </w:r>
    </w:p>
    <w:p>
      <w:pPr>
        <w:pStyle w:val="21"/>
        <w:spacing w:before="0" w:after="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2.2.</w:t>
      </w:r>
      <w:r>
        <w:rPr>
          <w:b/>
          <w:i/>
          <w:color w:val="0D0D0D"/>
          <w:sz w:val="28"/>
          <w:szCs w:val="28"/>
        </w:rPr>
        <w:t>заступник голови</w:t>
      </w:r>
      <w:r>
        <w:rPr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та секретар</w:t>
      </w:r>
      <w:r>
        <w:rPr>
          <w:color w:val="0D0D0D"/>
          <w:sz w:val="28"/>
          <w:szCs w:val="28"/>
        </w:rPr>
        <w:t xml:space="preserve"> – кандидати на пост голови учнівського самоврядування, котрі зайняли на виборах відповідно друге і третє місце.</w:t>
      </w:r>
    </w:p>
    <w:p>
      <w:pPr>
        <w:pStyle w:val="21"/>
        <w:spacing w:before="0" w:after="0"/>
        <w:ind w:firstLine="709"/>
        <w:rPr/>
      </w:pPr>
      <w:r>
        <w:rPr>
          <w:color w:val="0D0D0D"/>
          <w:sz w:val="28"/>
          <w:szCs w:val="28"/>
        </w:rPr>
        <w:t>3.2.3.</w:t>
      </w:r>
      <w:r>
        <w:rPr>
          <w:b/>
          <w:i/>
          <w:color w:val="0D0D0D"/>
          <w:sz w:val="28"/>
          <w:szCs w:val="28"/>
        </w:rPr>
        <w:t xml:space="preserve">Рада лідерів – </w:t>
      </w:r>
      <w:r>
        <w:rPr>
          <w:color w:val="0D0D0D"/>
          <w:sz w:val="28"/>
          <w:szCs w:val="28"/>
        </w:rPr>
        <w:t xml:space="preserve">виконавчий орган учнівського самоврядування, робота якого спрямована на розвиток учнівської ініціативи, дисципліни та особливостей у відповідності з задоволенням своїх потреб та інтересів. До її складу входить 8 осіб, а саме: голова, заступник голови, секретар та радники 5 (п’яти) центрів. 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да лідерів обирається на загальношкільній учнівській конференції і підзвітна їй на один навчальний рік.</w:t>
      </w:r>
    </w:p>
    <w:p>
      <w:pPr>
        <w:pStyle w:val="Style41"/>
        <w:widowControl/>
        <w:tabs>
          <w:tab w:val="clear" w:pos="720"/>
          <w:tab w:val="left" w:pos="1920" w:leader="underscore"/>
          <w:tab w:val="left" w:pos="3365" w:leader="underscore"/>
        </w:tabs>
        <w:spacing w:lineRule="auto" w:line="240"/>
        <w:ind w:firstLine="709"/>
        <w:rPr>
          <w:rStyle w:val="FontStyle30"/>
          <w:rFonts w:ascii="Times New Roman" w:hAnsi="Times New Roman" w:cs="Times New Roman"/>
          <w:b/>
          <w:b/>
          <w:bCs/>
          <w:i w:val="false"/>
          <w:i w:val="false"/>
          <w:iCs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асіданн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Ради лідерів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роводиться за відповідним планом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раз на місяць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. При виникненні проблем, які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отребують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негайного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 xml:space="preserve">вирішення,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лідери самоврядування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бира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ю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ться на термінове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озачергове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асідання. Інформаці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щодо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рішенн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Ради лідерів учнівського самоврядування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світлюєтьс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центром інформації «Журналістика» на стенді учнівського самоврядування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акладу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освіти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>
          <w:b/>
          <w:b/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  <w:lang w:val="ru-RU"/>
        </w:rPr>
        <w:t>3.2.4.</w:t>
      </w:r>
      <w:r>
        <w:rPr>
          <w:b/>
          <w:i/>
          <w:color w:val="0D0D0D"/>
          <w:sz w:val="28"/>
          <w:szCs w:val="28"/>
        </w:rPr>
        <w:t>Центри</w:t>
      </w:r>
      <w:r>
        <w:rPr>
          <w:color w:val="0D0D0D"/>
          <w:sz w:val="28"/>
          <w:szCs w:val="28"/>
        </w:rPr>
        <w:t>учнівського самоврядування «Лідер»</w:t>
      </w:r>
      <w:r>
        <w:rPr>
          <w:b/>
          <w:i/>
          <w:color w:val="0D0D0D"/>
          <w:sz w:val="28"/>
          <w:szCs w:val="28"/>
        </w:rPr>
        <w:t xml:space="preserve"> - 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дисципліни та освіти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Надає допомогу вчителям в організації тематичних вечор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Допомагає вчителям-предметникам у проведенні предметних тижн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Організовує проведення вікторин, інтелектуальних конкурс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Допомагає в організації та проведенні шкільних олімпіад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5.Організовує проведення у закладі освіти днів самоврядуван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6.Двічі на семестр спільно з бібліотекарем здійснює перевірку стану підручник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7.Виховує в учнів бережливе ставлення до збереження майна закладу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8.Відповідно до тематики виховних загальношкільних тижнів  інформує учнів про план проведення тиж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9.Надає допомогу педагогічному колективу закладу освіти у дотриманні учнями Правил для учн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0.Організовує та слідкує за чергуванням учнів по школі та в їдальні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1.Бере участь у засіданнях Ради профілактики правопорушень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12.Проводить нагляд за дотриманням культури поведінки здобувачів освіти у закладі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культури та дозвілля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Організовує участь дітей у благодійних акціях закладу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Проводить благодійні ярмарки, акції на допомогу воїнам АТО, онкохворим дітям, дітям-сиротам, людям похилого віку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Організовує проведення культурно-масових заходів, загальношкільних вечорів, свят народного та шкільного календар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Організовує дозвілля учнів у вільний від навчання час (поїздки в театр, кінотеатр, музеї, тощо)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5.Відповідно до тематики виховних загальношкільних тижнів  інформує учнів про план проведення тиж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здоров’я та спорту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Готує інформаційні матеріали з проблемами здорового способу житт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Проводить дні здоров’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Бере участь у проведенні загальношкільних здоров'язбережувальних акціях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Організовує спортивні конкурси та змагання між класами з різних видів спорту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5.Організовує ігри для учнів початкової школи на перервах та у вільний від навчання час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6.Відповідно до тематики виховних загальношкільних тижнів  інформує учнів про план проведення тиж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left="927"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«Журналістика»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1.Інформує учнів і батьків про події, які відбуваються у школі різними засобами (стіннівки, оголошення), привітанням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Організовує соціологічні дослідження, опитування школярів щодо проведення різноманітних заходів у закладі освіти, харчування у їдальні, діяльності Шкільної Галактики, учнівських проблем, тощо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Висвітлюють діяльність УО «Лідер» на стендах закладу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Організовує різноманітні виставки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5.Відповідно до тематики виховних загальношкільних тижнів  інформує учнів про план проведення тижня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hanging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BodyTextIndent2"/>
        <w:spacing w:before="0" w:after="0"/>
        <w:ind w:hanging="0"/>
        <w:jc w:val="center"/>
        <w:rPr/>
      </w:pPr>
      <w:r>
        <w:rPr>
          <w:b/>
          <w:color w:val="0D0D0D"/>
          <w:sz w:val="28"/>
          <w:szCs w:val="28"/>
          <w:lang w:val="en-US"/>
        </w:rPr>
        <w:t>IV</w:t>
      </w:r>
      <w:r>
        <w:rPr>
          <w:b/>
          <w:color w:val="0D0D0D"/>
          <w:sz w:val="28"/>
          <w:szCs w:val="28"/>
        </w:rPr>
        <w:t>. Права і обов’язки членів органів учнівського самоврядування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1.Члени учнівського самоврядування мають права та обов'язки, якими наділені здобувачі освіти загальноосвітніх та позашкільних закладів освіти, згідно з законодавством України та Статутом закладу освіти.</w:t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</w:rPr>
        <w:t>4.2.</w:t>
      </w:r>
      <w:r>
        <w:rPr>
          <w:color w:val="0D0D0D"/>
          <w:sz w:val="28"/>
          <w:szCs w:val="28"/>
          <w:lang w:val="uk-UA"/>
        </w:rPr>
        <w:t xml:space="preserve"> Члени учнівського самоврядування </w:t>
      </w:r>
      <w:r>
        <w:rPr>
          <w:rStyle w:val="Emphasis"/>
          <w:i w:val="false"/>
          <w:color w:val="0D0D0D"/>
          <w:sz w:val="28"/>
          <w:szCs w:val="28"/>
          <w:lang w:val="uk-UA"/>
        </w:rPr>
        <w:t>мають право:</w:t>
      </w:r>
      <w:r>
        <w:rPr>
          <w:rStyle w:val="Emphasis"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обирати та бути обраним до керівник органів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регулярно отримувати інформацію про діяльність ради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вносити пропозиції, ідеї щодо вдосконалення діяльності органів учнівського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носити на розгляд керівних органів ради пропозиції та запити й отримувати обґрунтовані відповіді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искутувати, критикувати, відстоювати власну точку зору з усіх питань щодо діяльності учнівського самоврядування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особисто брати участь у зборах при обговоренні питань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у будь-який час вийти з органів учнівського самоврядування і виконувати усі вимоги Положення і Статуту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 xml:space="preserve">4.3.Члени учнівського самоврядування </w:t>
      </w:r>
      <w:r>
        <w:rPr>
          <w:rStyle w:val="Emphasis"/>
          <w:i w:val="false"/>
          <w:color w:val="0D0D0D"/>
          <w:sz w:val="28"/>
          <w:szCs w:val="28"/>
          <w:lang w:val="uk-UA"/>
        </w:rPr>
        <w:t>зобов’язані:</w:t>
      </w:r>
      <w:r>
        <w:rPr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отримуватись Положення про учнівське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виконувати рішення, постанови, прийняті загальними зборами та керівними органами учнівського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брати участь у досягненні мети реалізації завдань органів учнівського самоврядування; 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орушенні або невиконанні норм закріплених вище член учнівського самоврядування може бути виключений з органу учнівського самоврядування</w:t>
      </w:r>
    </w:p>
    <w:p>
      <w:pPr>
        <w:pStyle w:val="Style41"/>
        <w:widowControl/>
        <w:tabs>
          <w:tab w:val="clear" w:pos="720"/>
          <w:tab w:val="left" w:pos="1214" w:leader="underscore"/>
        </w:tabs>
        <w:spacing w:lineRule="auto" w:line="240"/>
        <w:ind w:firstLine="709"/>
        <w:rPr>
          <w:rStyle w:val="FontStyle30"/>
          <w:rFonts w:ascii="Times New Roman" w:hAnsi="Times New Roman" w:cs="Courier New"/>
          <w:bCs/>
          <w:i w:val="false"/>
          <w:i w:val="false"/>
          <w:iCs w:val="false"/>
          <w:color w:val="0D0D0D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4.4.</w:t>
      </w:r>
      <w:r>
        <w:rPr>
          <w:rFonts w:cs="Tahoma" w:ascii="Tahoma" w:hAnsi="Tahoma"/>
          <w:color w:val="0D0D0D"/>
          <w:sz w:val="21"/>
          <w:szCs w:val="21"/>
          <w:shd w:fill="FFFFFF" w:val="clear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Голова має такі права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ести роботу учнівського самоврядування, планує та координує її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конувати функцію посередника між учнями та вчителями, адміністрацією закладу осві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ідвідувати збори педагогічного колективу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ланувати разом з адміністрацією виховну роботу здобувачів освіти закладу осві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словлювати відверто свої думки і судження з усіх питань життя та діяльності колективу закладу осві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носити пропозиції щодо вдосконалення освітнього процесу закладу освіти;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518" w:leader="none"/>
          <w:tab w:val="left" w:pos="5894" w:leader="underscore"/>
        </w:tabs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скликати чергові та позачергові засідання Ради лідерів</w:t>
      </w:r>
      <w:r>
        <w:rPr>
          <w:rStyle w:val="FontStyle29"/>
          <w:rFonts w:cs="Times New Roman" w:ascii="Times New Roman" w:hAnsi="Times New Roman"/>
          <w:b/>
          <w:color w:val="0D0D0D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розміщувати свої звернення до здобувачів освіти у шкільних засобах масової інформації.</w:t>
      </w:r>
    </w:p>
    <w:p>
      <w:pPr>
        <w:pStyle w:val="Style41"/>
        <w:widowControl/>
        <w:spacing w:lineRule="auto" w:line="240"/>
        <w:ind w:firstLine="709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Голова УО « Лідер»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 xml:space="preserve"> зобов’язаний: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здійснює загальну координацію діяльності сузір’їв;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дотримуватись Положення учнівського самоврядування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22" w:leader="underscore"/>
        </w:tabs>
        <w:spacing w:lineRule="auto" w:line="240"/>
        <w:ind w:left="1134" w:hanging="425"/>
        <w:rPr>
          <w:rStyle w:val="FontStyle29"/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ланувати, організовувати, координувати, контролювати роботу учнівського самоврядування «Лідер»;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211" w:leader="none"/>
          <w:tab w:val="left" w:pos="3677" w:leader="underscore"/>
          <w:tab w:val="left" w:pos="4075" w:leader="underscor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вітувати на загальношкільній учнівській конференції про свою діяльність та діяльність УО «Лідер»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оптимально використовувати навчальний час для духовного збагачення та культурного зростання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ступати на захист прав та гідності учнів закладу освіти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гідно представляти учнівський колектив в інших закладах загальної середньої освіти та громадських організаціях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28"/>
          <w:rFonts w:cs="Times New Roman"/>
          <w:b w:val="false"/>
          <w:color w:val="0D0D0D"/>
          <w:sz w:val="28"/>
          <w:szCs w:val="28"/>
        </w:rPr>
        <w:t xml:space="preserve">4.5. Заступник голови  - </w:t>
      </w:r>
      <w:r>
        <w:rPr>
          <w:color w:val="0D0D0D"/>
          <w:sz w:val="28"/>
          <w:szCs w:val="28"/>
          <w:shd w:fill="FFFFFF" w:val="clear"/>
        </w:rPr>
        <w:t>організовує діяльність центрів, відповідає за ведення документації (план роботи, плани проведення заходів тощо), контролює виконання рішень та інформує про це членів учнівського самоврядування, у разі відсутності голови виконує його обов'язки.</w:t>
      </w:r>
      <w:r>
        <w:rPr>
          <w:color w:val="0D0D0D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6.Секретар учнівського самоврядування має такі обов’язки: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color w:val="0D0D0D"/>
          <w:sz w:val="28"/>
          <w:szCs w:val="28"/>
        </w:rPr>
        <w:t>веде журнал засідань;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е архіви;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color w:val="0D0D0D"/>
          <w:sz w:val="28"/>
          <w:szCs w:val="28"/>
        </w:rPr>
        <w:t>звітує голові УО «Лідер» перед засіданням;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бирає усі пропозиції, які має розглянути Рада лідерів.</w:t>
      </w:r>
    </w:p>
    <w:p>
      <w:pPr>
        <w:pStyle w:val="BodyTextIndent2"/>
        <w:spacing w:before="0" w:after="0"/>
        <w:ind w:firstLine="709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BodyTextIndent2"/>
        <w:spacing w:before="0" w:after="0"/>
        <w:ind w:firstLine="709"/>
        <w:jc w:val="center"/>
        <w:rPr/>
      </w:pPr>
      <w:r>
        <w:rPr>
          <w:b/>
          <w:color w:val="0D0D0D"/>
          <w:sz w:val="28"/>
          <w:szCs w:val="28"/>
          <w:lang w:val="en-US"/>
        </w:rPr>
        <w:t>V</w:t>
      </w:r>
      <w:r>
        <w:rPr>
          <w:b/>
          <w:color w:val="0D0D0D"/>
          <w:sz w:val="28"/>
          <w:szCs w:val="28"/>
        </w:rPr>
        <w:t>. Керівництво діяльністю учнівського самоврядуванн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5.1.</w:t>
      </w:r>
      <w:r>
        <w:rPr>
          <w:b/>
          <w:i/>
          <w:color w:val="0D0D0D"/>
          <w:sz w:val="28"/>
          <w:szCs w:val="28"/>
        </w:rPr>
        <w:t xml:space="preserve"> Загальношкільна учнівська конференція – </w:t>
      </w:r>
      <w:r>
        <w:rPr>
          <w:color w:val="0D0D0D"/>
          <w:sz w:val="28"/>
          <w:szCs w:val="28"/>
        </w:rPr>
        <w:t>вищий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 учнівського самоврядування, що скликається двічі на рік, та має такі повноваження: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атверджує програми, Статут, Положення та інші важливі документи і рішення;</w:t>
      </w:r>
    </w:p>
    <w:p>
      <w:pPr>
        <w:pStyle w:val="21"/>
        <w:spacing w:before="0" w:after="0"/>
        <w:rPr/>
      </w:pPr>
      <w:r>
        <w:rPr>
          <w:color w:val="0D0D0D"/>
          <w:sz w:val="28"/>
          <w:szCs w:val="28"/>
        </w:rPr>
        <w:t>- затверджує кількісний і персональний склад Ради лідерів та учнівських центрів;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ймає рішення, що стосуються діяльності Ради лідерів і є обов’язковими для виконання;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ймає рішення, спрямовані на покращення освітнього процесу у закладі освіти і носять рекомендаційний  характер;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кликається два рази на рі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color w:val="0D0D0D"/>
          <w:sz w:val="28"/>
          <w:szCs w:val="28"/>
        </w:rPr>
        <w:t xml:space="preserve">5.2. </w:t>
      </w:r>
      <w:r>
        <w:rPr>
          <w:b/>
          <w:i/>
          <w:color w:val="0D0D0D"/>
          <w:sz w:val="28"/>
          <w:szCs w:val="28"/>
        </w:rPr>
        <w:t xml:space="preserve">Класні збори – </w:t>
      </w:r>
      <w:r>
        <w:rPr>
          <w:color w:val="0D0D0D"/>
          <w:sz w:val="28"/>
          <w:szCs w:val="28"/>
        </w:rPr>
        <w:t>вищий орган самоврядування в класах, які проводяться 2 (два) рази на семестр.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rStyle w:val="FontStyle28"/>
          <w:rFonts w:cs="Times New Roman"/>
          <w:b w:val="false"/>
          <w:color w:val="0D0D0D"/>
          <w:sz w:val="28"/>
          <w:szCs w:val="28"/>
        </w:rPr>
        <w:t>На зборах розглядаються питання, що стосуються життя і діяльності класу, затверджується керівний склад учнівського колективу, програми та плани діяльності, шляхи підвищення ефективності роботи та інше.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rStyle w:val="FontStyle28"/>
          <w:rFonts w:cs="Times New Roman"/>
          <w:b w:val="false"/>
          <w:color w:val="0D0D0D"/>
          <w:sz w:val="28"/>
          <w:szCs w:val="28"/>
        </w:rPr>
        <w:t xml:space="preserve">На класних зборах можуть бути присутні представники адміністрації, вчителі-предметники, батьки, представники Ради лідерів учнівського самоврядування «Лідер». </w:t>
      </w:r>
      <w:r>
        <w:rPr>
          <w:color w:val="0D0D0D"/>
          <w:sz w:val="28"/>
          <w:szCs w:val="28"/>
        </w:rPr>
        <w:t>Зборами класів можуть вносити</w:t>
        <w:softHyphen/>
        <w:t>ся пропозиції, які повинні бути розглянутими на засіданні Ради лідерів. Головою зборів класу є його староста, а в разі його відсутності — заступник старости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BodyTextIndent2"/>
        <w:spacing w:before="0" w:after="0"/>
        <w:ind w:firstLine="709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304" w:right="851" w:gutter="17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Palatino Linotype" w:hAnsi="Palatino Linotype" w:cs="Palatino Linotype"/>
    </w:rPr>
  </w:style>
  <w:style w:type="character" w:styleId="WW8NumSt37z0">
    <w:name w:val="WW8NumSt37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FontStyle28">
    <w:name w:val="Font Style28"/>
    <w:qFormat/>
    <w:rPr>
      <w:rFonts w:ascii="Courier New" w:hAnsi="Courier New" w:cs="Courier New"/>
      <w:b/>
      <w:bCs/>
      <w:sz w:val="10"/>
      <w:szCs w:val="10"/>
    </w:rPr>
  </w:style>
  <w:style w:type="character" w:styleId="FontStyle29">
    <w:name w:val="Font Style29"/>
    <w:qFormat/>
    <w:rPr>
      <w:rFonts w:ascii="Bookman Old Style" w:hAnsi="Bookman Old Style" w:cs="Bookman Old Style"/>
      <w:spacing w:val="-20"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smallCaps/>
      <w:spacing w:val="10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pacing w:val="-2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BlockText">
    <w:name w:val="Block Text"/>
    <w:basedOn w:val="Normal1"/>
    <w:qFormat/>
    <w:pPr>
      <w:spacing w:lineRule="auto" w:line="259" w:before="0" w:after="0"/>
      <w:ind w:left="1200" w:right="400" w:hanging="0"/>
    </w:pPr>
    <w:rPr/>
  </w:style>
  <w:style w:type="paragraph" w:styleId="BodyText2">
    <w:name w:val="Body Text 2"/>
    <w:basedOn w:val="Normal1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240"/>
    </w:pPr>
    <w:rPr/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pacing w:before="260" w:after="0"/>
      <w:ind w:firstLine="420"/>
      <w:jc w:val="both"/>
    </w:pPr>
    <w:rPr>
      <w:sz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567"/>
      <w:jc w:val="both"/>
    </w:pPr>
    <w:rPr>
      <w:rFonts w:ascii="Garamond" w:hAnsi="Garamond" w:cs="Garamond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1">
    <w:name w:val="Обычный1"/>
    <w:qFormat/>
    <w:pPr>
      <w:widowControl w:val="false"/>
      <w:bidi w:val="0"/>
      <w:spacing w:lineRule="auto" w:line="300" w:before="260" w:after="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04:00Z</dcterms:created>
  <dc:creator>Yaro V. Kolomiyets</dc:creator>
  <dc:description/>
  <cp:keywords/>
  <dc:language>en-US</dc:language>
  <cp:lastModifiedBy>Intel</cp:lastModifiedBy>
  <cp:lastPrinted>2004-04-24T09:29:00Z</cp:lastPrinted>
  <dcterms:modified xsi:type="dcterms:W3CDTF">2025-03-03T11:36:00Z</dcterms:modified>
  <cp:revision>23</cp:revision>
  <dc:subject/>
  <dc:title>Проект</dc:title>
</cp:coreProperties>
</file>