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248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</w:rPr>
              <w:t>Директору Римачівського ліцею Вишнівської сільськ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</w:rPr>
              <w:t>Васильчуку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</w:rPr>
              <w:t>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(прізвище, ім’я, по батькові (за наявності) заявникачи одного з батьків дитин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</w:rPr>
              <w:t>який (яка) проживає за адресо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(адреса фактичного місця проживанн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</w:rPr>
              <w:t>Контактний телефон: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</w:rPr>
              <w:t>Адреса електронної поштової скриньки: 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8"/>
        </w:rPr>
        <w:t xml:space="preserve">ЗАЯ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8"/>
        </w:rPr>
        <w:t>про зарахування до закладу осві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</w:rPr>
              <w:t xml:space="preserve">Прошу зарахувати __________________________________________________________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4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прізвище, ім’я, по батькові (за наявності), дата народження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</w:rPr>
              <w:t xml:space="preserve">до ___ класу, який (яка) фактично проживає (чи перебуває) за адресою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</w:rPr>
              <w:t xml:space="preserve">_______________________________________________________________________________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</w:rPr>
              <w:t>на ________________ форму здобуття осві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8"/>
                <w:lang w:val="ru-RU"/>
              </w:rPr>
              <w:t xml:space="preserve">         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(денн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166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дат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                                                                            ________________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                                                                                                                                                                        (підпис)</w:t>
            </w:r>
          </w:p>
        </w:tc>
      </w:tr>
    </w:tbl>
    <w:p>
      <w:pPr>
        <w:pStyle w:val="Normal"/>
        <w:spacing w:before="0" w:after="16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sectPr>
      <w:type w:val="nextPage"/>
      <w:pgSz w:w="12240" w:h="15840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ascii="Calibri" w:hAnsi="Calibri" w:cs="Times New Roman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3:00Z</dcterms:created>
  <dc:creator/>
  <dc:description/>
  <cp:keywords/>
  <dc:language>en-US</dc:language>
  <cp:lastModifiedBy>Intel</cp:lastModifiedBy>
  <cp:lastPrinted>2018-05-02T18:41:00Z</cp:lastPrinted>
  <dcterms:modified xsi:type="dcterms:W3CDTF">2025-04-03T12:09:00Z</dcterms:modified>
  <cp:revision>11</cp:revision>
  <dc:subject/>
  <dc:title/>
</cp:coreProperties>
</file>