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8 класу на 2018-2019 навчальний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8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Ривкінд Й.Я., Лисенко Т.І., Чернікова Л.А., Шакотько В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у підготу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21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Ривкінд Й.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33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Шакотько В.</w:t>
            </w:r>
          </w:p>
        </w:tc>
        <w:tc>
          <w:tcPr>
            <w:tcW w:w="722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семестр</w:t>
      </w:r>
    </w:p>
    <w:tbl>
      <w:tblPr>
        <w:tblW w:w="93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096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дування даних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3 години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даних як інформаційний процес. Кодування та декодування повідомлень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та декодування повідомлень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симво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війкове кодува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вимірювання довжини двійкового к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в‘язування задач на визначення довжини двійкового коду текстових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2. Апаратно-програмне забезпечення комп’ютера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5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а комп’ютера. Процесор, його призначення. Пам'ять комп’ютера. Зовнішні та внутрішні запам’ятовуючі пристрої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ої введення та виведення даних. Пристрої, що входять до складу мультимедійного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засобів опрацювання інформаційних об’єктів. Технічні характеристики складових комп’ютера. Види сучасних комп’ютерів та їх застос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фігурація комп’ютера під потреб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ифікація та загальна характеристика програмного забезпечення. Ліцензії на програмне забезпечення, їх типи. Системне програмне забезпечення. Класифікація та основні функції операційних сист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інсталяції та деінсталяції програмного забезпечення. Проблеми сумісності програмного забезпечення. Службове програмне забезпечення. Форматування носіїв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ування даних. Стиснення даних, види стиснення даних. Архіватори. Типи архівів. Операції над архі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хівування та розархівування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3. Опрацювання текстових даних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7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, редагування та форматування символів, колонок, списків в текстовому документі. Недруковані зна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, редагування та форматування таблиць в текстовому докумен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, редагування та форматування графічних об’єктів в текстовому докумен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, редагування та форматування формул в текстовому документ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екстового документа, що містить об’єкти різних тип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документа. Розділи. Колонтитули. Стильове оформлення абзац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. Автоматизоване створення змісту та покажчиків. Алгоритм опрацювання складного текстового документа. Шаблони документів. Робота з кількома документами. Формати файлів текстових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а робот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документа. Автоматизоване створення змісту та покажч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Опрацювання об’єктів мультимедіа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6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и аудіо- та відеофайлів. Програмне забезпечення для  опрацювання об’єктів мультимедіа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плення аудіо та відео, створення аудіо-, відео фрагментів. Засоби перетворення аудіо- та відеоформат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для редагування аудіо- та відеоданих. Загальні поняття про відеофільм. Розробка сценарію відеофіль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аудіо- та відеоряду. Додавання до відеокліпу відеоефектів та налаштування переходів між його фраг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штування часових параметрів аудіо- та відеоря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6.</w:t>
            </w:r>
            <w:r>
              <w:rPr>
                <w:sz w:val="24"/>
                <w:szCs w:val="24"/>
              </w:rPr>
              <w:t xml:space="preserve"> Створення відеокліпу. Додавання відеоефектів, налаштування часових параметрів аудіо- та відеоря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іси розміщення аудіо та  відео файлів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7.</w:t>
            </w:r>
            <w:r>
              <w:rPr>
                <w:sz w:val="24"/>
                <w:szCs w:val="24"/>
              </w:rPr>
              <w:t xml:space="preserve"> Розміщення аудіо- та відеоматеріалів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5. Основи подійно- та об'єктно-орієнтованого програмування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9 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тя мови програмування. Складові мови програмува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йомство з середовищем програмування. Елементи вікна середовища програмува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фор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й проект і файли, що входять до його складу. Створення найпростішого проекту, його компіляція, збереження, вико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 події, обробника події. Редагування коду обробника події. Використання вікон повідомлень. Запис програми засобами середовища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 xml:space="preserve">Практична робота № 8. </w:t>
            </w:r>
            <w:r>
              <w:rPr>
                <w:sz w:val="24"/>
                <w:szCs w:val="24"/>
              </w:rPr>
              <w:t>Створення об’єктно-орієнтованої програми, що відображає вікно повідом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 керування «кнопка». Основні компоненти програми для ОС з графічним інтерфей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 керування «кнопка». Поняття об’єкту та його властивостей і методів (на прикладі елементів екранної форми). Властивості і методи елементів кер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 керування «напис». Складання програм, що обробляють натискання кнопок та визначають вміст написів на фор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№ 9.</w:t>
            </w:r>
            <w:r>
              <w:rPr>
                <w:sz w:val="24"/>
                <w:szCs w:val="24"/>
              </w:rPr>
              <w:t xml:space="preserve"> Створення програми з кнопками та напис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ІІ семестр</w:t>
      </w:r>
    </w:p>
    <w:tbl>
      <w:tblPr>
        <w:tblW w:w="93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096"/>
        <w:gridCol w:w="1417"/>
      </w:tblGrid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Алгоритми роботи з об’єктами та величинами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22 годин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е, його власти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и (змінні і константи), їхні властив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10.</w:t>
            </w:r>
            <w:r>
              <w:rPr>
                <w:sz w:val="24"/>
                <w:szCs w:val="24"/>
              </w:rPr>
              <w:t xml:space="preserve"> Складання та виконання лінійних алгоритмів опрацювання величин в навчальному середовищі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прог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11.</w:t>
            </w:r>
            <w:r>
              <w:rPr>
                <w:sz w:val="24"/>
                <w:szCs w:val="24"/>
              </w:rPr>
              <w:t xml:space="preserve"> Налагодження готової про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и логічного типу, операції над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и логічного типу, операції над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з розгалуженнями для опрацювання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з розгалуженнями для опрацювання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для введення даних: текстове поле, прапорець, випадаючий спи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з повтореннями для опрацювання величин. Цикл з лічиль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 лічильником. Складання алгоритмів опрацювання величин у навчальному середовищі програмування, їх налагодження і вико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 лічильником. Складання алгоритмів опрацювання величин у навчальному середовищі програмування, їх налагодження і вико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 передумовою. Співвідношення типів даних та елементів для введення даних, зчитування даних з елементів в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 передумов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12.</w:t>
            </w:r>
            <w:r>
              <w:rPr>
                <w:sz w:val="24"/>
                <w:szCs w:val="24"/>
              </w:rPr>
              <w:t xml:space="preserve"> Складання та виконання алгоритмів з повтореннями та розгалуженнями для опрацювання велич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базових графічних примітивів – лінія, прямокутник, сектор, ламана, еліпс, налаштування стилю та кольору примітивів засобами мови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рисунків із зовнішніх фай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13.</w:t>
            </w:r>
            <w:r>
              <w:rPr>
                <w:sz w:val="24"/>
                <w:szCs w:val="24"/>
              </w:rPr>
              <w:t xml:space="preserve"> Складання та виконання алгоритмів з графічним відображенням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Контрольна робота №5 з теми: «</w:t>
            </w:r>
            <w:r>
              <w:rPr>
                <w:rStyle w:val="FontStyle46"/>
                <w:rFonts w:cs="Times New Roman"/>
                <w:b/>
                <w:sz w:val="24"/>
                <w:szCs w:val="24"/>
                <w:lang w:eastAsia="uk-UA"/>
              </w:rPr>
              <w:t>Алгоритми роботи з об’єктами та величинами</w:t>
            </w: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Style w:val="FontStyle42"/>
                <w:rFonts w:ascii="Times New Roman" w:hAnsi="Times New Roman" w:cs="Times New Roman"/>
                <w:i/>
                <w:i/>
                <w:sz w:val="24"/>
                <w:szCs w:val="23"/>
                <w:lang w:eastAsia="uk-UA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Технології опрацювання числових даних у середовищі табличного процесора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11 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і, відносні й мішані посилання на комірки та діапазони комі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параметрів сторінки. Друкування електронної таблиці. </w:t>
            </w:r>
          </w:p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 xml:space="preserve">Практична робота 14. </w:t>
            </w:r>
            <w:r>
              <w:rPr>
                <w:sz w:val="24"/>
                <w:szCs w:val="24"/>
              </w:rPr>
              <w:t>Розв’язування задач на обчис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й використання математичних, статистичних функцій табличного проце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й використання логічних функцій табличного проце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налагодження діаграм різного типу, вибір типу діа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налагодження діаграм різного типу, вибір типу діа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 xml:space="preserve">Практична робота 15. </w:t>
            </w:r>
            <w:r>
              <w:rPr>
                <w:sz w:val="24"/>
                <w:szCs w:val="24"/>
              </w:rPr>
              <w:t>Використання математичних, логічних та статистичних функцій табличного процесора. Умовне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овування даних у таблиц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овування даних у таблиц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ні та розширені фільтр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і та розширені фільт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іжні підсумки. Умовне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b/>
                <w:sz w:val="24"/>
                <w:szCs w:val="24"/>
              </w:rPr>
              <w:t>Практична робота 16.</w:t>
            </w:r>
            <w:r>
              <w:rPr>
                <w:sz w:val="24"/>
                <w:szCs w:val="24"/>
              </w:rPr>
              <w:t xml:space="preserve"> Упорядкування даних у таблицях. Автоматичні та розширені фільт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Виконання індивідуальних і групових навчальних проектів із дослідження предметної галузі навчального курсу «Інформатика»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2"/>
                <w:szCs w:val="22"/>
                <w:lang w:val="uk-UA" w:eastAsia="uk-UA"/>
              </w:rPr>
              <w:t>(7 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теми проекту. Його планування. Добір ресур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дивідуальних і групових навчальних проектів із дослідження предметної галуз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матеріалів про  виконання індивідуальних і групових навчальних проектів із дослідження предметної галуз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матеріалів про  виконання індивідуальних і групових навчальних проектів із дослідження предметної галуз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ня і систематизація навчального матеріалу за ІІ семе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торення і систематизація навчального матеріалу за рі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итель інформатики _________________ Юсенко О.В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3:00Z</dcterms:created>
  <dc:creator>Василь Цупа</dc:creator>
  <dc:description/>
  <cp:keywords/>
  <dc:language>en-US</dc:language>
  <cp:lastModifiedBy>User</cp:lastModifiedBy>
  <dcterms:modified xsi:type="dcterms:W3CDTF">2018-09-12T06:22:00Z</dcterms:modified>
  <cp:revision>329</cp:revision>
  <dc:subject/>
  <dc:title/>
</cp:coreProperties>
</file>