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клас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 новою програмою для 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н.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237"/>
        <w:gridCol w:w="170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1. Графіка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7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безпечної поведінки у кабінеті інформа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основних прийомів роботи із комп'ютерами та даними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карти. Режими перегляду карт. Віртуальні подорожі сузір’ями, планетами, материками, оке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ення власної карти мітками (за матеріалами природознавчого характеру рідного кра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, діаграми на матеріалі інших предме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середовищі графічного редактора: змінювання зображень з використання функцій обертання, зміна кольору фігур та кольору ф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ка фото: інструменти освітлення, кольору, обертання, обрізання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лажу із зображ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2. Текст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7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Орієнтування в списку книг електронної бібліотеки. Пошук літератури за назвою, автором/авторкою, мітками. Зміст твору. Закладки, коментар (помітки) у творі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ередовище текстового редактора. Поєднання елементів на аркуші текстового документа: взаємне розміщення тексту, зображень,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Абзаци, посилання, заголовки, змі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Вдосконалення текстів через виділення кольором, шрифтами фрагментів тексту, окремих с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писки. Послідовні списки у тек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Таблиці. Доповнення готових таблиц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Змінювання та доповнення текстів з таблицями, зображеннями, схе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півпраця в Інтернеті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5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равила безпечного користування Інтернетом. Мережевий етикет. Різниця між реальним та віртуальним спілкування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Електронна пошта. Захист облікового запису. Культура лист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Інформаційні ресурси Інтернету. Пошук навчальних матеріалів в мережі. Навчальна діяльність учня в Інтернеті. 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івні доступу до навчальних матеріа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Співпраця в мережі (спільні документи, презентації, карти, колажі тощо). Коментування та відгуки до створених однокласниками/однокласницями продуктів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лужби для обміну знаннями, задоволення творчих потреб школя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учасні пристрої для співпра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4. Алгоритми з розгалуженням і повторенням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7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Алгоритми з розгалуження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Цикли: повторення задану кількість разів. Повторення до виконання ум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Алгоритми з цик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творення та виконання алгоритмів з розгалуженням та циклами для виконавців у середовищі програмування для ді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ортування та впорядкування об’єктів за деякою ознак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Використання логічних висловлювань з «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якщо - то..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Розв’язок задач у середовищі програмування для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5. Інформація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9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еретворення інформації. Перетворення інформації з текстової у графічну форму з використанням схем, діаграм. Перетворення інформації у вигляді тексту в таблицю з числами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ередавання інформації. Пристрої для передавання інформації. Джерело інформації. Приймач інформ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Складові комп’ю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Пристрої введення та виведення інформ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Зберігання інформації. Носії інформ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Кодування інформації. Кодування та декодування інформ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 Історія виникнення пристроїв для роботи з інформаціє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овторення і систематизація навчального матеріалу за ІІ семе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uk-UA"/>
              </w:rPr>
              <w:t>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 інформатики ______________ Юсенко О.В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 Condensed Extra Bold" w:hAnsi="Tw Cen MT Condensed Extra Bold" w:eastAsia="Georgia" w:cs="Georgia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Georgia" w:hAnsi="Georgia" w:eastAsia="Georgia" w:cs="Georgia"/>
      <w:sz w:val="20"/>
      <w:szCs w:val="20"/>
      <w:lang w:val="uk-UA"/>
    </w:rPr>
  </w:style>
  <w:style w:type="character" w:styleId="FontStyle42">
    <w:name w:val="Font Style42"/>
    <w:qFormat/>
    <w:rPr>
      <w:rFonts w:ascii="Cambria Math" w:hAnsi="Cambria Math" w:cs="Cambria Math"/>
      <w:b/>
      <w:bCs/>
      <w:sz w:val="14"/>
      <w:szCs w:val="14"/>
    </w:rPr>
  </w:style>
  <w:style w:type="character" w:styleId="FontStyle44">
    <w:name w:val="Font Style44"/>
    <w:qFormat/>
    <w:rPr>
      <w:rFonts w:ascii="Cambria Math" w:hAnsi="Cambria Math" w:cs="Cambria Math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ambria Math" w:hAnsi="Cambria Math" w:cs="Cambria Math"/>
      <w:sz w:val="16"/>
      <w:szCs w:val="16"/>
    </w:rPr>
  </w:style>
  <w:style w:type="character" w:styleId="FontStyle56">
    <w:name w:val="Font Style56"/>
    <w:qFormat/>
    <w:rPr>
      <w:rFonts w:ascii="Cambria Math" w:hAnsi="Cambria Math" w:cs="Cambria Math"/>
      <w:spacing w:val="30"/>
      <w:sz w:val="12"/>
      <w:szCs w:val="12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eastAsia="Georgia" w:cs="Georgia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Georgia" w:cs="Georgi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Bookman Old Style" w:hAnsi="Bookman Old Style" w:eastAsia="Georgia" w:cs="Bookman Old Style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Georgia" w:cs="Georg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Georgia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 Math" w:hAnsi="Cambria Math" w:eastAsia="Georgia" w:cs="Georg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Cambria Math" w:hAnsi="Cambria Math" w:eastAsia="Georgia" w:cs="Georg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Cambria Math" w:hAnsi="Cambria Math" w:eastAsia="Georgia" w:cs="Georg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Cambria Math" w:hAnsi="Cambria Math" w:eastAsia="Georgia" w:cs="Georgi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Cambria Math" w:hAnsi="Cambria Math" w:eastAsia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інтервалів"/>
    <w:qFormat/>
    <w:pPr>
      <w:widowControl/>
      <w:bidi w:val="0"/>
    </w:pPr>
    <w:rPr>
      <w:rFonts w:ascii="Tw Cen MT Condensed Extra Bold" w:hAnsi="Tw Cen MT Condensed Extra Bold" w:eastAsia="Georgia" w:cs="Georg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3:00Z</dcterms:created>
  <dc:creator>Василь Цупа</dc:creator>
  <dc:description/>
  <cp:keywords/>
  <dc:language>en-US</dc:language>
  <cp:lastModifiedBy>User</cp:lastModifiedBy>
  <dcterms:modified xsi:type="dcterms:W3CDTF">2018-09-12T06:12:00Z</dcterms:modified>
  <cp:revision>213</cp:revision>
  <dc:subject/>
  <dc:title/>
</cp:coreProperties>
</file>