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2 клас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за новою програмою для 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н.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5"/>
        <w:gridCol w:w="5811"/>
        <w:gridCol w:w="1559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уро-ку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року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ма урок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Інформація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4 години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Правила безпечної поведінки у кабінеті інформатики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Поняття про інформацію. Зміст та завдання курсу «Інформатика»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Сприймання людиною інформації. 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Властивості інформації. Види інформації за способом сприймання: зорова, слухова, нюхова, смакова, доти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риватна та публічна інформація. Захист особистої приватної інформації. Безпека використання інформ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ристрої для роботи з інформаціє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Тема 2. Комп’ютери та інші пристрої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6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Комп'ютер та інші пристрої для роботи з інформацією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Увімкнення та вимкнення комп'ютера та інших пристроїв. Робочий стіл. Значки робочого ст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Використання пристроїв для навчання: перегляд зображень (образотворче мистецтво), читання текстів (літературне читання, мови), слухання мелодій (музичне мистецтв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Виділення обраного тексту в середовищах для читання. Використання миші та інших маніпуляторів для вибору та переміщення об’єк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Клавіатура. Уведення окремих символів. Зміна мовних режим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Організація робочого місця під час навчання з різними пристро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3</w:t>
            </w:r>
            <w:r>
              <w:rPr>
                <w:rStyle w:val="FontStyle46"/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Інтернет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6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Початкові уявлення про Інтернет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оняття браузера, як програми для роботи в Інтернеті. Вікно браузера. Кнопки керування вікном. Маніпуляції з вікном. Вкладки браузера. Посилання. Закла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равила безпечної роботи в Інтернеті. Інформація для дітей та для дорослих. Приватна (особиста, сімейна) та публічна інформація. Вікові обмеження на перегляд вмісту сторі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Ігри для вдосконалення навичок роботи з маніпуляторами, клавіатуро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ерегляд навчальних відео, картин художників, читання текстів, вдосконалення навичок усного рахунку в математичних тренаже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Робота з комп’ютерними програмами на підтримку вивчення іноземної мови.</w:t>
            </w:r>
          </w:p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овторення і систематизація навчального матеріалу за І семест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Тема 4. Графіка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9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Поняття ком’ютерної графіки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рограми для створення за змінювання графічних зображ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Змінювання готових зображ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Створення зображень. Зображення з геометричних фі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Доповнення зображень підписами чи коментарями у вигляді кількох с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Створення зображень за зраз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Сервіси для перегляду зображень картин художників. Віртуальні мистецькі галереї, екскурсії до музеї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ристрої для створення та опрацювання графічних зображ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ошук зображень в Інтернеті для природознавства (музичного та образотворчого мистецтв, читання тощо). Право на зображення. Розрізнення дозволів на використання чужих зображ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Тема 5. Команди та виконавці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10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оняттям команди. Порівняння команди й спонукального речення. Команди й виконавці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ослідовність дій. Приклади послідовності дій у природі. Виконання послідовних дій. Пошук помилок в послідовності 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Ігрові вправи з надання команд виконавцям у середовищах програм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Порівняння двох або більше предме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Об’єднання предметів у групи за певними заданими ознаками. Назви групи однорідних предметів. Визначення ознак предметів, впізнавання предметів за даними ознаками. Складові частини предме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Ігри на змінювання послідовності дій, пошук помилок в послідовностях; об’єднання предметів у групи, вилучення зайвого за певними о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Робота з комп‘ютерними програмами на розвиток логічного мис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. Робота з комп‘ютерними програмами на підтримку вивчення  різних предме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овторення і систематизація навчального матеріалу за ІІ семест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>Робота з розвиваючими програ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структаж з БЖД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2"/>
                <w:szCs w:val="22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 інформатики ______________ Юс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0:00Z</dcterms:created>
  <dc:creator>Василь Цупа</dc:creator>
  <dc:description/>
  <cp:keywords/>
  <dc:language>en-US</dc:language>
  <cp:lastModifiedBy>User</cp:lastModifiedBy>
  <cp:lastPrinted>2017-09-19T08:04:00Z</cp:lastPrinted>
  <dcterms:modified xsi:type="dcterms:W3CDTF">2018-09-12T06:11:00Z</dcterms:modified>
  <cp:revision>29</cp:revision>
  <dc:subject/>
  <dc:title/>
</cp:coreProperties>
</file>