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po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 дошкільної освіти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МІНІСТЕРСТВО ОСВІТИ І НАУКИ УКРАЇНИ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НАКАЗ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08 червня 2018 року </w:t>
        </w:r>
      </w:hyperlink>
      <w:r>
        <w:rPr>
          <w:sz w:val="28"/>
          <w:szCs w:val="28"/>
        </w:rPr>
        <w:t xml:space="preserve">                                                                         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№ 609</w:t>
        </w:r>
      </w:hyperlink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ідповідно до </w:t>
      </w:r>
      <w:r>
        <w:rPr>
          <w:rStyle w:val="Spanlink"/>
          <w:sz w:val="28"/>
          <w:szCs w:val="28"/>
          <w:u w:val="single"/>
        </w:rPr>
        <w:t>статті 20 Закону України «Про освіту»</w:t>
      </w:r>
      <w:r>
        <w:rPr>
          <w:sz w:val="28"/>
          <w:szCs w:val="28"/>
        </w:rPr>
        <w:t xml:space="preserve">, пункту 4 Положення про Міністерство освіти і науки України, затвердженого постановою Кабінету Міністрів України від 16 жовтня 2014 р. № 630 (із змінами), та з метою створення оптимальних умов для навчання дітей з особливими освітніми потребами з урахуванням їхніх індивідуальних потреб та можливостей, забезпечення психолого-педагогічного супроводу дітей з особливими освітніми потребами в інклюзивних групах та класах з інклюзивним навчанням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AКАЗУ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имірне положення про команду психолого-педагогічного супроводу дитини з особливими освітніми потребами в закладі загальної середньої та дошкільної освіти, що додаєтьс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загальної середньої та дошкільної освіти (Кононенко Ю. Г.) забезпечити розміщення цього наказу на офіційному веб-сайті Міністерства освіти і науки Україн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Міністерству освіти Автономної Республіки Крим, департаментам (управлінням) освіти і науки обласних, Київської та Севастопольської міських державних адміністрацій довести наказ до відома керівників закладів загальної середньої та дошкільної освіт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 виконанням цього наказу покласти на заступника міністра Хобзея П. К.</w:t>
      </w:r>
    </w:p>
    <w:p>
      <w:pPr>
        <w:pStyle w:val="Stro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іністр                                                                                               Л. М. Гриневич</w:t>
        <w:br/>
        <w:br/>
        <w:br/>
        <w:t xml:space="preserve"> 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  <w:br/>
        <w:t>наказ Міністерства освіти і науки України</w:t>
        <w:br/>
        <w:t>від 08.06.2018 року № 609</w:t>
        <w:br/>
        <w:t xml:space="preserve"> 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 Загальні положенн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Це Положення визначає основні принципи, завдання та функції, а також порядок організації діяльності команди психолого-педагогічного супроводу дітей з особливими освітніми потребами (</w:t>
      </w:r>
      <w:r>
        <w:rPr>
          <w:i/>
          <w:iCs/>
          <w:sz w:val="28"/>
          <w:szCs w:val="28"/>
        </w:rPr>
        <w:t>далі</w:t>
      </w:r>
      <w:r>
        <w:rPr>
          <w:sz w:val="28"/>
          <w:szCs w:val="28"/>
        </w:rPr>
        <w:t xml:space="preserve"> — Команда супроводу), які здобувають освіту в умовах інклюзивного навчання в закладах загальної середньої та дошкільної освіт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 цьому Положенні терміни вживаються в такому значенні:</w:t>
      </w:r>
    </w:p>
    <w:p>
      <w:pPr>
        <w:pStyle w:val="U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дивідуальна навчальна програма — документ (частина ІПР), який окреслює коло знань, умінь та навичок, що підлягають засвоєнню з кожного окремого навчального предмета у процесі навчання у закладі загальної середньої освіти з метою реалізації індивідуальної освітньої траєкторії дитини з особливими освітніми потребами (</w:t>
      </w:r>
      <w:r>
        <w:rPr>
          <w:i/>
          <w:iCs/>
          <w:sz w:val="28"/>
          <w:szCs w:val="28"/>
        </w:rPr>
        <w:t>далі</w:t>
      </w:r>
      <w:r>
        <w:rPr>
          <w:sz w:val="28"/>
          <w:szCs w:val="28"/>
        </w:rPr>
        <w:t xml:space="preserve"> — дитини з ООП). Містить перелік тем матеріалу, що вивчається, рекомендації щодо кількості годин на кожну тему, час, відведений на вивчення всього курсу; 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ий освітній план — документ (частина ІПP), що визначає послідовність, форму і темп засвоєння дитиною з ООП у закладі дошкільної освіти компонентів освітньої програми з метою реалізації її індивідуальної освітньої траєкторії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нші терміни вживаються у значеннях, наведених в Законі України «Про освіту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сональний склад Команди супроводу затверджується наказом керівника закладу освіти, в якому здобувають освіту діти з ООП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анда супроводу дитини з ООП співпрацює з ІРЦ з питань надання корекційно-розвиткових послуг та методичного забезпечення її діяльності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ад освіти на підставі Примірного положення про команду психолого-педагогічного супроводу дитини з особливими освітніми потребами в закладі загальної середньої та дошкільної освіти розробляє власне положення про команду психолого-педагогічного супроводу дитини з особливими освітніми потребами.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клад учасників Команди супровод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клад Команди супроводу визначається з урахуванням освітніх потреб дитини з ООП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 складу Команди супроводу дитини з ООП входя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 закладі загальної середньої освіти: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ійні учасники: директор або заступник директора з навчально-виховної роботи, вчитель початкових класів (класний керівник), вчителі, асистент вчителя, практичний психолог, соціальний педагог, вчитель-дефектолог (з урахуванням освітніх потреб дитини з ООП), вчитель-реабілітолог та батьки або законні представники (</w:t>
      </w:r>
      <w:r>
        <w:rPr>
          <w:i/>
          <w:iCs/>
          <w:sz w:val="28"/>
          <w:szCs w:val="28"/>
        </w:rPr>
        <w:t>далі</w:t>
      </w:r>
      <w:r>
        <w:rPr>
          <w:sz w:val="28"/>
          <w:szCs w:val="28"/>
        </w:rPr>
        <w:t xml:space="preserve"> — батьки) дитини з ООП тощо; 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і фахівці: медичний працівник закладу освіти, лікар, асистент дитини, спеціалісти системи соціального захисту населення, служби у справах дітей тощо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 закладі дошкільної освіти: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і учасники: директор або вихователь-методист, вихователь, асистент вихователя, практичний психолог, соціальний педагог, вчитель-дефектолог (з урахуванням освітніх потреб дитини з ООП), вчитель-реабілітолог та батьки дитини з ООП тощо; 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і фахівці: медичний працівник закладу освіти, лікар, асистент дитини, спеціалісти системи соціального захисту населення, служби у справах дітей тощо.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инципи діяльності Команди супровод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новними принципами діяльності Команди супроводу є: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га до індивідуальних особливостей дитини з ООП;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ання інтересів дитини з OOП, недопущення дискримінації та порушення її прав;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ий підхід;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 співпраця з батьками дитини з ООП, залучення їх до освітнього процесу та розробки IПP; 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іденційність та дотримання етичних принципів;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жвідомча співпраця.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вдання Команди супровод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манда супроводу виконує наступні завдання: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р інформації про особливості розвитку дитини, її інтереси, труднощі, освітні потреби на етапах створення, реалізації та моніторингу виконання ІПP; 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напрямів психолого-педагогічних та корекційно-розвиткових послуг, що можуть бути надані в межах закладу освіти на підставі висновку ІРЦ, та забезпечення надання цих послуг; 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ІПР для кожної дитини з ООП та моніторинг її виконання з метою коригування та визначення динаміки розвитку дитини; 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методичної підтримки педагогічним працівникам закладу освіти з організації інклюзивного навчання; 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інтеграції дітей з ООП в освітнє середовище;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консультативної роботи з батьками дітей з ООП щодо особливостей їх розвитку, навчання та виховання; 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просвітницької роботи у закладі освіти серед педагогічних працівників; батьків і дітей з метою недопущення дискримінації та порушення прав дитини; формування дружнього та неупередженого ставлення до дітей з ООП.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Основні функції учасників Команди супроводу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Адміністрація закладу освіти</w:t>
      </w:r>
      <w:r>
        <w:rPr>
          <w:sz w:val="28"/>
          <w:szCs w:val="28"/>
        </w:rPr>
        <w:t xml:space="preserve"> (директор або заступник директора з навчально-виховної роботи/вихователь-методист): 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кладу Команди супроводу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відповідальної особи щодо координації розроблення ІПР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Команди супроводу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 виконанням висновку ІРЦ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фахівців (в тому числі фахівців ІРЦ) для надання психолого-педагогічних та корекційно-розвиткових послуг дітям з ООП; 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 виконанням завдань учасниками Команди супроводу своїх функцій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спільно з іншими учасниками Команди супроводу індивідуального навчального плану дитини з ООП; 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ення батьків дитини з ООП до розроблення і погодження ІПР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ка діяльності педагогічних працівників, залучених до реалізації ІПР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іторинг виконання ІП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ний психолог: 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та моніторинг психічного розвитку дитини з ООП;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й супровід дитини з ООП;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корекційно-розвиткових послуг дитині з ООП згідно з IПP*;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рекомендацій, консультацій та методичної допомоги педагогічним працівникам закладу освіти у роботі з дитиною з ООП; 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 робота з батьками дитини з ООП;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ітницька робота щодо формування психологічної готовності в учасників освітнього процесу до взаємодії в інклюзивному середовищі. </w:t>
      </w:r>
    </w:p>
    <w:p>
      <w:pPr>
        <w:pStyle w:val="Footnot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дення корекційно-розвиткових занять практичним психологом, учителем-дефектологом здійснюється відповідно до чинного законодавств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іальний педагог: 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-педагогічний патронаж дитини з ООП та її батьків;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ня соціальних проблем, які потребують негайного вирішення, за потреби, направлення до відповідних фахівців з метою надання допомоги; 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соціальних умов розвитку дитини з ООП;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ізація дитини з ООП, адаптація її у новому колективі;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вання дитини з ООП та її батьків про мережу закладів позашкільної освіти, залучення дитини до участі в гуртках, секціях з урахуванням її можливостей; 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рекомендацій учасникам освітнього процесу щодо шляхів ефективної інтеграції дитини з ООП в колектив однолітків, формування позитивного мікроклімату в дитячому колективі, подолання особистісних, міжособистісних конфліктів; 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 прав дитини з ООП, за відповідним дорученням представлення її інтересів у відповідних органах та службах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Вчителі-дефектологи</w:t>
      </w:r>
      <w:r>
        <w:rPr>
          <w:sz w:val="28"/>
          <w:szCs w:val="28"/>
        </w:rPr>
        <w:t xml:space="preserve"> (вчитель-логопед, сурдопедагог, тифлопедагог, олігофренопедагог), вчитель-реабілітолог: </w:t>
      </w:r>
    </w:p>
    <w:p>
      <w:pPr>
        <w:pStyle w:val="U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корекційно-розвиткових послуг дитині з ООП, згідно ІПP;</w:t>
      </w:r>
    </w:p>
    <w:p>
      <w:pPr>
        <w:pStyle w:val="U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іторинг досягнень у відповідній сфері розвитку дитини, згідно ІПР;</w:t>
      </w:r>
    </w:p>
    <w:p>
      <w:pPr>
        <w:pStyle w:val="U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рекомендацій педагогічним працівникам щодо особливостей організації освітнього процесу, реалізації корекційно-розвиткових цілей в процесі навчання, технології для досягнення кінцевих цілей навчання, визначених в ІПР та застосування адаптацій (модифікацій); </w:t>
      </w:r>
    </w:p>
    <w:p>
      <w:pPr>
        <w:pStyle w:val="U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 робота з батьками дитини з ООП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Вчитель початкових класів</w:t>
      </w:r>
      <w:r>
        <w:rPr>
          <w:sz w:val="28"/>
          <w:szCs w:val="28"/>
        </w:rPr>
        <w:t xml:space="preserve"> (класний керівник), вчителі предметів/вихователь: </w:t>
      </w:r>
    </w:p>
    <w:p>
      <w:pPr>
        <w:pStyle w:val="U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нього процесу дитини з ООП з урахуванням особливостей її розвитку та ІПP; </w:t>
      </w:r>
    </w:p>
    <w:p>
      <w:pPr>
        <w:pStyle w:val="U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інформації для учасників засідання Команди супроводу про особливості навчально-пізнавальної діяльності дитини з ООП, її сильні сторони та потреби; результати виконання дитиною навчальної програми/освітнього плану; </w:t>
      </w:r>
    </w:p>
    <w:p>
      <w:pPr>
        <w:pStyle w:val="U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 підготовці індивідуального навчального плану дитини з ООП;</w:t>
      </w:r>
    </w:p>
    <w:p>
      <w:pPr>
        <w:pStyle w:val="U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індивідуальної навчальної програми в закладі загальної середньої освіти та індивідуального освітнього плану в закладі дошкільної освіти; </w:t>
      </w:r>
    </w:p>
    <w:p>
      <w:pPr>
        <w:pStyle w:val="U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спільно з іншими педагогічними працівниками рівня досягнення кінцевих цілей навчання; передбачених ІПP; </w:t>
      </w:r>
    </w:p>
    <w:p>
      <w:pPr>
        <w:pStyle w:val="U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ого мікроклімату в колективі;</w:t>
      </w:r>
    </w:p>
    <w:p>
      <w:pPr>
        <w:pStyle w:val="U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інформації батькам про стан засвоєння навчальної програми/освітнього плану дитиною з ООП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истент вчителя/вихователя: 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тереження за дитиною з метою вивчення її індивідуальних особливостей, схильностей, інтересів та потреб; 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в організації освітнього процесу дитини з ООП;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 розробці ІПP;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 підготовці індивідуального навчального плану та індивідуальної навчальної програми/індивідуального освітнього плану (для закладів дошкільної освіти); 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ія освітнього середовища; навчальних матеріалів відповідно до потенційних можливостей та з урахуванням індивідуальних особливостей розвитку дитини з ООП; 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спільно з вчителем/вихователем рівня досягнення кінцевих цілей навчання, передбачених ІПР; 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інформації для учасників засідання Команди супроводу за результатами спостереження за дитиною щодо її індивідуальних особливостей, інтересів та потреб; </w:t>
      </w:r>
    </w:p>
    <w:p>
      <w:pPr>
        <w:pStyle w:val="U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інформації батькам, педагогічним працівникам щодо особливостей розвитку дитини з ООП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тьки дитини з ООП: </w:t>
      </w:r>
    </w:p>
    <w:p>
      <w:pPr>
        <w:pStyle w:val="U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ня інформації про дитину (стиль, спосіб навчання, успіхи, труднощі у виконанні домашніх завдань); </w:t>
      </w:r>
    </w:p>
    <w:p>
      <w:pPr>
        <w:pStyle w:val="U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тя участі у роботі Команди супроводу, в тому числі залучення до складання ІПP;</w:t>
      </w:r>
    </w:p>
    <w:p>
      <w:pPr>
        <w:pStyle w:val="U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навчання, виховання та розвитку дити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чний працівник закладу освіти: </w:t>
      </w:r>
    </w:p>
    <w:p>
      <w:pPr>
        <w:pStyle w:val="U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вання учасників Команди супроводу про стан здоров’я дитини та її психофізичні особливості; </w:t>
      </w:r>
    </w:p>
    <w:p>
      <w:pPr>
        <w:pStyle w:val="U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 необхідності, здійснює збір додаткової інформації від батьків, закладу охорони здоров’я щодо стану здоров’я дитини.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ізація роботи Команди супровод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гальне керівництво Командою супроводу дітей з ООП покладається на директора або заступника директора з навчально-виховної роботи/вихователя-методиста, який несе відповідальність за виконання покладених на Команду завдань та розподіл функцій між її учасника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бота Команди супроводу здійснюється в межах основного робочого часу працівникі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ією з організаційних форм діяльності Команди супроводу є засідання її учасників, яке проводиться не менше трьох разів протягом навчального року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 потреби скликаються позачергові засідання. Ініціювати позачергове засідання Команди супроводу може будь-хто з її учасникі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овою засідання Команди супроводу є директор або заступник директора з навчально-виховної роботи в закладі загальної середньої освіти, вихователь-методист в закладі дошкільної освіт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ішення засідання Команди супроводу приймаються за результатами колегіального обговорення інформації кожного її учасника відкритим голосуванням (за умови присутності на засіданні не менше 2/3 від загального складу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ішення засідання Команди супроводу оформлюється протоколом, який веде секретар засідання. Протокол засідання підписується головою, секретарем та всіма учасниками засіданн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екретар призначається із числа складу постійних учасників Команди супроводу.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Організація надання психолого-педагогічних та корекційно-розвиткових послуг дитині з особливими освітніми потребам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повідно до висновку ІРЦ, індивідуальної програми реабілітації дитини з інвалідністю (за наявності), результатів психолого-педагогічного вивчення дитини Команда супроводу складає індивідуальну програму розвитку дитини з ООП впродовж 2-х тижнів з моменту початку освітнього процесу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ПР погоджується батьками та затверджується керівником закладу осві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а супроводу переглядає ІПР з метою її коригування та визначення прогресу розвитку дитини у закладі загальної середньої освіти двічі на рік (у разі потреби частіше); у закладі дошкільної освіти — тричі на навчальний рік (у разі потреби частіше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но до особливостей розвитку дитини з ООП Команда супроводу розробляє індивідуальний навчальний план та індивідуальну навчальну програму в закладі загальної середньої освіти та індивідуальний освітній план з закладі дошкільної освіт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анда супроводу визначає способи адаптації (у разі необхідності модифікації) освітнього середовища, навчальних матеріалів відповідно до потенційних можливостей та з урахуванням індивідуальних особливостей розвитку дитини з ООП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дання психолого-педагогічних та корекційно-розвиткових послуг здійснюється шляхом проведення індивідуальних і групових занять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 разі виникнення труднощів у реалізації ІПР, Команда супроводу звертається до фахівців ІРЦ щодо надання методичної допомог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анда супроводу формує та узгоджує з батьками розклад корекційно-розвиткових занять дитини з ООП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рекційно-розвиткові заняття згідно з ІПР проводяться педагогічними працівниками закладу освіти та (або) залученими фахівцями ІРЦ, інших установ/закладів, фізичними особами, які мають право здійснювати освітню діяльність у сфері освіти. </w:t>
      </w:r>
    </w:p>
    <w:p>
      <w:pPr>
        <w:pStyle w:val="Stro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у загальної середньої та дошкільної освіти               Ю. Г. Кононенк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footerReference w:type="default" r:id="rId6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60"/>
      <w:rPr>
        <w:color w:val="212121"/>
        <w:sz w:val="16"/>
      </w:rPr>
    </w:pPr>
    <w:r>
      <w:rPr>
        <w:color w:val="212121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.aspx%3Fnpmid=94&amp;npid=44160" TargetMode="External"/><Relationship Id="rId3" Type="http://schemas.openxmlformats.org/officeDocument/2006/relationships/hyperlink" Target="../../npd-doc.aspx%3Fnpmid=94&amp;npid=44160" TargetMode="External"/><Relationship Id="rId4" Type="http://schemas.openxmlformats.org/officeDocument/2006/relationships/hyperlink" Target="../../npd-doc.aspx%3Fnpmid=94&amp;npid=44160" TargetMode="External"/><Relationship Id="rId5" Type="http://schemas.openxmlformats.org/officeDocument/2006/relationships/hyperlink" Target="../../npd-doc.aspx%3Fnpmid=94&amp;npid=4416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4:00Z</dcterms:created>
  <dc:creator>admin</dc:creator>
  <dc:description/>
  <cp:keywords/>
  <dc:language>en-US</dc:language>
  <cp:lastModifiedBy>admin</cp:lastModifiedBy>
  <cp:lastPrinted>2020-04-26T19:03:00Z</cp:lastPrinted>
  <dcterms:modified xsi:type="dcterms:W3CDTF">2020-04-26T16:04:00Z</dcterms:modified>
  <cp:revision>3</cp:revision>
  <dc:subject/>
  <dc:title/>
</cp:coreProperties>
</file>