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Додаток 1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ПІДВИЩЕННЯ КВАЛІФІКАЦІЇ КЕРІВНИХ ТА ПЕДАГОГІЧНИХ КАДРІВ 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у КЗВО «ВІННИЦЬКА АКАДЕМІЯ БЕЗПЕРЕРВНОЇ ОСВІТИ» - 2024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u w:val="single"/>
          <w:lang w:val="uk-UA"/>
        </w:rPr>
      </w:pPr>
      <w:r>
        <w:rPr>
          <w:b/>
          <w:color w:val="365F91"/>
          <w:sz w:val="28"/>
          <w:szCs w:val="28"/>
          <w:u w:val="single"/>
          <w:lang w:val="uk-UA"/>
        </w:rPr>
        <w:t xml:space="preserve">ФАХОВІ КУРСИ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365F91"/>
          <w:sz w:val="28"/>
          <w:szCs w:val="28"/>
          <w:lang w:val="uk-UA"/>
        </w:rPr>
        <w:t>Райгородський ліцей Райгородської сільської ради Вінницької області, Райгородська ТГ</w:t>
      </w:r>
    </w:p>
    <w:p>
      <w:pPr>
        <w:pStyle w:val="Normal"/>
        <w:shd w:fill="FFFFFF" w:val="clear"/>
        <w:spacing w:lineRule="atLeast" w:line="240"/>
        <w:ind w:right="11" w:firstLine="284"/>
        <w:jc w:val="center"/>
        <w:rPr/>
      </w:pPr>
      <w:r>
        <w:rPr>
          <w:b/>
          <w:i/>
          <w:lang w:val="uk-UA"/>
        </w:rPr>
        <w:t>(територіальна громада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1322"/>
        <w:gridCol w:w="1559"/>
        <w:gridCol w:w="1843"/>
      </w:tblGrid>
      <w:tr>
        <w:trPr>
          <w:trHeight w:val="8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C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shd w:fill="FDE9D9" w:val="clear"/>
                <w:lang w:val="uk-UA"/>
              </w:rPr>
              <w:t>КАТЕГОРІЯ СЛУХАЧІ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190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. КЕРІВНІ ТА ПЕДАГОГІЧНІ КАДРИ  ЦЕНТРІВ ПРОФЕСІЙНОГО РОЗВИТКУ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ПЕДАГОГІЧНИХ ПРАЦІВНИКІВ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30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  <w:bookmarkStart w:id="0" w:name="_Hlk115118855"/>
            <w:bookmarkStart w:id="1" w:name="OLE_LINK3"/>
            <w:bookmarkStart w:id="2" w:name="OLE_LINK2"/>
            <w:bookmarkStart w:id="3" w:name="OLE_LINK1"/>
            <w:bookmarkStart w:id="4" w:name="_Hlk115118855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ЦПР П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онсультанти ЦПР 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сихологи та консультанти ЦПР ПП, які здійснюють супровід професійного розвитку працівників психологічної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11907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І. КЕРІВ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90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152" w:hRule="atLeast"/>
        </w:trPr>
        <w:tc>
          <w:tcPr>
            <w:tcW w:w="11907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 та працювали на посаді заступника дире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 та працювали на посаді заступника дире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відувачі філій опорних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виховної роботи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  <w:t>ІІІ. КЕРІВНІ ТА ПЕДАГОГІЧ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C00000"/>
                <w:sz w:val="24"/>
                <w:szCs w:val="24"/>
                <w:shd w:fill="C6D9F1" w:val="clear"/>
                <w:lang w:val="uk-UA"/>
              </w:rPr>
              <w:t>(30 год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Директори ЗЗСО  І-ІІІ рівн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Директори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ЗЗСО  І-ІІІ рівн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Директори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ЗЗСО 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І та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 І та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Завідувачі філій опорних ЗЗС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І рівнів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І рівнів</w:t>
            </w:r>
            <w:r>
              <w:rPr>
                <w:sz w:val="24"/>
                <w:szCs w:val="24"/>
                <w:lang w:val="uk-UA"/>
              </w:rPr>
              <w:t xml:space="preserve">                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 рівнів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та філій</w:t>
            </w:r>
            <w:r>
              <w:rPr>
                <w:sz w:val="24"/>
                <w:szCs w:val="24"/>
                <w:lang w:val="uk-UA"/>
              </w:rPr>
              <w:t xml:space="preserve">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І-ІІ рівнів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та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ілій                  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до 5 ро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Заступники директорів ЗЗСО з навчально-виховної роботи І рі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виховної робо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зі стажем  роботи понад 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едагоги-організатор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груп подовженого дн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Вихователі супроводу діте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гур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 напрямами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екоративно-ужитко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телектуально-техн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ьо-есте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узично-естетичний (вокал, хореографія, теа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олого-натураліс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військово-патріотичний, спортивний, туристично-краєзнав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інші </w:t>
            </w:r>
            <w:r>
              <w:rPr>
                <w:i/>
                <w:sz w:val="24"/>
                <w:szCs w:val="24"/>
                <w:lang w:val="uk-UA"/>
              </w:rPr>
              <w:t>(вказ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Учителі науково-педагогічного проєкту «Інтелект України» </w:t>
            </w:r>
            <w:r>
              <w:rPr>
                <w:bCs/>
                <w:i/>
                <w:iCs/>
                <w:sz w:val="28"/>
                <w:szCs w:val="28"/>
              </w:rPr>
              <w:t>(20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  <w:r>
              <w:rPr>
                <w:bCs/>
                <w:i/>
                <w:iCs/>
                <w:sz w:val="28"/>
                <w:szCs w:val="28"/>
              </w:rPr>
              <w:t>-20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5</w:t>
            </w:r>
            <w:r>
              <w:rPr>
                <w:bCs/>
                <w:i/>
                <w:iCs/>
                <w:sz w:val="28"/>
                <w:szCs w:val="28"/>
              </w:rPr>
              <w:t xml:space="preserve"> н.р.)</w:t>
            </w:r>
            <w:r>
              <w:rPr>
                <w:b/>
                <w:color w:val="002060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перших кла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других кла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їнської мови та літератури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іжної літератури 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математики  (5 клас 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предмету «Навчаємося разом»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/>
              </w:rPr>
              <w:t>предмету «Пізнаємо природу. Твої фізичні відкриття» (5 кл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предмету «Пізнаємо природу. Моя планета Земля»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предмету «Україна і світ: вступ до історії та громадянської освіти» (5 кл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 української мови та літератури ЗЗС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 зарубіжної літератур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англійської м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17365D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17365D"/>
                <w:sz w:val="28"/>
                <w:szCs w:val="28"/>
                <w:lang w:val="uk-UA"/>
              </w:rPr>
              <w:t>Учителі англій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17365D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17365D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5" w:hanging="141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які викладають предмет у 1-2 кла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5" w:hanging="141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які викладають предмет у 3-4 кла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німецької м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польської м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фізик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фізики та астроно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математики ЗЗС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нформати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біології та екології ЗЗСО І-ІІІ рівні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біології ЗЗСО І-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хімі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географії ЗЗС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етики та християнської етики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7-11 к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курсів морального спрямування: «Етика», «Культура добросусідства», «Вчимося жити разом», «Духовність і мораль в житті людини і суспільства»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5-6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громадянської та історичної освітньої галузі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5-6 к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сторії та правозн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громадянської осві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початкових класів НУ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проблеми «Діяльнісний підхід у щоденних практиках педагогів  початкової школи» (учителі початкових класів, які пройшли навчання за базовими типовими програмами МОН, І та ІІ цик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 цикл, 2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highlight w:val="yellow"/>
                <w:lang w:val="uk-UA"/>
              </w:rPr>
              <w:t>Примітка: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вчителі початкових класів, які пройшли навчання за базовими типовими програмами МОН (І та ІІ цикли) та з проблеми «Діяльнісний підхід у щоденних практиках педагогів  початкової школи» можуть обрати будь-які тематичні курси (згідно з дод. 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образотворчого мистецт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музичного мистецт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мистецтва (8-11 класи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трудового навчання (технологій) і креслення </w:t>
            </w:r>
            <w:r>
              <w:rPr>
                <w:color w:val="002060"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трудового навчання (технологій) і креслення </w:t>
            </w:r>
            <w:r>
              <w:rPr>
                <w:color w:val="002060"/>
                <w:sz w:val="28"/>
                <w:szCs w:val="28"/>
                <w:lang w:val="uk-UA"/>
              </w:rPr>
              <w:t>(ж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фізичної культур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фізичної культури та захис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захисту України </w:t>
            </w:r>
            <w:r>
              <w:rPr>
                <w:i/>
                <w:color w:val="002060"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захисту України</w:t>
            </w:r>
            <w:r>
              <w:rPr>
                <w:i/>
                <w:color w:val="002060"/>
                <w:sz w:val="28"/>
                <w:szCs w:val="28"/>
                <w:lang w:val="uk-UA"/>
              </w:rPr>
              <w:t xml:space="preserve"> (ж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основ здоров'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і та педагогічні кадри спеціальних  шкіл та навчально-реабілітаційних центрів загальної середньої осві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и директорів з навчально-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аступники директорів з 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ховате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української мови та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фізики та хімії в побу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трудового навчання  та соціально-побутового орієн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музичн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/>
            </w:pPr>
            <w:r>
              <w:rPr>
                <w:i/>
                <w:sz w:val="28"/>
                <w:szCs w:val="28"/>
                <w:lang w:val="uk-UA"/>
              </w:rPr>
              <w:t>учителі образотворч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фізичної культури та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природозн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істор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спеціальних шкіл для дітей з порушеннями слуху загальної середньої осві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-логопеди, вчителі розвитку мовлення всіх типів ЗЗ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-дефектологи всіх типів ЗЗ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рактичні психолог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Соціальні педагоги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Асистенти вчителів </w:t>
            </w:r>
            <w:r>
              <w:rPr>
                <w:bCs/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Асистенти вчителів </w:t>
            </w:r>
            <w:r>
              <w:rPr>
                <w:bCs/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>Асистенти учнів (дит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  <w:t>. ПЕДАГОГІЧНІ ПРАЦІВНИКИ ІНКЛЮЗИВНО-РЕСУРСНИХ ЦЕНТРІВ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C00000"/>
                <w:sz w:val="24"/>
                <w:szCs w:val="24"/>
                <w:lang w:val="uk-UA"/>
              </w:rPr>
              <w:t>(30 год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а форма навчання</w:t>
            </w:r>
          </w:p>
        </w:tc>
      </w:tr>
      <w:tr>
        <w:trPr>
          <w:trHeight w:val="570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197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ІР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uk-UA"/>
              </w:rPr>
              <w:t>(практичні психол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uk-UA"/>
              </w:rPr>
              <w:t>(учителі-дефектол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rPr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Фахівці (консультанти) ІРЦ</w:t>
            </w:r>
            <w:r>
              <w:rPr>
                <w:bCs/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uk-UA"/>
              </w:rPr>
              <w:t>(учителі-реабілітол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. КЕРІВНІ ТА ПЕДАГОГІЧНІ КАДРИ ЗАКЛАДІВ ПОЗАШКІЛЬН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</w:tr>
      <w:tr>
        <w:trPr>
          <w:trHeight w:val="546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 xml:space="preserve"> </w:t>
            </w:r>
            <w:r>
              <w:rPr>
                <w:color w:val="943634"/>
                <w:sz w:val="24"/>
                <w:szCs w:val="24"/>
                <w:lang w:val="uk-UA"/>
              </w:rPr>
              <w:t>І, ІІІ етапи 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Директори та заступники директорів ЗПО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Методисти та завідувачі відділів  З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гуртків ЗП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 напрямам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екоративно-ужитко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телектуально-техн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ьо-есте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/>
                <w:sz w:val="28"/>
                <w:szCs w:val="28"/>
                <w:lang w:val="uk-UA"/>
              </w:rPr>
              <w:t>музично-естетичний (вокал, хореографія, теа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олого-натураліс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/>
                <w:sz w:val="28"/>
                <w:szCs w:val="28"/>
                <w:lang w:val="uk-UA"/>
              </w:rPr>
              <w:t>військово-патріотичний, спортивний, туристично-краєзнав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i/>
                <w:sz w:val="28"/>
                <w:szCs w:val="28"/>
                <w:lang w:val="uk-UA"/>
              </w:rPr>
              <w:t>інші (</w:t>
            </w:r>
            <w:r>
              <w:rPr>
                <w:i/>
                <w:sz w:val="24"/>
                <w:szCs w:val="24"/>
                <w:lang w:val="uk-UA"/>
              </w:rPr>
              <w:t>вказати напрями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І. КЕРІВНІ ТА ПЕДАГОГІЧНІ КАДРИ ЗАКЛАДІВ ДОШКІЛЬН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</w:tr>
      <w:tr>
        <w:trPr>
          <w:trHeight w:val="726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 xml:space="preserve"> </w:t>
            </w:r>
            <w:r>
              <w:rPr>
                <w:color w:val="943634"/>
                <w:sz w:val="24"/>
                <w:szCs w:val="24"/>
                <w:lang w:val="uk-UA"/>
              </w:rPr>
              <w:t>І, ІІІ етапи 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Д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зі стажем роботи до 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зі стажем роботи понад 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i/>
                <w:iCs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-методисти ЗД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за поса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ЗДО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груп раннього віку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музичні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Інструктори з фізичної культур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рактичні психолог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Соціальні педагог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Асистенти вихователів З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-дефектологи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ІІ</w:t>
            </w:r>
            <w:r>
              <w:rPr>
                <w:b/>
                <w:color w:val="943634"/>
                <w:sz w:val="24"/>
                <w:szCs w:val="24"/>
              </w:rPr>
              <w:t xml:space="preserve">. 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>ШКІЛЬНІ БІБЛІОТЕКАРІ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(120 год.)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</w:tr>
      <w:tr>
        <w:trPr>
          <w:trHeight w:val="664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 xml:space="preserve"> </w:t>
            </w:r>
            <w:r>
              <w:rPr>
                <w:color w:val="943634"/>
                <w:sz w:val="24"/>
                <w:szCs w:val="24"/>
                <w:lang w:val="uk-UA"/>
              </w:rPr>
              <w:t>І, ІІІ етапи на базі 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У синхронному режимі</w:t>
            </w:r>
          </w:p>
        </w:tc>
      </w:tr>
      <w:tr>
        <w:trPr>
          <w:trHeight w:val="165" w:hRule="atLeast"/>
        </w:trPr>
        <w:tc>
          <w:tcPr>
            <w:tcW w:w="11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en-US"/>
              </w:rPr>
            </w:pPr>
            <w:r>
              <w:rPr>
                <w:b/>
                <w:color w:val="943634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</w:tr>
      <w:tr>
        <w:trPr/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Шкільні бібліотекар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5:00Z</dcterms:created>
  <dc:creator>Секретар</dc:creator>
  <dc:description/>
  <cp:keywords/>
  <dc:language>en-US</dc:language>
  <cp:lastModifiedBy>HP</cp:lastModifiedBy>
  <cp:lastPrinted>2023-09-13T13:18:00Z</cp:lastPrinted>
  <dcterms:modified xsi:type="dcterms:W3CDTF">2024-01-08T10:15:00Z</dcterms:modified>
  <cp:revision>2</cp:revision>
  <dc:subject/>
  <dc:title>Замовлення</dc:title>
</cp:coreProperties>
</file>