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9485</wp:posOffset>
                </wp:positionH>
                <wp:positionV relativeFrom="paragraph">
                  <wp:posOffset>-415290</wp:posOffset>
                </wp:positionV>
                <wp:extent cx="7273925" cy="9057005"/>
                <wp:effectExtent l="0" t="6350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800" cy="9056880"/>
                          <a:chOff x="0" y="0"/>
                          <a:chExt cx="7273800" cy="9056880"/>
                        </a:xfrm>
                      </wpg:grpSpPr>
                      <wps:wsp>
                        <wps:cNvSpPr txBox="1"/>
                        <wps:spPr>
                          <a:xfrm>
                            <a:off x="2570400" y="0"/>
                            <a:ext cx="2577960" cy="1009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«Партнерство – ресурс розвитку сучасного навчального закладу»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569240"/>
                            <a:ext cx="2175480" cy="2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" w:right="93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uk-UA" w:bidi="ar-SA"/>
                                </w:rPr>
                                <w:t>Партне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569240"/>
                            <a:ext cx="3134520" cy="2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" w:right="93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uk-UA" w:bidi="ar-SA"/>
                                </w:rPr>
                                <w:t>Види партнерської 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064240"/>
                            <a:ext cx="1901160" cy="49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станови, організації,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673360"/>
                            <a:ext cx="133344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930400"/>
                            <a:ext cx="133344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іблі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225960"/>
                            <a:ext cx="133344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ільсь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521160"/>
                            <a:ext cx="133344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НЗ «Бері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778920"/>
                            <a:ext cx="13334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ОО «Топа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4083840"/>
                            <a:ext cx="13334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Г «Альтаї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4406760"/>
                            <a:ext cx="159084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ОО «Новопсковський санаторій «Перлина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0" y="1681560"/>
                            <a:ext cx="123840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езультати спів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88800"/>
                            <a:ext cx="180036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Громадські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6312600"/>
                            <a:ext cx="1895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Громадська організація «Моя Новопсковщи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6864840"/>
                            <a:ext cx="189540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Громада с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7964640"/>
                            <a:ext cx="181728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Бать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37840" y="156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1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60" y="81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598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" y="22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3520" y="156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5880" y="156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040" y="69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040" y="69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040" y="65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46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680" y="46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040" y="42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04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040" y="36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040" y="338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040" y="31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040" y="27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3840" y="2182320"/>
                            <a:ext cx="2095560" cy="64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Робота секцій на базі  шк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556360"/>
                            <a:ext cx="2684880" cy="45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Робота  клубу за інтересами «Патріот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гуртка «Сувені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3083400"/>
                            <a:ext cx="268488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окально-хоровий гур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анцювальний гур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3463920"/>
                            <a:ext cx="2684880" cy="6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пільна робота з батьками майбутніх першокласників. Залучення учнів школи до участі в проведенні свят в ДН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4083840"/>
                            <a:ext cx="268488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устріч працівників з учнями. Вітання для працівників, концер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4559760"/>
                            <a:ext cx="2684880" cy="42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иконання учнями деяких видів  польових робі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4988520"/>
                            <a:ext cx="2684880" cy="7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- організація учнями концертів для відпочиваючи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екологічний десант в сосновому б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- надання транспорт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3840" y="24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840" y="282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840" y="32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840" y="36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840" y="41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6800" y="476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840" y="52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4920" y="2436480"/>
                            <a:ext cx="1838160" cy="72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ормування здорового способу життя – організація дозвілля учнів; залучення до занять спортом; розвито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спортивних здібнос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3159000"/>
                            <a:ext cx="1838160" cy="6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ормування патріотизму як якості особистості;  розвиток інтересу до читання; Розвиток творчих здібностей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3778200"/>
                            <a:ext cx="183816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тримання можливості розвивати свої таланти, займатись справою по ду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4264560"/>
                            <a:ext cx="1838160" cy="61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ведення профорієнтаційної роботи з учн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адання благодійної допомоги на розвиток матеріальної бази шк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4882680"/>
                            <a:ext cx="1838160" cy="97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тримання коштів для  поповнення матеріальної бази шко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виховання екологічної культури  у дітей, любові до природ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можливість здійснювати екскурсії по району, брати участі в районних заход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6311880"/>
                            <a:ext cx="230364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олонтерська дія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6148800"/>
                            <a:ext cx="1790640" cy="62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Надання допомоги продуктами, теплими речами, воїнам АТ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бір коштів на військову форму, плетіння маскувальних сі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6769080"/>
                            <a:ext cx="2303640" cy="48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часть в  екологічних проек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олонтерська допом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6912720"/>
                            <a:ext cx="1790640" cy="81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Екологічне виховання  учнів. Перетворення волонтерства у неві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ємну частину шкільного жи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7964640"/>
                            <a:ext cx="2303640" cy="86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часть батьків в роботі шкільних органів (рада школи, батьківський коміт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часть батьків у позакласній робо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4720" y="64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720" y="69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3160" y="64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3160" y="73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760" y="218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120" y="63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120" y="67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2600" y="24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24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330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45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53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1800" y="61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2600" y="69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3160" y="7964640"/>
                            <a:ext cx="1790640" cy="109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озвиток шкільної культури, залучення батьків до управління школою, зростання  інтересу до шкільних справ, можливість о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єктивно оцінювати роботу школ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творення умов для неформального спілкування батьків і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4720" y="81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3160" y="83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120" y="79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2600" y="79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55pt;margin-top:-32.7pt;width:572.75pt;height:713.1pt" coordorigin="-1511,-654" coordsize="11455,14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2537;top:-654;width:4059;height:1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«Партнерство – ресурс розвитку сучасного навчального закладу»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 id="shape_0" fillcolor="#4f81bd" stroked="t" o:allowincell="f" style="position:absolute;left:-1255;top:1817;width:342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" w:right="93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Times New Roman" w:cs="Times New Roman"/>
                            <w:color w:val="000000"/>
                            <w:lang w:val="uk-UA" w:bidi="ar-SA"/>
                          </w:rPr>
                          <w:t>Партнери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2369;top:1817;width:493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" w:right="93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Times New Roman" w:cs="Times New Roman"/>
                            <w:color w:val="000000"/>
                            <w:lang w:val="uk-UA" w:bidi="ar-SA"/>
                          </w:rPr>
                          <w:t>Види партнерської діяльності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bacc6" stroked="t" o:allowincell="f" style="position:absolute;left:-1240;top:2597;width:2993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станови, організації, підприємства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8064a2" stroked="t" o:allowincell="f" style="position:absolute;left:-454;top:3556;width:20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ЮСШ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-454;top:3961;width:20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ібліотека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-454;top:4426;width:20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ільський клуб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-454;top:4891;width:20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НЗ «Берізка»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-454;top:5297;width:20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ОО «Топаз»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-454;top:5777;width:20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Г «Альтаїр»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-455;top:6286;width:250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ОО «Новопсковський санаторій «Перлина»»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4f81bd" stroked="t" o:allowincell="f" style="position:absolute;left:7679;top:1994;width:194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езультати співпраці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bacc6" stroked="t" o:allowincell="f" style="position:absolute;left:-1097;top:8462;width:28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Громадські організації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8064a2" stroked="t" o:allowincell="f" style="position:absolute;left:-455;top:9287;width:29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Громадська організація «Моя Новопсковщина»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-455;top:10157;width:29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Громада села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4bacc6" stroked="t" o:allowincell="f" style="position:absolute;left:-946;top:11889;width:286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Батьки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71;top:181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511;top:12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6;top:122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96;top:8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55;top:29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0;top:18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64;top:18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66;top:10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;top:10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;top:9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1;top:6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9;top:6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;top:60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;top:55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;top:51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;top:46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;top:43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;top:3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2d69b" stroked="t" o:allowincell="f" style="position:absolute;left:2369;top:2782;width:329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>Робота секцій на базі  школи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369;top:3372;width:422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Робота  клубу за інтересами «Патріот»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гуртка «Сувенір»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369;top:4202;width:42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окально-хоровий гур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анцювальний гурток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369;top:4801;width:4227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пільна робота з батьками майбутніх першокласників. Залучення учнів школи до участі в проведенні свят в ДНЗ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369;top:5777;width:422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устріч працівників з учнями. Вітання для працівників, концерти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369;top:6526;width:422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Виконання учнями деяких видів  польових робіт  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369;top:7202;width:4227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- організація учнями концертів для відпочиваючих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екологічний десант в сосновому бор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- надання транспортних послуг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2369;top:3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9;top:37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9;top:4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9;top:51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9;top:58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48;top:684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9;top:75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b2a1c7" stroked="t" o:allowincell="f" style="position:absolute;left:7048;top:3183;width:289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ормування здорового способу життя – організація дозвілля учнів; залучення до занять спортом; розвито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спортивних здібностей 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7048;top:4321;width:289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ормування патріотизму як якості особистості;  розвиток інтересу до читання; Розвиток творчих здібностей учнів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7048;top:5296;width:289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тримання можливості розвивати свої таланти, займатись справою по душі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7048;top:6062;width:2894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ведення профорієнтаційної роботи з учня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адання благодійної допомоги на розвиток матеріальної бази школи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7048;top:7035;width:2894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тримання коштів для  поповнення матеріальної бази школ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виховання екологічної культури  у дітей, любові до природ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можливість здійснювати екскурсії по району, брати участі в районних заходах.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c2d69b" stroked="t" o:allowincell="f" style="position:absolute;left:2969;top:9286;width:36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олонтерська діяльність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b2a1c7" stroked="t" o:allowincell="f" style="position:absolute;left:7124;top:9029;width:281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Надання допомоги продуктами, теплими речами, воїнам АТО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бір коштів на військову форму, плетіння маскувальних сіток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c2d69b" stroked="t" o:allowincell="f" style="position:absolute;left:2969;top:10006;width:362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часть в  екологічних проект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олонтерська допомога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b2a1c7" stroked="t" o:allowincell="f" style="position:absolute;left:7124;top:10232;width:281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Екологічне виховання  учнів. Перетворення волонтерства у неві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ємну частину шкільного життя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c2d69b" stroked="t" o:allowincell="f" style="position:absolute;left:2969;top:11889;width:3627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часть батьків в роботі шкільних органів (рада школи, батьківський коміте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часть батьків у позакласній роботі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2969;top:9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9;top:10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4;top:9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4;top:109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9;top:27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9;top:9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9;top:100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2;top:3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9;top:3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9;top:45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9;top:55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9;top:65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9;top:77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5;top:90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2;top:102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b2a1c7" stroked="t" o:allowincell="f" style="position:absolute;left:7124;top:11889;width:281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озвиток шкільної культури, залучення батьків до управління школою, зростання  інтересу до шкільних справ, можливість о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єктивно оцінювати роботу школ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творення умов для неформального спілкування батьків і дітей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2969;top:12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4;top:12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9;top:118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2;top:118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2">
                <wp:simplePos x="0" y="0"/>
                <wp:positionH relativeFrom="column">
                  <wp:posOffset>-5705475</wp:posOffset>
                </wp:positionH>
                <wp:positionV relativeFrom="paragraph">
                  <wp:posOffset>291465</wp:posOffset>
                </wp:positionV>
                <wp:extent cx="175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</w:t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1647825</wp:posOffset>
                </wp:positionV>
                <wp:extent cx="76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4:00Z</dcterms:created>
  <dc:creator>Гість</dc:creator>
  <dc:description/>
  <cp:keywords/>
  <dc:language>en-US</dc:language>
  <cp:lastModifiedBy>Гість</cp:lastModifiedBy>
  <dcterms:modified xsi:type="dcterms:W3CDTF">2016-02-29T13:04:00Z</dcterms:modified>
  <cp:revision>43</cp:revision>
  <dc:subject/>
  <dc:title/>
</cp:coreProperties>
</file>