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7" w:before="19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асть учнів НВК «Пужайківська ЗОШ І-ІІІ ст. –ДНЗ» в конкурсах </w:t>
      </w:r>
    </w:p>
    <w:p>
      <w:pPr>
        <w:pStyle w:val="Heading"/>
        <w:spacing w:lineRule="exact" w:line="317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977"/>
        <w:gridCol w:w="2551"/>
        <w:gridCol w:w="2694"/>
        <w:gridCol w:w="1134"/>
        <w:gridCol w:w="1984"/>
        <w:gridCol w:w="1811"/>
      </w:tblGrid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Конкурс Яц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ізвище,ім’я, по батькові в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lang w:val="ru-RU" w:eastAsia="ru-RU"/>
              </w:rPr>
              <w:t>Прізвище, ім</w:t>
            </w:r>
            <w:r>
              <w:rPr>
                <w:lang w:val="en-US" w:eastAsia="ru-RU"/>
              </w:rPr>
              <w:t>’</w:t>
            </w:r>
            <w:r>
              <w:rPr>
                <w:lang w:val="ru-RU" w:eastAsia="ru-RU"/>
              </w:rPr>
              <w:t>я ді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 конкур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 конкурсі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рбецький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Яц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нченко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овська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юк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христюк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адц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юк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юк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ндар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качова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евчук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Конкурс Шевченка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ізвище,ім’я, по батькові в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lang w:val="ru-RU" w:eastAsia="ru-RU"/>
              </w:rPr>
              <w:t>Прізвище, ім</w:t>
            </w:r>
            <w:r>
              <w:rPr>
                <w:lang w:val="en-US" w:eastAsia="ru-RU"/>
              </w:rPr>
              <w:t>’</w:t>
            </w:r>
            <w:r>
              <w:rPr>
                <w:lang w:val="ru-RU" w:eastAsia="ru-RU"/>
              </w:rPr>
              <w:t>я ді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 конкур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 конкурсі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нченко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 ІІ 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овська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 ІІІ 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адц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 ІІІ 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юк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юк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 ІІ 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2976"/>
        <w:gridCol w:w="2694"/>
        <w:gridCol w:w="1134"/>
        <w:gridCol w:w="1984"/>
        <w:gridCol w:w="1811"/>
      </w:tblGrid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Інтелектуальні     змагання  та  інтернет - олімпіади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 конкур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ізвище,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ім’я, по батькові вчи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lang w:val="ru-RU" w:eastAsia="ru-RU"/>
              </w:rPr>
              <w:t>Прізвище, ім</w:t>
            </w:r>
            <w:r>
              <w:rPr>
                <w:lang w:val="en-US" w:eastAsia="ru-RU"/>
              </w:rPr>
              <w:t>’</w:t>
            </w:r>
            <w:r>
              <w:rPr>
                <w:lang w:val="ru-RU" w:eastAsia="ru-RU"/>
              </w:rPr>
              <w:t>я ді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 конкурсі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І ту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ІІ ту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нтелекту-альні зма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ль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нтернет -олімпі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ль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 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адц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 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ку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І 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христюк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І 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україн-ська дистанційна олімпіада «Всеосвіта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ндар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мова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и І ст.-4 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и ІІст.-2 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и ІІІст.-6учнів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таматика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ст.-3 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ст.-2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Іст.-5учнів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а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ст.-5учнів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ст.-4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Іст.-3уч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мова, математика,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  <w:t>Участь учнів НВК «Пужайківська ЗОШ І-ІІІ ст. –ДНЗ» в олімпіадах</w:t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276"/>
        <w:gridCol w:w="2977"/>
        <w:gridCol w:w="2551"/>
        <w:gridCol w:w="2694"/>
        <w:gridCol w:w="1134"/>
        <w:gridCol w:w="1984"/>
        <w:gridCol w:w="1811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ізвище,ім’я, по батькові в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ізвище, ім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pacing w:val="2"/>
                <w:sz w:val="28"/>
                <w:szCs w:val="28"/>
              </w:rPr>
              <w:t>я ді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зва конкурсів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йонн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ласн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  <w:spacing w:val="2"/>
                <w:lang w:val="uk-UA"/>
              </w:rPr>
              <w:t>ляцко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</w:rPr>
              <w:t>І</w:t>
            </w: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ристюк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илюк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илюк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/>
            </w:pPr>
            <w:r>
              <w:rPr>
                <w:color w:val="000000"/>
                <w:spacing w:val="2"/>
              </w:rPr>
              <w:t>ІІ</w:t>
            </w:r>
            <w:r>
              <w:rPr>
                <w:color w:val="000000"/>
                <w:spacing w:val="2"/>
                <w:lang w:val="uk-UA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уль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Чабан Л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уль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/>
            </w:pP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2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анченко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адц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Кіку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оліщук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огонос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кач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4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Прізвище,ім’я, по батькові в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>
                <w:lang w:eastAsia="ru-RU"/>
              </w:rPr>
              <w:t>Прізвище, ім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 ді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Кл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Назва конкурсі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районн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обласн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І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Муль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Муль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І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Панченко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Осадц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"/>
        <w:spacing w:lineRule="exact" w:line="31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"/>
        <w:spacing w:lineRule="exact" w:line="31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/>
      </w:pPr>
      <w:r>
        <w:rPr/>
        <w:t>Конкурс «Учитель року»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3969"/>
        <w:gridCol w:w="42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ізвище, ім</w:t>
            </w:r>
            <w:r>
              <w:rPr>
                <w:sz w:val="24"/>
                <w:szCs w:val="24"/>
                <w:lang w:val="en-US" w:eastAsia="ru-RU"/>
              </w:rPr>
              <w:t>’</w:t>
            </w:r>
            <w:r>
              <w:rPr>
                <w:sz w:val="24"/>
                <w:szCs w:val="24"/>
                <w:lang w:val="ru-RU" w:eastAsia="ru-RU"/>
              </w:rPr>
              <w:t>я в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іна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ий конкур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ний 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ль Ліл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с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альний конкурс-ІІ місц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lineRule="exact" w:line="31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color w:val="000000"/>
      <w:spacing w:val="2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17" w:before="19" w:after="0"/>
      <w:ind w:left="38" w:hanging="0"/>
      <w:jc w:val="center"/>
    </w:pPr>
    <w:rPr>
      <w:color w:val="000000"/>
      <w:spacing w:val="2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8:00Z</dcterms:created>
  <dc:creator>Вчитель</dc:creator>
  <dc:description/>
  <dc:language>en-US</dc:language>
  <cp:lastModifiedBy>Коваль</cp:lastModifiedBy>
  <cp:lastPrinted>2020-10-08T11:53:00Z</cp:lastPrinted>
  <dcterms:modified xsi:type="dcterms:W3CDTF">2021-02-01T14:28:00Z</dcterms:modified>
  <cp:revision>2</cp:revision>
  <dc:subject/>
  <dc:title>ЗВІТ</dc:title>
</cp:coreProperties>
</file>