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17" w:before="19" w:after="0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Участь учнів ОЗ «Пужайківський ЗЗСО -ЗДО» в конкурсах </w:t>
      </w:r>
    </w:p>
    <w:p>
      <w:pPr>
        <w:pStyle w:val="Heading"/>
        <w:spacing w:lineRule="exact" w:line="317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54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2977"/>
        <w:gridCol w:w="2551"/>
        <w:gridCol w:w="2694"/>
        <w:gridCol w:w="1134"/>
        <w:gridCol w:w="1984"/>
        <w:gridCol w:w="1811"/>
      </w:tblGrid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Конкурс Яцик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і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ізвище,ім’я, по батькові вч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/>
            </w:pPr>
            <w:r>
              <w:rPr>
                <w:b/>
                <w:lang w:val="ru-RU"/>
              </w:rPr>
              <w:t>Прізвище, ім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ru-RU"/>
              </w:rPr>
              <w:t>я діт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 конкурс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 конкурсі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йонн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лас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019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евицьк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бецький 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Яц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ченко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овська 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І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нилюк 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христюк 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І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адца 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І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нилюк Г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нилюк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І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ндар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ачова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вчук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-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мінено  в зв’язку з каранти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-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айло Л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ютенко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тайло Т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тнар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евицьк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ачова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евицьк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ченко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нилюк Г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ячек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85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Конкурс Шевченка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і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ізвище,ім’я, по батькові вч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/>
            </w:pPr>
            <w:r>
              <w:rPr>
                <w:b/>
                <w:lang w:val="ru-RU"/>
              </w:rPr>
              <w:t>Прізвище, ім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ru-RU"/>
              </w:rPr>
              <w:t>я діт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 конкурс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 конкурсі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йонн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лас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евицьк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ченко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 Шевч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плом ІІ с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овська 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плом ІІІ с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адца 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плом ІІІ с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нилюк Г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нилюк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плом ІІ с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-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мінено  в зв’язку з каранти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-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нилюк Г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рига 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ни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евицьк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ачова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евицьк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вчук 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евицьк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ченко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нилюк Г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нилюк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"/>
        <w:spacing w:lineRule="exact" w:line="317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exact" w:line="317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exact" w:line="317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exact" w:line="317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exact" w:line="317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exact" w:line="317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exact" w:line="317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2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843"/>
        <w:gridCol w:w="2268"/>
        <w:gridCol w:w="1984"/>
        <w:gridCol w:w="1418"/>
        <w:gridCol w:w="3118"/>
        <w:gridCol w:w="1811"/>
      </w:tblGrid>
      <w:tr>
        <w:trPr/>
        <w:tc>
          <w:tcPr>
            <w:tcW w:w="1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Інтелектуальні     змагання  та  інтернет - олімпіади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зва конкурс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ізвище,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ім’я, по батькові вч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Прізвище, ім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  <w:lang w:val="ru-RU"/>
              </w:rPr>
              <w:t>я ді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зва конкурсі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І ту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ІІ ту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нтелекту-альні зма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ль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кова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сто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нтернет -олімпі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ль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кова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сто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 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адца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сто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 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іку 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сто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ІІ 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христюк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сто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ІІ 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сеукраїн-ська дистанційна олімпіада «Всеосвіта 20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ндар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мова- 12уч.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аматика-10уч.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рода 12уч.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мова, математика, при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пломи І ст.-4 учні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пломи ІІст.-2 учні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пломи ІІІст.-6учнів</w:t>
            </w:r>
          </w:p>
          <w:p>
            <w:pPr>
              <w:pStyle w:val="Heading"/>
              <w:spacing w:lineRule="exact" w:line="3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ст.-3 учні</w:t>
            </w:r>
          </w:p>
          <w:p>
            <w:pPr>
              <w:pStyle w:val="Heading"/>
              <w:spacing w:lineRule="exact" w:line="3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Іст.-2учні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sz w:val="24"/>
                <w:szCs w:val="24"/>
                <w:lang w:val="ru-RU"/>
              </w:rPr>
              <w:t>ІІІст.-5учнів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ст.-5учнів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Іст.-4учні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ІІст.-3учн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нтернет- олімпі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розюк Л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кл.-8учнів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кл.-2учні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кл.-2учні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кл.-1уч.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кл.-2учні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плом Іст.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плм ІІст.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плом ІІІст.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плом ІІІст.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плом ІІст.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нтелекту-альні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ма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ачова О.В.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нилюк Г.С.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нилюк Г.С.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ль Л.В.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ачова Д.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нилюк В.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нилюк Д.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ткович М.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льник 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.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крмова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мова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сторія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сто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кл.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кл.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І етап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 етап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 етап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 етап</w:t>
            </w:r>
          </w:p>
          <w:p>
            <w:pPr>
              <w:pStyle w:val="Heading"/>
              <w:shd w:fill="auto" w:val="clear"/>
              <w:spacing w:lineRule="exact" w:line="31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 ета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 w:before="19" w:after="0"/>
        <w:jc w:val="center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9" w:after="0"/>
        <w:jc w:val="center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9" w:after="0"/>
        <w:jc w:val="center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9" w:after="0"/>
        <w:jc w:val="center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9" w:after="0"/>
        <w:jc w:val="center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9" w:after="0"/>
        <w:jc w:val="center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9" w:after="0"/>
        <w:jc w:val="center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9" w:after="0"/>
        <w:jc w:val="center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9" w:after="0"/>
        <w:jc w:val="center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9" w:after="0"/>
        <w:jc w:val="center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9" w:after="0"/>
        <w:jc w:val="center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9" w:after="0"/>
        <w:jc w:val="center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9" w:after="0"/>
        <w:jc w:val="center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9" w:after="0"/>
        <w:jc w:val="center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9" w:after="0"/>
        <w:jc w:val="center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9" w:after="0"/>
        <w:jc w:val="center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9" w:after="0"/>
        <w:jc w:val="center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9" w:after="0"/>
        <w:jc w:val="center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9" w:after="0"/>
        <w:jc w:val="center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9" w:after="0"/>
        <w:jc w:val="center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9" w:after="0"/>
        <w:jc w:val="center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9" w:after="0"/>
        <w:jc w:val="center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9" w:after="0"/>
        <w:jc w:val="center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9" w:after="0"/>
        <w:jc w:val="center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9" w:after="0"/>
        <w:jc w:val="center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9" w:after="0"/>
        <w:jc w:val="center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9" w:after="0"/>
        <w:jc w:val="center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9" w:after="0"/>
        <w:jc w:val="center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9" w:after="0"/>
        <w:jc w:val="center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  <w:t>Участь учнів</w:t>
      </w:r>
      <w:r>
        <w:rPr>
          <w:b/>
          <w:sz w:val="32"/>
          <w:szCs w:val="32"/>
        </w:rPr>
        <w:t xml:space="preserve"> ОЗ «Пужайківський ЗЗСО -ЗДО» </w:t>
      </w:r>
      <w:r>
        <w:rPr>
          <w:b/>
          <w:color w:val="000000"/>
          <w:spacing w:val="2"/>
          <w:sz w:val="32"/>
          <w:szCs w:val="32"/>
          <w:lang w:val="uk-UA"/>
        </w:rPr>
        <w:t>в олімпіадах</w:t>
      </w:r>
    </w:p>
    <w:p>
      <w:pPr>
        <w:pStyle w:val="Normal"/>
        <w:widowControl w:val="false"/>
        <w:shd w:fill="FFFFFF" w:val="clear"/>
        <w:autoSpaceDE w:val="false"/>
        <w:spacing w:lineRule="exact" w:line="317" w:before="19" w:after="0"/>
        <w:jc w:val="center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9" w:after="0"/>
        <w:jc w:val="center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</w:r>
    </w:p>
    <w:tbl>
      <w:tblPr>
        <w:tblW w:w="151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7"/>
        <w:gridCol w:w="3119"/>
        <w:gridCol w:w="2835"/>
        <w:gridCol w:w="1276"/>
        <w:gridCol w:w="1985"/>
        <w:gridCol w:w="1705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Рі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різвище,ім’я, по батькові вчи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різвище, ім</w:t>
            </w:r>
            <w:r>
              <w:rPr>
                <w:b/>
                <w:color w:val="000000"/>
                <w:spacing w:val="2"/>
                <w:sz w:val="28"/>
                <w:szCs w:val="28"/>
                <w:lang w:val="en-US"/>
              </w:rPr>
              <w:t>’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я ді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b/>
                <w:b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2"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Клас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Назва конкурсів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районн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обласн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9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ревицька Т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Лискова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Українська 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І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/>
            </w:pPr>
            <w:r>
              <w:rPr>
                <w:color w:val="000000"/>
                <w:spacing w:val="2"/>
              </w:rPr>
              <w:t>П</w:t>
            </w:r>
            <w:r>
              <w:rPr>
                <w:color w:val="000000"/>
                <w:spacing w:val="2"/>
                <w:lang w:val="uk-UA"/>
              </w:rPr>
              <w:t>ляцко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/>
            </w:pPr>
            <w:r>
              <w:rPr>
                <w:color w:val="000000"/>
                <w:spacing w:val="2"/>
              </w:rPr>
              <w:t>І</w:t>
            </w:r>
            <w:r>
              <w:rPr>
                <w:color w:val="000000"/>
                <w:spacing w:val="2"/>
                <w:lang w:val="uk-UA"/>
              </w:rPr>
              <w:t>І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Вихристюк 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</w:rPr>
              <w:t>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анилюк Г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анилюк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/>
            </w:pPr>
            <w:r>
              <w:rPr>
                <w:color w:val="000000"/>
                <w:spacing w:val="2"/>
              </w:rPr>
              <w:t>ІІ</w:t>
            </w:r>
            <w:r>
              <w:rPr>
                <w:color w:val="000000"/>
                <w:spacing w:val="2"/>
                <w:lang w:val="uk-UA"/>
              </w:rPr>
              <w:t>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Муль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Лискова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істо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</w:rPr>
              <w:t>І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Чабан Л.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Муль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/>
            </w:pPr>
            <w:r>
              <w:rPr>
                <w:color w:val="000000"/>
                <w:spacing w:val="2"/>
              </w:rPr>
              <w:t>1</w:t>
            </w:r>
            <w:r>
              <w:rPr>
                <w:color w:val="000000"/>
                <w:spacing w:val="2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</w:rPr>
              <w:t>І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Панченко О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адца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хім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ІІ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Кіку 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І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Лискова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біоло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ІІ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Поліщук С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скова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фі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ІІ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Богонос 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скова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географ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І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Ткачова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скова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І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2020-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/>
              <w:t>Відмінено  в зв’язку з каранти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2021-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Ткачова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Ткачова М.</w:t>
            </w:r>
          </w:p>
          <w:p>
            <w:pPr>
              <w:pStyle w:val="Normal"/>
              <w:widowControl w:val="false"/>
              <w:autoSpaceDE w:val="false"/>
              <w:spacing w:lineRule="exact" w:line="317" w:before="19" w:after="0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Матем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6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ІІ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Панченко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Матем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7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ІІ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Коваль О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Дончук 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і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8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ІІ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Панченко О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Мельник 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біоло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І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Вихристюк 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біоло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І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Ткачова 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іоло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8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І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Стадник Є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іоло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8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І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Ткачук 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іоло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І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Вихристюк 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хім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І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Мельник 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хім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І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Ткачук 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хім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І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Ткачова 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хім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8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І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Єршова 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хім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7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І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Панченко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хім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7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ІІ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2021-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Чабан Л.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Храпенко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правозна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9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І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Храпенко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істо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9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ІІ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Муль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Вихристюк 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істо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І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Гелета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істо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І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9" w:after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</w:tbl>
    <w:p>
      <w:pPr>
        <w:pStyle w:val="Heading"/>
        <w:spacing w:lineRule="exact" w:line="317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</w:p>
    <w:p>
      <w:pPr>
        <w:pStyle w:val="Heading"/>
        <w:spacing w:lineRule="exact" w:line="317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exact" w:line="317"/>
        <w:ind w:left="0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exact" w:line="317"/>
        <w:ind w:left="0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exact" w:line="317"/>
        <w:ind w:left="0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exact" w:line="317"/>
        <w:ind w:left="0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exact" w:line="317"/>
        <w:ind w:left="0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exact" w:line="317"/>
        <w:ind w:left="0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exact" w:line="317"/>
        <w:ind w:left="0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exact" w:line="317"/>
        <w:ind w:left="0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exact" w:line="317"/>
        <w:ind w:left="0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exact" w:line="317"/>
        <w:ind w:left="0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exact" w:line="317"/>
        <w:ind w:left="0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exact" w:line="317"/>
        <w:ind w:left="0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exact" w:line="317"/>
        <w:ind w:left="0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exact" w:line="317"/>
        <w:ind w:left="0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exact" w:line="317"/>
        <w:ind w:left="0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exact" w:line="317"/>
        <w:ind w:left="0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exact" w:line="317"/>
        <w:ind w:left="0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exact" w:line="317"/>
        <w:ind w:left="0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exact" w:line="317"/>
        <w:ind w:left="0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exact" w:line="317"/>
        <w:ind w:left="0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exact" w:line="317"/>
        <w:ind w:left="0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exact" w:line="317"/>
        <w:ind w:left="0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exact" w:line="317"/>
        <w:ind w:left="0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exact" w:line="317"/>
        <w:ind w:left="0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9" w:after="0"/>
        <w:jc w:val="center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9" w:after="0"/>
        <w:jc w:val="center"/>
        <w:rPr/>
      </w:pPr>
      <w:r>
        <w:rPr>
          <w:b/>
          <w:color w:val="000000"/>
          <w:spacing w:val="2"/>
          <w:sz w:val="32"/>
          <w:szCs w:val="32"/>
          <w:lang w:val="uk-UA"/>
        </w:rPr>
        <w:t>Участь учнів</w:t>
      </w:r>
      <w:r>
        <w:rPr>
          <w:b/>
          <w:sz w:val="32"/>
          <w:szCs w:val="32"/>
        </w:rPr>
        <w:t xml:space="preserve"> ОЗ «Пужайківський ЗЗСО -ЗДО» </w:t>
      </w:r>
      <w:r>
        <w:rPr>
          <w:b/>
          <w:color w:val="000000"/>
          <w:spacing w:val="2"/>
          <w:sz w:val="32"/>
          <w:szCs w:val="32"/>
          <w:lang w:val="uk-UA"/>
        </w:rPr>
        <w:t>в МАН</w:t>
      </w:r>
    </w:p>
    <w:p>
      <w:pPr>
        <w:pStyle w:val="Heading"/>
        <w:spacing w:lineRule="exact" w:line="317"/>
        <w:ind w:left="0" w:hanging="0"/>
        <w:jc w:val="left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</w:r>
    </w:p>
    <w:p>
      <w:pPr>
        <w:pStyle w:val="Heading"/>
        <w:spacing w:lineRule="exact" w:line="317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977"/>
        <w:gridCol w:w="2551"/>
        <w:gridCol w:w="2694"/>
        <w:gridCol w:w="1134"/>
        <w:gridCol w:w="1984"/>
        <w:gridCol w:w="1811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ізвище,ім’я, по батькові вч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FFFFFF" w:val="clear"/>
              <w:autoSpaceDE w:val="false"/>
              <w:spacing w:lineRule="atLeast" w:line="317" w:before="19" w:after="0"/>
              <w:ind w:left="38" w:hanging="0"/>
              <w:jc w:val="center"/>
              <w:rPr/>
            </w:pPr>
            <w:r>
              <w:rPr>
                <w:b/>
              </w:rPr>
              <w:t>Прізвище, ім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я діт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rPr>
                <w:b/>
                <w:b/>
              </w:rPr>
            </w:pPr>
            <w:r>
              <w:rPr>
                <w:b/>
              </w:rPr>
              <w:t>Назва конкурсів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rPr>
                <w:b/>
                <w:b/>
              </w:rPr>
            </w:pPr>
            <w:r>
              <w:rPr>
                <w:b/>
              </w:rPr>
              <w:t>районн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rPr>
                <w:b/>
                <w:b/>
              </w:rPr>
            </w:pPr>
            <w:r>
              <w:rPr>
                <w:b/>
              </w:rPr>
              <w:t>обласні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FFFFFF" w:val="clear"/>
              <w:autoSpaceDE w:val="false"/>
              <w:spacing w:lineRule="atLeast" w:line="317" w:before="19" w:after="0"/>
              <w:ind w:left="38" w:hanging="0"/>
              <w:jc w:val="center"/>
              <w:rPr/>
            </w:pPr>
            <w:r>
              <w:rPr/>
              <w:t>2019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FFFFFF" w:val="clear"/>
              <w:autoSpaceDE w:val="false"/>
              <w:spacing w:lineRule="atLeast" w:line="317" w:before="19" w:after="0"/>
              <w:ind w:left="38" w:hanging="0"/>
              <w:jc w:val="center"/>
              <w:rPr/>
            </w:pPr>
            <w:r>
              <w:rPr/>
              <w:t>Древицьк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ind w:left="0" w:hanging="0"/>
              <w:rPr/>
            </w:pPr>
            <w:r>
              <w:rPr/>
              <w:t>Лискова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ind w:left="0" w:hanging="0"/>
              <w:rPr/>
            </w:pPr>
            <w:r>
              <w:rPr/>
              <w:t>Українськ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FFFFFF" w:val="clear"/>
              <w:autoSpaceDE w:val="false"/>
              <w:spacing w:lineRule="atLeast" w:line="317" w:before="19" w:after="0"/>
              <w:ind w:left="3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ind w:left="0" w:hanging="0"/>
              <w:rPr/>
            </w:pPr>
            <w:r>
              <w:rPr/>
              <w:t>І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FFFFFF" w:val="clear"/>
              <w:autoSpaceDE w:val="false"/>
              <w:spacing w:lineRule="atLeast" w:line="317" w:before="19" w:after="0"/>
              <w:ind w:left="38" w:hanging="0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FFFFFF" w:val="clear"/>
              <w:autoSpaceDE w:val="false"/>
              <w:spacing w:lineRule="atLeast" w:line="317" w:before="19" w:after="0"/>
              <w:ind w:left="38" w:hanging="0"/>
              <w:jc w:val="center"/>
              <w:rPr/>
            </w:pPr>
            <w:r>
              <w:rPr/>
              <w:t>Муль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ind w:left="0" w:hanging="0"/>
              <w:rPr/>
            </w:pPr>
            <w:r>
              <w:rPr/>
              <w:t>Муль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FFFFFF" w:val="clear"/>
              <w:autoSpaceDE w:val="false"/>
              <w:spacing w:lineRule="atLeast" w:line="317" w:before="19" w:after="0"/>
              <w:ind w:left="38" w:hanging="0"/>
              <w:jc w:val="center"/>
              <w:rPr/>
            </w:pPr>
            <w:r>
              <w:rPr/>
              <w:t>іст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FFFFFF" w:val="clear"/>
              <w:autoSpaceDE w:val="false"/>
              <w:spacing w:lineRule="atLeast" w:line="317" w:before="19" w:after="0"/>
              <w:ind w:left="3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ind w:left="0" w:hanging="0"/>
              <w:rPr/>
            </w:pPr>
            <w:r>
              <w:rPr/>
              <w:t>ІІ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FFFFFF" w:val="clear"/>
              <w:autoSpaceDE w:val="false"/>
              <w:spacing w:lineRule="atLeast" w:line="317" w:before="19" w:after="0"/>
              <w:ind w:left="38" w:hanging="0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FFFFFF" w:val="clear"/>
              <w:autoSpaceDE w:val="false"/>
              <w:spacing w:lineRule="atLeast" w:line="317" w:before="19" w:after="0"/>
              <w:ind w:left="38" w:hanging="0"/>
              <w:jc w:val="center"/>
              <w:rPr/>
            </w:pPr>
            <w:r>
              <w:rPr/>
              <w:t>Панченко О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FFFFFF" w:val="clear"/>
              <w:autoSpaceDE w:val="false"/>
              <w:spacing w:lineRule="atLeast" w:line="317" w:before="19" w:after="0"/>
              <w:ind w:left="38" w:hanging="0"/>
              <w:jc w:val="center"/>
              <w:rPr/>
            </w:pPr>
            <w:r>
              <w:rPr/>
              <w:t>Осадца 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FFFFFF" w:val="clear"/>
              <w:autoSpaceDE w:val="false"/>
              <w:spacing w:lineRule="atLeast" w:line="317" w:before="19" w:after="0"/>
              <w:ind w:left="38" w:hanging="0"/>
              <w:jc w:val="center"/>
              <w:rPr/>
            </w:pPr>
            <w:r>
              <w:rPr/>
              <w:t>хім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FFFFFF" w:val="clear"/>
              <w:autoSpaceDE w:val="false"/>
              <w:spacing w:lineRule="atLeast" w:line="317" w:before="19" w:after="0"/>
              <w:ind w:left="3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ind w:left="0" w:hanging="0"/>
              <w:rPr/>
            </w:pPr>
            <w:r>
              <w:rPr/>
              <w:t>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ind w:left="0" w:hanging="0"/>
              <w:rPr/>
            </w:pPr>
            <w:r>
              <w:rPr/>
              <w:t>2020-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ind w:left="0" w:hanging="0"/>
              <w:rPr/>
            </w:pPr>
            <w:r>
              <w:rPr/>
              <w:t>Поліщук Л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ind w:left="0" w:hanging="0"/>
              <w:rPr/>
            </w:pPr>
            <w:r>
              <w:rPr/>
              <w:t>Панфіл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FFFFFF" w:val="clear"/>
              <w:autoSpaceDE w:val="false"/>
              <w:spacing w:lineRule="atLeast" w:line="317" w:before="19" w:after="0"/>
              <w:ind w:left="38" w:hanging="0"/>
              <w:jc w:val="center"/>
              <w:rPr/>
            </w:pPr>
            <w:r>
              <w:rPr/>
              <w:t>Трудове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FFFFFF" w:val="clear"/>
              <w:autoSpaceDE w:val="false"/>
              <w:spacing w:lineRule="atLeast" w:line="317" w:before="19" w:after="0"/>
              <w:ind w:left="3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9" w:after="0"/>
              <w:ind w:left="0" w:hanging="0"/>
              <w:rPr/>
            </w:pPr>
            <w:r>
              <w:rPr/>
              <w:t>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FFFFFF" w:val="clear"/>
              <w:autoSpaceDE w:val="false"/>
              <w:spacing w:lineRule="atLeast" w:line="317" w:before="19" w:after="0"/>
              <w:ind w:left="38" w:hanging="0"/>
              <w:jc w:val="center"/>
              <w:rPr/>
            </w:pPr>
            <w:r>
              <w:rPr/>
              <w:t>учасник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FFFFFF" w:val="clear"/>
              <w:autoSpaceDE w:val="false"/>
              <w:spacing w:lineRule="atLeast" w:line="317" w:before="19" w:after="0"/>
              <w:ind w:left="38" w:hanging="0"/>
              <w:jc w:val="center"/>
              <w:rPr/>
            </w:pPr>
            <w:r>
              <w:rPr/>
              <w:t>2021-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FFFFFF" w:val="clear"/>
              <w:autoSpaceDE w:val="false"/>
              <w:spacing w:lineRule="atLeast" w:line="317" w:before="19" w:after="0"/>
              <w:ind w:left="38" w:hanging="0"/>
              <w:jc w:val="center"/>
              <w:rPr/>
            </w:pPr>
            <w:r>
              <w:rPr/>
              <w:t>Ткач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FFFFFF" w:val="clear"/>
              <w:autoSpaceDE w:val="false"/>
              <w:spacing w:lineRule="atLeast" w:line="317" w:before="19" w:after="0"/>
              <w:ind w:left="38" w:hanging="0"/>
              <w:jc w:val="center"/>
              <w:rPr/>
            </w:pPr>
            <w:r>
              <w:rPr/>
              <w:t>Ткачова  Д.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FFFFFF" w:val="clear"/>
              <w:autoSpaceDE w:val="false"/>
              <w:spacing w:lineRule="atLeast" w:line="317" w:before="19" w:after="0"/>
              <w:ind w:left="38" w:hanging="0"/>
              <w:jc w:val="center"/>
              <w:rPr/>
            </w:pPr>
            <w:r>
              <w:rPr/>
              <w:t>географ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FFFFFF" w:val="clear"/>
              <w:autoSpaceDE w:val="false"/>
              <w:spacing w:lineRule="atLeast" w:line="317" w:before="19" w:after="0"/>
              <w:ind w:left="38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FFFFFF" w:val="clear"/>
              <w:autoSpaceDE w:val="false"/>
              <w:spacing w:lineRule="atLeast" w:line="317" w:before="19" w:after="0"/>
              <w:ind w:left="38" w:hanging="0"/>
              <w:jc w:val="center"/>
              <w:rPr/>
            </w:pPr>
            <w:r>
              <w:rPr/>
              <w:t>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ind w:left="0"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ind w:left="0"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ind w:left="0"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ind w:left="0"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9" w:after="0"/>
              <w:jc w:val="left"/>
              <w:rPr/>
            </w:pPr>
            <w:r>
              <w:rPr/>
            </w:r>
          </w:p>
        </w:tc>
      </w:tr>
    </w:tbl>
    <w:p>
      <w:pPr>
        <w:pStyle w:val="Heading"/>
        <w:spacing w:lineRule="exact" w:line="317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exact" w:line="317"/>
        <w:ind w:left="0" w:hanging="0"/>
        <w:jc w:val="lef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exact" w:line="317"/>
        <w:ind w:left="0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exact" w:line="317"/>
        <w:ind w:left="0" w:hanging="0"/>
        <w:rPr/>
      </w:pPr>
      <w:r>
        <w:rPr/>
        <w:t>Конкурс «Учитель року»</w:t>
      </w:r>
    </w:p>
    <w:tbl>
      <w:tblPr>
        <w:tblW w:w="154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2693"/>
        <w:gridCol w:w="3969"/>
        <w:gridCol w:w="422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Прізвище, ім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  <w:lang w:val="ru-RU"/>
              </w:rPr>
              <w:t>я в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омінац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йонний конкурс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ласний конкур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ль Лілія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стор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нальний конкурс-ІІ місц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317" w:before="19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 w:before="19" w:after="0"/>
        <w:jc w:val="center"/>
        <w:rPr/>
      </w:pPr>
      <w:r>
        <w:rPr/>
      </w:r>
    </w:p>
    <w:sectPr>
      <w:type w:val="nextPage"/>
      <w:pgSz w:orient="landscape" w:w="16838" w:h="11906"/>
      <w:pgMar w:left="1134" w:right="8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color w:val="000000"/>
      <w:spacing w:val="2"/>
      <w:sz w:val="28"/>
      <w:szCs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317" w:before="19" w:after="0"/>
      <w:ind w:left="38" w:hanging="0"/>
      <w:jc w:val="center"/>
    </w:pPr>
    <w:rPr>
      <w:color w:val="000000"/>
      <w:spacing w:val="2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49:00Z</dcterms:created>
  <dc:creator>Вчитель</dc:creator>
  <dc:description/>
  <cp:keywords/>
  <dc:language>en-US</dc:language>
  <cp:lastModifiedBy>user1</cp:lastModifiedBy>
  <cp:lastPrinted>2020-10-08T11:53:00Z</cp:lastPrinted>
  <dcterms:modified xsi:type="dcterms:W3CDTF">2022-02-13T20:58:00Z</dcterms:modified>
  <cp:revision>30</cp:revision>
  <dc:subject/>
  <dc:title>ЗВІТ</dc:title>
</cp:coreProperties>
</file>