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ЕРЕСЕНЬ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8983"/>
        <w:gridCol w:w="1781"/>
        <w:gridCol w:w="2438"/>
        <w:gridCol w:w="19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кладання статистичної звітності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</w:t>
            </w:r>
            <w:r>
              <w:rPr>
                <w:rStyle w:val="95pt"/>
                <w:color w:val="auto"/>
                <w:sz w:val="24"/>
                <w:szCs w:val="24"/>
                <w:lang w:val="en-US" w:eastAsia="uk-UA"/>
              </w:rPr>
              <w:t>2</w:t>
            </w: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-</w:t>
            </w:r>
            <w:r>
              <w:rPr>
                <w:rStyle w:val="95pt"/>
                <w:color w:val="auto"/>
                <w:sz w:val="24"/>
                <w:szCs w:val="24"/>
                <w:lang w:val="en-US" w:eastAsia="uk-UA"/>
              </w:rPr>
              <w:t>09</w:t>
            </w: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2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sz w:val="24"/>
                <w:szCs w:val="24"/>
              </w:rPr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Уточнення списку складу учнів (мережа класів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26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ЗД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працевлаштування й продовження навчання випускниками 9, 11 -х клас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2-1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Астрахова Н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явлення учнів, що не приступили до навчання без поважних причи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26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Астрахова Н.В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26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бір і впорядкування загальних відомостей про учнів 1-11-х клас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1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троль за відвідуванням учнями навчального заклад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19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ахова Н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блік дітей із сімей групи ризик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2-1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сихологічна сл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Упорядкування банку даних дітей соціально-незахищених категорі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02-1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ц. педаг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ійснити комплектування груп дошкільного закладу педагогічними кадрами на 2020-2021н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 В.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ійснити комплектування груп вихованцями відповідно до в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 В.Я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овател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безпечити своєчасне проходження працівниками закладу медичного огля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95pt"/>
                <w:color w:val="auto"/>
                <w:sz w:val="24"/>
                <w:szCs w:val="24"/>
                <w:lang w:eastAsia="uk-UA"/>
              </w:rPr>
              <w:t>Згідно графі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сес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ік медобстеже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190"/>
              <w:ind w:left="120" w:hanging="0"/>
              <w:jc w:val="center"/>
              <w:rPr>
                <w:rStyle w:val="9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Освітня діяльні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рганізація навчального процесу (оформлення і затвердження розкладу, документації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клад уроків, гурткі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рганізація роботи факультативів та курсів за виборо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истематичне підвищення майстерності вчителів, які працюють з обдарованими дітьми, шляхом участі в семінарах і практикум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рати участь у міжнародних олімпіадах і конкур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Вчителі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Р. Методичні деба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5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труктура та організація методичної роботи школи на 2020-2021 н.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3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Організація методоб</w:t>
            </w:r>
            <w:r>
              <w:rPr>
                <w:rStyle w:val="115pt"/>
                <w:sz w:val="24"/>
                <w:szCs w:val="24"/>
                <w:lang w:val="en-US"/>
              </w:rPr>
              <w:t>’</w:t>
            </w:r>
            <w:r>
              <w:rPr>
                <w:rStyle w:val="115pt"/>
                <w:sz w:val="24"/>
                <w:szCs w:val="24"/>
              </w:rPr>
              <w:t>єдна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ання плану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структивно-методична нарада класних керівників по плануванню виховної роботи на перший семест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Style w:val="95pt"/>
                <w:sz w:val="24"/>
                <w:szCs w:val="24"/>
              </w:rPr>
              <w:t>ЗД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ання плану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95" w:beforeAutospacing="0" w:before="0" w:afterAutospacing="0" w:after="0"/>
              <w:rPr>
                <w:rStyle w:val="115pt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115pt"/>
                <w:b w:val="false"/>
                <w:color w:val="auto"/>
                <w:sz w:val="24"/>
                <w:szCs w:val="24"/>
                <w:lang w:eastAsia="uk-UA"/>
              </w:rPr>
              <w:t>Засідання ради профілакт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Д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95" w:beforeAutospacing="0" w:before="0" w:afterAutospacing="0" w:after="0"/>
              <w:rPr>
                <w:rStyle w:val="115pt"/>
                <w:b w:val="false"/>
                <w:b w:val="false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b w:val="false"/>
                <w:color w:val="auto"/>
                <w:sz w:val="24"/>
                <w:szCs w:val="24"/>
                <w:lang w:eastAsia="uk-UA"/>
              </w:rPr>
              <w:t>Теоретична, науково-методична підтримка педагогів до інноваційної роботи, створення сприятливого психологічного кліма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ирек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95" w:beforeAutospacing="0" w:before="0" w:afterAutospacing="0" w:after="0"/>
              <w:rPr>
                <w:rStyle w:val="115pt"/>
                <w:b w:val="false"/>
                <w:b w:val="false"/>
                <w:color w:val="auto"/>
                <w:sz w:val="24"/>
                <w:szCs w:val="24"/>
                <w:lang w:eastAsia="uk-UA"/>
              </w:rPr>
            </w:pPr>
            <w:r>
              <w:rPr>
                <w:b w:val="false"/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95" w:beforeAutospacing="0" w:before="0" w:afterAutospacing="0" w:after="0"/>
              <w:rPr>
                <w:rStyle w:val="115pt"/>
                <w:b w:val="false"/>
                <w:b w:val="false"/>
                <w:color w:val="auto"/>
                <w:sz w:val="24"/>
                <w:szCs w:val="24"/>
                <w:lang w:eastAsia="uk-UA"/>
              </w:rPr>
            </w:pPr>
            <w:r>
              <w:rPr>
                <w:b w:val="false"/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Охорона життя і здоров`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рганізація харчуван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творення комісії з метою розслідування нещасних випадк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ступний інструктаж з охорони праці з новоприбулими працівника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,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br/>
              <w:t>Тітієвська Т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рукц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ступний інструктаж з охорони праці з новоприбулими учнями, вихованц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рукц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устріч медичного працівника з учнями. Бесіди на санітарно-гігієнічні те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95pt"/>
                <w:sz w:val="24"/>
                <w:szCs w:val="24"/>
              </w:rPr>
              <w:t>Медсес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і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иждень безпеки руху дітей та попередження травматиз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-18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-звіт на сайті шко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ійснювати контроль за харчуванням вихованц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едична сестр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водити моніторинг стану здоров’я обдарованих ді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едична сестра, практичний 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 на нарад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няття з елементами тренінгу: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«Профілактика булінгу в учнівському середовищі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сихологічна сл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Виховний асп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 Першого дзво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знайомлення учнів із Статутом школи та правилами внутрішкільного розпорядку. Вибори лідера учнівського самоврядуван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03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ізація роботи гуртків та секці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ховна година «Міжнародний день мир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ов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Обережно – отруйні гриби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 1-11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сідання батьківського всеобучу «Поради батькам учнів 1-х класів. Безпечна поведінка в Інтернеті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шість школи з футбо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і фізвихо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ійснення моніторингу зайнятості учнів позаурочною та позашкільною освіто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Поводження з отруйними та вибухонебезпечними предметам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Профілактика травматизм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ормлення класних куточків 1-11-х класів, куточків державної символіки та правових знан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11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овлення роботи  ради профілактики правопорушен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Єдина виховна година «Увага! Діти на дорозі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український профілактичний захід «Урок»(контроль за відвідуванням занять учнями заклад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иждень святкування річниці Незалежності України та Дня Державного Прап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іт на сайті шк.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умов  адаптації дітей до навчання в школі (1 кла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.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лідження адаптації учнів 5 класу до нових умов навчан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.місяц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значення Дня мир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День партизанської слави - ліній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і істо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леш-моб </w:t>
            </w:r>
            <w:r>
              <w:rPr>
                <w:b/>
                <w:bCs/>
                <w:i/>
                <w:iCs/>
              </w:rPr>
              <w:t> «Діти України – за мир в усьому світі»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 малюнків на асфальті. « Ми за м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1.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органі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інійка-пам’яті</w:t>
            </w:r>
            <w:r>
              <w:rPr>
                <w:b/>
                <w:bCs/>
                <w:i/>
                <w:iCs/>
              </w:rPr>
              <w:t> «Бабин Яр: без права на забутт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9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9"/>
              <w:jc w:val="center"/>
              <w:rPr/>
            </w:pPr>
            <w:r>
              <w:rPr/>
              <w:t>Вчителі істо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ія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Прийми мою допомогу»</w:t>
            </w:r>
            <w:r>
              <w:rPr>
                <w:i/>
                <w:iCs/>
              </w:rPr>
              <w:t> </w:t>
            </w:r>
            <w:r>
              <w:rPr/>
              <w:t>(до Міжнародного дня людей похилого вік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9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органі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іда </w:t>
            </w:r>
            <w:r>
              <w:rPr>
                <w:b/>
                <w:bCs/>
                <w:i/>
                <w:iCs/>
              </w:rPr>
              <w:t>«Навчання – твоя головна праця для блага Батьківщи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5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 1-10 клас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малюнків </w:t>
            </w:r>
            <w:r>
              <w:rPr>
                <w:b/>
                <w:bCs/>
                <w:i/>
                <w:iCs/>
              </w:rPr>
              <w:t>«Рідний край, де ми живемо, Україною зовем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4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нівське самовряд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кова виставка</w:t>
            </w:r>
            <w:r>
              <w:rPr>
                <w:b/>
                <w:bCs/>
                <w:i/>
                <w:iCs/>
              </w:rPr>
              <w:t> «Душі аптека - бібліотека» </w:t>
            </w:r>
            <w:r>
              <w:rPr/>
              <w:t>(</w:t>
            </w:r>
            <w:r>
              <w:rPr>
                <w:b/>
              </w:rPr>
              <w:t>до Всеукраїнського дня бібліоте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30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бліотека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імпійський тиждень </w:t>
            </w:r>
            <w:r>
              <w:rPr>
                <w:b/>
                <w:bCs/>
                <w:i/>
                <w:iCs/>
              </w:rPr>
              <w:t>«Щасливі українські діти – здорові, сильні, мужні й спритні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-11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і  фізичної куль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Співпраця з бать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кум для батьків 1 -4 класів «Режим для школяра. Надання допомоги дітям у навчанні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</w:t>
            </w:r>
          </w:p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забезпечення учнів підручниками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Бібліотека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 за оформленням і веденням шкільної документації. Перевірка і затвердження календарних планів вчителів, планів виховної робо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рати участь у роботі круглих столів, семінарів-практикумів, конференці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, вчителі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кладання статистичної звіт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0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іти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лагоустрій шкільної території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лагоустрій шкільного сад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рганізація харчуван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Огляд навчальних посібників в класах, кабінет</w:t>
            </w:r>
            <w:r>
              <w:rPr/>
              <w:t>ах, майстерн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  <w:t>02-06.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Удосконалити матеріально-технічну базу  дошкільного закладу з метою створення кращих умов життєдіяльності ді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гос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 на нарад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ЖОВТЕНЬ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9645"/>
        <w:gridCol w:w="1576"/>
        <w:gridCol w:w="2253"/>
        <w:gridCol w:w="16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 w:before="0" w:after="60"/>
              <w:ind w:left="24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24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4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відвідування уроків учнями 5-11-х класів. Виявлення учнів, які не відвідують навчання. Співбесіди з батьк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 Класні керів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діяльні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ійснення класно-узагальнюючого моніторин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1-04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Систематично поповнювати шкільний інформаційний банк даних про: · інтелектуально обдарованих дітей; · творчо обдарованих дітей; · спортивно обдарованих дітей; · технічно обдарованих ді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0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методоб</w:t>
            </w:r>
            <w:r>
              <w:rPr>
                <w:rStyle w:val="115pt"/>
                <w:color w:val="auto"/>
                <w:sz w:val="24"/>
                <w:szCs w:val="24"/>
                <w:lang w:val="en-US" w:eastAsia="uk-UA"/>
              </w:rPr>
              <w:t>’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єднан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ведення І етапу Всеукраїнських олімпіад з базових дисциплі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00" w:hanging="0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Нака</w:t>
            </w:r>
            <w:r>
              <w:rPr/>
              <w:t>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</w:rPr>
              <w:t xml:space="preserve">   </w:t>
            </w:r>
            <w:r>
              <w:rPr>
                <w:rStyle w:val="115pt"/>
              </w:rPr>
              <w:t>Робота з дітьми по МА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  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ідання на канікула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рада № 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атестаційної комісі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психолого- педагогічного семінар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. псих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санітарно-гігієнічним режимом у класах, груп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ind w:left="14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няття з елементами тренінгу: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«Профілактика булінгу в учнівському середовищ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2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сихологічна служ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курс на кращий класний куто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.-організатор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Заходи до </w:t>
            </w:r>
            <w:r>
              <w:rPr>
                <w:rStyle w:val="115pt"/>
                <w:b/>
                <w:color w:val="auto"/>
                <w:sz w:val="24"/>
                <w:szCs w:val="24"/>
                <w:lang w:eastAsia="uk-UA"/>
              </w:rPr>
              <w:t xml:space="preserve">міжнародного дня людей похилого віку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а ветеранів (бесіди, розповіді, зустрічі за планами класних керівників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1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идія булінгу в дитячому середовищі (учні школи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Жовт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сих.служ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кологічна агітбриг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вчитель біолог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 </w:t>
            </w:r>
            <w:r>
              <w:rPr>
                <w:b/>
                <w:bCs/>
                <w:i/>
                <w:iCs/>
              </w:rPr>
              <w:t>«Вклонімося вчителю своєм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органі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ацькі забави</w:t>
            </w:r>
            <w:r>
              <w:rPr>
                <w:b/>
                <w:bCs/>
                <w:i/>
                <w:iCs/>
              </w:rPr>
              <w:t> «Козаку найперше воля, козаку найперше чес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2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овт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фізичної культури, педагог-органі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іда про використання мобільних телефон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.-09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Першочергові дії у разі виявлення предметів з ознаками вибухових пристроїв, а також осіб, що можуть виношувати диверсійні та терористичні намір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  з БЖД «Профілактика шкідливих  звичок  – паління, алкогол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 Осені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Рясне осіннє золото розсипала земл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2.10.-16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.-організатор, вих.. Д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ждень іграшок в початковій школі:</w:t>
            </w:r>
          </w:p>
          <w:p>
            <w:pPr>
              <w:pStyle w:val="Normal"/>
              <w:widowControl w:val="false"/>
              <w:rPr/>
            </w:pPr>
            <w:r>
              <w:rPr/>
              <w:t>-виставка улюблених іграшок;</w:t>
            </w:r>
          </w:p>
          <w:p>
            <w:pPr>
              <w:pStyle w:val="Normal"/>
              <w:widowControl w:val="false"/>
              <w:rPr/>
            </w:pPr>
            <w:r>
              <w:rPr/>
              <w:t>-конкурс мрійників </w:t>
            </w:r>
            <w:r>
              <w:rPr>
                <w:b/>
                <w:bCs/>
                <w:i/>
                <w:iCs/>
              </w:rPr>
              <w:t>«Іграшка майбутнього»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конкурс саморобних іграшок учнів та батьк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5.10.-09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4 клас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ина історичної пам’яті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Історія мого сел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історії, класні керів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ина спілкування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Вічні цінності людини»</w:t>
            </w:r>
          </w:p>
          <w:p>
            <w:pPr>
              <w:pStyle w:val="Normal"/>
              <w:widowControl w:val="false"/>
              <w:rPr/>
            </w:pPr>
            <w:r>
              <w:rPr/>
              <w:t>Туристсько-краєзнавчий маршрут з використанням ІКТ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На цій землі я народивс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0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7.10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9 клас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</w:t>
            </w:r>
            <w:r>
              <w:rPr>
                <w:lang w:val="ru-RU"/>
              </w:rPr>
              <w:t>.</w:t>
            </w:r>
            <w:r>
              <w:rPr/>
              <w:t xml:space="preserve"> керівники 6-7 клас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нійка –мітинг</w:t>
            </w:r>
            <w:r>
              <w:rPr>
                <w:b/>
                <w:bCs/>
                <w:i/>
                <w:iCs/>
              </w:rPr>
              <w:t> «Навічно в пам’яті народній» (до дня визволення України)</w:t>
            </w:r>
          </w:p>
          <w:p>
            <w:pPr>
              <w:pStyle w:val="Normal"/>
              <w:widowControl w:val="false"/>
              <w:rPr/>
            </w:pPr>
            <w:r>
              <w:rPr/>
              <w:t>Виставка малюнків </w:t>
            </w:r>
            <w:r>
              <w:rPr>
                <w:b/>
                <w:bCs/>
                <w:i/>
                <w:iCs/>
              </w:rPr>
              <w:t>«Ми війні скажемо Н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8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вчитель істор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ування роботи на осінні канікул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формлення інформаційних стендів, забезпечення їх необхідною інформацією з питань вихованн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4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ндивідуальні консультації батьк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Психологічна служ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занятості учнів в позаурочний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1. 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ревірка стану ведення журналі в 1 – 1 1 класів 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станом ведення щоденників учнями 2-4 клас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ідвідування уроків вчителів , що атестується (Загорулько Т.В., вихователь-Алєксєєнко К.Т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ідвідування уроків вчителів української мови та літератури. Стан викладання предмет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готовка фруктів для шкільної їдальні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стійно на поч.. місяц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ru-RU"/>
              </w:rPr>
              <w:t>Яриш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чна робота в котельні школ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04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чаток опалювального сезону, призначення операторів газових паливних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вести ремонтні роботи для організації опалювального сезон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04.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ЛИСТОПАД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9392"/>
        <w:gridCol w:w="232"/>
        <w:gridCol w:w="1424"/>
        <w:gridCol w:w="140"/>
        <w:gridCol w:w="2294"/>
        <w:gridCol w:w="15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відвідування уроків учнями 9-11 класі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2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Соц. педаг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діяльні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ругий етап  Всеукраїнських олімпіад з базових дисциплін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 п</w:t>
            </w: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редмет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Участь у конкурсі ім.. П.Яци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1-07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 предмет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Засідання МР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ада при директор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color w:val="FFFFFF" w:themeColor="background1"/>
                <w:sz w:val="24"/>
                <w:szCs w:val="24"/>
                <w:lang w:val="uk-UA" w:eastAsia="uk-UA"/>
              </w:rPr>
              <w:t>.</w:t>
            </w:r>
            <w:r>
              <w:rPr>
                <w:color w:val="0D0D0D" w:themeColor="text1" w:themeTint="f2"/>
                <w:sz w:val="24"/>
                <w:szCs w:val="24"/>
                <w:lang w:val="uk-UA" w:eastAsia="uk-UA"/>
              </w:rPr>
              <w:t>16.11</w:t>
            </w:r>
            <w:r>
              <w:rPr>
                <w:color w:val="FFFFFF" w:themeColor="background1"/>
                <w:sz w:val="24"/>
                <w:szCs w:val="24"/>
                <w:lang w:val="uk-UA" w:eastAsia="uk-UA"/>
              </w:rPr>
              <w:t>11116</w:t>
            </w:r>
            <w:r>
              <w:rPr>
                <w:color w:val="E7E6E6" w:themeColor="background2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ради профілактик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троль за веденням журналу реєстрації нещасних випадкі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Тітієвська Т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гляд навчальних кабінетів на предмет виконання вимог охорони праці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ієвська Т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ведення засідання методичного об’єднання класних керівників 1-11кл. на тему: «Організація та проведення профілактичної роботи щодо попередження випадків булінгу серед учасників освітнього процесу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ематичні класні години до Дня української писемності та мов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1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С «Ситуації групового тиску. Права особистості» ( 5,6 клас 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ічна служ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нтегрований тиждень української мови та літератури, початкових класів. (за окремим планом робо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 -06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і української мови, класов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нійка-реквієм до Дня Гідності та Свободи</w:t>
            </w:r>
            <w:r>
              <w:rPr>
                <w:b/>
                <w:bCs/>
                <w:i/>
                <w:iCs/>
              </w:rPr>
              <w:t> «Україна – країна нескорених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0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організатор, вчитель істор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й стіл, присвячений Дню пам’яті жертв Голодомору </w:t>
            </w:r>
            <w:r>
              <w:rPr>
                <w:b/>
                <w:bCs/>
                <w:i/>
                <w:iCs/>
              </w:rPr>
              <w:t>«Є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ам’ять, якій не буде кінця»</w:t>
            </w:r>
            <w:r>
              <w:rPr/>
              <w:t>, акція </w:t>
            </w:r>
            <w:r>
              <w:rPr>
                <w:b/>
                <w:bCs/>
                <w:i/>
                <w:iCs/>
              </w:rPr>
              <w:t>«Запали свічку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4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історії,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ина спілкування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Любов до людства чи Гуманізм до тих, хто поруч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4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ерів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День учнівського самоврядування</w:t>
            </w:r>
          </w:p>
          <w:p>
            <w:pPr>
              <w:pStyle w:val="Normal"/>
              <w:widowControl w:val="false"/>
              <w:rPr/>
            </w:pPr>
            <w:r>
              <w:rPr/>
              <w:t>Заходи до міжнародного дня боротьби з курінням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 малюнків</w:t>
            </w:r>
            <w:r>
              <w:rPr>
                <w:b/>
                <w:bCs/>
                <w:i/>
                <w:iCs/>
              </w:rPr>
              <w:t> «НІ, курінню!»</w:t>
            </w:r>
          </w:p>
          <w:p>
            <w:pPr>
              <w:pStyle w:val="Normal"/>
              <w:widowControl w:val="false"/>
              <w:rPr/>
            </w:pPr>
            <w:r>
              <w:rPr/>
              <w:t>Заходи до Всесвітнього дня дитини</w:t>
            </w:r>
          </w:p>
          <w:p>
            <w:pPr>
              <w:pStyle w:val="Normal"/>
              <w:widowControl w:val="false"/>
              <w:rPr/>
            </w:pPr>
            <w:r>
              <w:rPr/>
              <w:t>Міжнародний День толерантност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6.-20.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6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- організа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гляд мультфільмів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Казки осіннього лісу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5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 1-4 клас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іда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Що таке самообслуговування?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.11.2017р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 1-8 к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еренція за участю працівника ФАПу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Єдиний правильний вибір – на користь здорового способу житт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2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основ здоров’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есіди на тему: «Що таке СНІД» (9-11 кл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-29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оц. –псих. служба, випуск бюлетеню медична 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іда  з БЖД: Пожежна безпека (опалювальний сезон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18 р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оди щодо профілактики тютюнопаління, алкоголізму, наркоманії, СНІДу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опа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ична 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ьківський всеобуч «Формування безпечної поведінки у віртуальному світі» для батьків учнів 5-го класу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опа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іальний педагог, психолог, кл.керів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ставка плакатів та листівок «Молодь проти СНІДу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-05.1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– організатор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ія «Запали свічку пам’яті » (до дня вшанування загиблих під час Голодомору 1932-1933 рр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і історії,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ь у всеукраїнській акції «16 днів без насильств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 -10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/>
              <w:t>Кл.кер-ки 1-11 класів</w:t>
            </w:r>
            <w:r>
              <w:rPr>
                <w:lang w:val="uk-UA"/>
              </w:rPr>
              <w:t>, соціальний педаг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Індивідуальна робота з учнями, схильними до девіантної поведін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опа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оціально-психологічна служба зак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ематичні класні години до Дня української писемності та мов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1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С «Ситуації групового тиску. Права особистості» ( 5,6 клас 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ічна служ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ія для батьків : «Безпека використання ІКТ вдома та наслідки для здоров</w:t>
            </w:r>
            <w:r>
              <w:rPr>
                <w:lang w:val="ru-RU"/>
              </w:rPr>
              <w:t>’</w:t>
            </w:r>
            <w:r>
              <w:rPr/>
              <w:t>я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ичний праців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ндивідуальні консультації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ічна служ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ії з батьками вихованців «Будуть розумниками, якщо…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ховате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біркова перевірка планів вчителів. Спостереженн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</w:rPr>
              <w:t>Нарада при директор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ревірка ведення щоденників 5-11 класі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ревірка класних журналі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 на нарад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н викладання предмету історії  та правознавств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ревірка учнівських зошитів з предметів    суспільно-гуманітарного  циклу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ідвідування уроків вчителів історії , що атестуються (Чабан Л.І., Муль Л.В.)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ід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– виховних планів та ведення документації вихователями  ГП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8"/>
                <w:szCs w:val="28"/>
                <w:lang w:val="uk-UA" w:eastAsia="uk-UA"/>
              </w:rPr>
            </w:pPr>
            <w:r>
              <w:rPr>
                <w:rStyle w:val="115pt"/>
                <w:sz w:val="28"/>
                <w:szCs w:val="28"/>
              </w:rPr>
              <w:t xml:space="preserve">            </w:t>
            </w:r>
            <w:r>
              <w:rPr>
                <w:rStyle w:val="115pt"/>
                <w:sz w:val="28"/>
                <w:szCs w:val="28"/>
              </w:rPr>
              <w:t>ЗД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емонт технічних засобів навчання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відувач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абінет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готовка закладу до зи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2-06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ГРУДЕНЬ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9760"/>
        <w:gridCol w:w="1454"/>
        <w:gridCol w:w="2933"/>
        <w:gridCol w:w="12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відвідування уроків учнями 11 клас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діяльні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обдарованих учнів у ІІІ етапі олімпіад та конкурс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і 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ські  контрольні  робо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ці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ителі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фі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ru-RU"/>
              </w:rPr>
              <w:t>Здійснювати інформаційно-педагогічний супровід обдарованих дітей з метою надання консультацій щодо створення особистих портфоліо в рамках · круглого столу «Портфоліо здобувача освіти – крок до успіху» · педагогічних консультаці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15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ителі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рада при директор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терв</w:t>
            </w: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’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ю з психологом про адаптацію учнів 1,5,10 – х клас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.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рганізація роботи з молодими вчител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світницькі бесіди для учнів 8-11 класів профорієнтаційного характер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сихологічна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терв’ю з керівниками МО про реалізацію завдань проблемної теми освітнього закладу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« Сучасні педагогічні технології як засіб розвитку особистості в умовах упровадження Нової української школ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Дорошенко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уроків відвертого спілкування. 2-4 кл. - «Змінюй в собі  негативне ставлення до інших». 1-5 кл. – «Допоможи собі рятуючи інших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сихологічна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боротьби зі СНІДом (згідно виховних планів)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вда про ВІЛ – інфекцію. Проведення лекційних занять. ( 9 класи ).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1-0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. Основ здоров</w:t>
            </w:r>
            <w:r>
              <w:rPr>
                <w:sz w:val="24"/>
                <w:szCs w:val="24"/>
                <w:lang w:val="ru-RU" w:eastAsia="uk-UA"/>
              </w:rPr>
              <w:t>’я</w:t>
            </w:r>
            <w:r>
              <w:rPr>
                <w:sz w:val="24"/>
                <w:szCs w:val="24"/>
                <w:lang w:val="uk-UA" w:eastAsia="uk-UA"/>
              </w:rPr>
              <w:br/>
            </w:r>
            <w:r>
              <w:rPr>
                <w:sz w:val="24"/>
                <w:szCs w:val="24"/>
              </w:rPr>
              <w:t>Психологічна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Інтегрований Тиждень історії і правознавства Захисту Вітчизни.  (Всеукраїнський тиждень права за окремим планом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правознавства,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гляд вистави «Блакитна країна» учнями 1-4-х клас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-07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4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учнями 1-11 класів «3 грудня – Міжнародний день інваліді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курс – змагання «Ми – майбутні захисники Вітчизн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ховна служба, черговий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свята в козачата приурочена Дню Збройних Сил Україн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 «Любий, отче Миколаю,Ти до нас прийди із раю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8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оводи1-4 кл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хователі ДС,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Цикл бесід про правила поведінки під час зимових каніку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1 -25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ставка-конкурс «Замість ялинки – зимовий буке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20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</w:t>
            </w:r>
          </w:p>
          <w:p>
            <w:pPr>
              <w:pStyle w:val="1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ідзначення Дня незалежності Всеукраїнського референду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01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ціально – психологічна служб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ховна година </w:t>
            </w:r>
            <w:r>
              <w:rPr>
                <w:b/>
                <w:bCs/>
                <w:i/>
                <w:iCs/>
              </w:rPr>
              <w:t>«Декларація прав людини-права і обов’язки кожного»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 вікторина </w:t>
            </w:r>
            <w:r>
              <w:rPr>
                <w:b/>
                <w:bCs/>
                <w:i/>
                <w:iCs/>
              </w:rPr>
              <w:t>«Кращий правознавец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іс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Акція «Милосерддя»</w:t>
            </w:r>
            <w:r>
              <w:rPr/>
              <w:t>до Міжнародного Дня Інвалідів.</w:t>
            </w:r>
          </w:p>
          <w:p>
            <w:pPr>
              <w:pStyle w:val="Normal"/>
              <w:widowControl w:val="false"/>
              <w:rPr/>
            </w:pPr>
            <w:r>
              <w:rPr/>
              <w:t>Військово- спортивне свято (до Дня Збройних сил Україн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4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4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класоводи 1-4 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.керівники 1-11 кл. Вчителі фіз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річне свят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«Вже Новий рік усі стежки торує й до свят веселих наближає на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5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 1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1 класів,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Краща новорічна прикрас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4.-18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 1-11 кл., уч.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день знань БЖД  - Бесіда з БЖД : «Правила користування нагрівальними приладам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аліз відвідування занять учнями шко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форієнтаційна робота з учнями випускних клас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іально-психологічна служб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л.кер-ки 9,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-виставка </w:t>
            </w:r>
            <w:r>
              <w:rPr>
                <w:b/>
                <w:bCs/>
                <w:i/>
                <w:iCs/>
              </w:rPr>
              <w:t>«Замість ялинки – зимовий буке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7-12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11клас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.-організатор, вихователі 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сіда з БЖД: «Захворюваність на грип та ГРВІ, </w:t>
            </w:r>
            <w:r>
              <w:rPr>
                <w:lang w:val="en-US"/>
              </w:rPr>
              <w:t>COVID</w:t>
            </w:r>
            <w:r>
              <w:rPr/>
              <w:t xml:space="preserve"> -19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-ки 1-11 класів, медичн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аліз стану харчування дітей, позбавлених батьківського піклування та дітей з малозабезпечених сім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устріч з батьківським активом (за планами класних керівників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  <w:r>
              <w:rPr>
                <w:sz w:val="24"/>
                <w:szCs w:val="24"/>
                <w:lang w:val="uk-UA" w:eastAsia="uk-UA"/>
              </w:rPr>
              <w:t xml:space="preserve">  Профілактика булінг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 четвер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івський лекторій «Безпека в Інтернеті - контрол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4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 ведення щоденників 10-11 клас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-19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ведення журнал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за навчальними заняттями  у вчителів, які  атестуються (Коломієць Л.С., Загорулько К.С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тримання санітарно-гігієнічних норм в організації освітнього процес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9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за навчальними заняттями  з музичного мистецтва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стану викладання предмету «музичне мистецтво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Анкетування батьків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ідвідування уроків у першому класі з метою вивчення стану підготовки учнів до школи.      Адаптаці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.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СІЧЕНЬ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9389"/>
        <w:gridCol w:w="1781"/>
        <w:gridCol w:w="2309"/>
        <w:gridCol w:w="160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івпраця ЗДО та школи щодо майбутнього першого клас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,</w:t>
              <w:br/>
              <w:t>виховател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 діяльні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озклад уроків на ІІ семест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1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кл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Графіки контрольних робіт на ІІ семест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24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і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ревірка календарного планування на ІІ семес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11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стану викладання математики  у 5-11 к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сідання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обота ради профілакт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20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оц. педаг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рада № 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08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 xml:space="preserve"> </w:t>
            </w:r>
            <w:r>
              <w:rPr>
                <w:rStyle w:val="115pt"/>
                <w:color w:val="auto"/>
                <w:sz w:val="24"/>
                <w:szCs w:val="24"/>
              </w:rPr>
              <w:t>Інструктивно- методична нарада вчителів</w:t>
            </w:r>
          </w:p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18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Засідання психолого – педагогічного семіна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. 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Засідання атестаційної комісії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lang w:eastAsia="ru-RU"/>
              </w:rPr>
              <w:t>Моніторинг вивчення реального рівня володіння ІКТ учител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ь інформа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ка дорожньо-транспортного травматиз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троль стану шкільного подвір’я, усунення зледеніння доріжок і сходино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ради  «Як допомогти дітям упоратися з булінг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Години спілкування «Кібербулінг! Який він?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аний аспек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ховний захід до Дня Соборності України</w:t>
            </w:r>
            <w:r>
              <w:rPr>
                <w:i/>
                <w:iCs/>
              </w:rPr>
              <w:t> «</w:t>
            </w:r>
            <w:r>
              <w:rPr>
                <w:b/>
                <w:bCs/>
                <w:i/>
                <w:iCs/>
              </w:rPr>
              <w:t>Нехай е розмежованою залишиться навіки!</w:t>
            </w:r>
            <w:r>
              <w:rPr>
                <w:i/>
                <w:iCs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2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організа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на лінійка</w:t>
            </w:r>
            <w:r>
              <w:rPr>
                <w:b/>
                <w:bCs/>
                <w:i/>
                <w:iCs/>
              </w:rPr>
              <w:t> «Під Крутами пішли в безсмерття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ВГ – «Уроки пам’яті до дня визволення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Заходи щодо відзначення дня пам’яті жертв Голокос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9.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7.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класні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здвяний вертеп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На Україні зоря засвітила»(колядки,щедрів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01.-15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.-організатор, кл.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1 класів, класоводи 1-4 кл., вихователі Д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пут</w:t>
            </w:r>
            <w:r>
              <w:rPr>
                <w:b/>
                <w:bCs/>
                <w:i/>
                <w:iCs/>
              </w:rPr>
              <w:t> «Друг – це друге я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2.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 кл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ія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Годівничка для синич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8.01.-22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природознавства, трудового навчання, кл.кері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ина народознавства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Обряди та звичаї мого кра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1.01.-15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ховний захід до Дня Соборності України</w:t>
            </w:r>
            <w:r>
              <w:rPr>
                <w:i/>
                <w:iCs/>
              </w:rPr>
              <w:t> «</w:t>
            </w:r>
            <w:r>
              <w:rPr>
                <w:b/>
                <w:bCs/>
                <w:i/>
                <w:iCs/>
              </w:rPr>
              <w:t>Нехай е розмежованою залишиться навіки!</w:t>
            </w:r>
            <w:r>
              <w:rPr>
                <w:i/>
                <w:iCs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22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вчителі істор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ілактика простудних захворюва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ична сес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ідання координацій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іністраці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та волонтерських загон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 - організа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тавка малюнків «Символіка моєї держав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-22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 - організа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120" w:after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 та аналіз за веденням зошитів для контрольних робіт з усіх предмет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11-29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веденням журналів 1-11 –х класі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за навчальними заняттями  у вчителів, які  атестуютьс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( Лебедин Л.А., Поліщук Л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ція шко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ка системи опален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11-15.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                                                                           </w:t>
      </w:r>
      <w:r>
        <w:rPr>
          <w:b/>
          <w:i/>
          <w:color w:val="800080"/>
        </w:rPr>
        <w:t>ЛЮТИЙ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6"/>
        <w:gridCol w:w="9647"/>
        <w:gridCol w:w="1576"/>
        <w:gridCol w:w="2246"/>
        <w:gridCol w:w="7"/>
        <w:gridCol w:w="1602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color w:val="800080"/>
                <w:sz w:val="24"/>
                <w:szCs w:val="24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 діяльні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Підготовка до проведення   З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Протягом місяц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ЗДНВ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35pt"/>
                <w:color w:val="auto"/>
                <w:sz w:val="24"/>
                <w:szCs w:val="24"/>
              </w:rPr>
            </w:pPr>
            <w:r>
              <w:rPr>
                <w:iCs/>
              </w:rPr>
              <w:t>Відвідування уроків у вчителів , які атестуються (Панченко О.М., Негруль К.О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Протягом місяц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ЗДНВ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135pt"/>
                <w:i w:val="false"/>
                <w:color w:val="auto"/>
                <w:sz w:val="24"/>
                <w:szCs w:val="24"/>
              </w:rPr>
              <w:t>Наказ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якості оцінювання, анкетування учнів, батьків, вчителів, щодо прозорості оцінювання учн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ітична довідк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обота з учнями по МА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 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оніторинг вивчення реального рівня володіння ІКТ учителя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ь інформа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етодич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сідання школи молодого вчите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захворюваності учнів, вихованців і вчителів, вихователів профілактика хворо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>
          <w:trHeight w:val="60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невик превентивного виховання «Дитинство без насиль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т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безпечного Інтернету</w:t>
            </w:r>
          </w:p>
          <w:p>
            <w:pPr>
              <w:pStyle w:val="Normal"/>
              <w:widowControl w:val="false"/>
              <w:rPr/>
            </w:pPr>
            <w:r>
              <w:rPr/>
              <w:t>Бесіда з БЖД  «Профілактика шкідливих звичок. Безпечна поведінка в Інтернет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.інформа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, класні керів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Святого Валентина – розважальна програ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вч.зарубіжної літерату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жнародний День дарування кни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бліотека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78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невик здорового способу житт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т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форієнтаційна робота з учнями випускних клас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т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л.</w:t>
            </w:r>
            <w:r>
              <w:rPr>
                <w:lang w:val="uk-UA"/>
              </w:rPr>
              <w:t xml:space="preserve"> </w:t>
            </w:r>
            <w:r>
              <w:rPr/>
              <w:t>кер-ки 9</w:t>
            </w:r>
            <w:r>
              <w:rPr>
                <w:lang w:val="uk-UA"/>
              </w:rPr>
              <w:t>-</w:t>
            </w:r>
            <w:r>
              <w:rPr/>
              <w:t>11 клас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Поводження з вибухонебезпечними та легкозаймистими предметам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розкладом В/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кер-ки 1-11 клас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/Г правового виховання  «Життєві цінності сучасної молод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розкладом В/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 класо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вшанування подвигу учасників Революції Гідності та увінчання пам’яті Героїв Небесної сотні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ий бл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Державного герба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історії,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ь Героїв Небесної Сотні. Флешмоб «Небесна сотня - Ангели, які тримають українське небо»: пам’ять загиблих на Майдані.</w:t>
            </w:r>
          </w:p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0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.-організатор, вчителі істор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БЖД: «Попередження електротравматизм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керівники, класо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День рідної мови ."Чарівні звуки, рідне слово-моя сердечна українська мов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2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Вчителі української мови та літерату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отозвіт на сайті школи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Заняття з елементами тренінгу «Попередження конфліктів у соціальних мережах» (7-9 кл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val="ru-RU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17-21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/>
              <w:t>Психологічна служ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-мандрівка «До країни здоров’я» 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, кл.керівники 1-8 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вітницький тренінг « Як долати агресивність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сиихологічна служ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 тренінгу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ітбригада «Молодь обирає здоров’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, вчитель ОБ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ій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ини спілкування та виховні заходи до Дня Пам’яті воїнів-інтернаціоналіст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2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ні керівники, вчителі істор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 проведення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-гра «Мої права та обов’язки 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ний керівник чергового класу,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 проведення</w:t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малюнку «Державні символи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і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устріч з батьками дітей,  які схильні до правопорушен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12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12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руглий стіл з батьками «Формування навичок здорового способу життя учнівської молод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9.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120" w:after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>
          <w:trHeight w:val="45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веденням журнал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 xml:space="preserve">  </w:t>
            </w: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 xml:space="preserve"> 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за навчальними заняттями  в початкових класах  (Читання). Вивчення стану викладання предмету у 1-4  клас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готовка і ремонт технічних засобів навчанн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валь О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БЕРЕЗЕНЬ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3"/>
        <w:gridCol w:w="9642"/>
        <w:gridCol w:w="1576"/>
        <w:gridCol w:w="2256"/>
        <w:gridCol w:w="16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 діяльні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готовка до проведення ЗН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9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69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роботи соціального педагог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69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ідк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кетування батьків та учнів з метою налагодження педагогіки партнер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рада№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методичних  об’єдна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Голови м/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 xml:space="preserve">  </w:t>
            </w:r>
            <w:r>
              <w:rPr>
                <w:rStyle w:val="115pt"/>
                <w:sz w:val="24"/>
                <w:szCs w:val="24"/>
              </w:rPr>
              <w:t>Засідання атестаційної комісії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тестаційна</w:t>
            </w:r>
          </w:p>
          <w:p>
            <w:pPr>
              <w:pStyle w:val="1"/>
              <w:widowControl w:val="false"/>
              <w:shd w:val="clear" w:color="auto" w:fill="auto"/>
              <w:ind w:left="11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місі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ради профілакти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1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lang w:eastAsia="ru-RU"/>
              </w:rPr>
              <w:t>Моніторинг вивчення реального рівня володіння ІКТ учителя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ь інформа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сідання психолого – педагогічного семінар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. психо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едичний огляд з метою запобігання педикульоз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медсест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онкурс-виставка плакатів на тему: «Шкільному булінгу скажемо – НІ!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оціально – психологічна служ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Шевченківський тиждень (за окремим плано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9-1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.-організатор,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.укр.літератур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есіди з правил поведінки під час весняних каніку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. керів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няття для учнів 9-11 класів: «Вибір професії в умовах сьогодення.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іально -психологічна служ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/Г «День Гімну Україн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Українського добровольця – години спілкув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х. бл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. керів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Бесіди-круглі столи на тему: «Твоє життя – твій вибір» (профілактика суїциїдальної поведінки)   (5-11 кл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5-19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сихологічна служ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День щастя – акція «Подаруй радість інши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9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сіда з метою профілактики нещасних випадків, інструктаж щодо запобігання дитячого травматизму у канікулярний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нал реєстрації інструктажів з б/ж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устріч із працівниками Центру служби зайнятості, представниками ПТУ, ліцеї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зитаційна книга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то 8 Березня «Ці квіти тобі рідненьк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ховний бл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ій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світній День водних ресурсів – участь в районних, обласних заход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вчителі географ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ставка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дина милування природою «Чим пахне весна ?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український тиждень дитячого чит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6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бліотека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Індивідуальні консультації батьк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зовнішнім виглядом учнів, вихованц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веденням класних журнал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Н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ідвідування уроків у вчителів , які атестуються ( Богонос В.М., Бондар П.І.</w:t>
            </w:r>
            <w:bookmarkStart w:id="0" w:name="_GoBack"/>
            <w:bookmarkEnd w:id="0"/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озпочати впорядкування території заклад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готовка майданчиків до весняно – літнього пері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женер з О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ВІТЕН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3"/>
        <w:gridCol w:w="9646"/>
        <w:gridCol w:w="1576"/>
        <w:gridCol w:w="2255"/>
        <w:gridCol w:w="1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 діяльні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побажань учнів 9 класу щодо складання ДПА (дисципліна за виборо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ке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готовка до ЗН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кладання  і затвердження розкладу ДП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7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і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школи молодого в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16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сідання методичної рад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</w:rPr>
              <w:t>Нарада при директор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sz w:val="24"/>
                <w:szCs w:val="24"/>
                <w:lang w:val="uk-UA" w:eastAsia="uk-UA"/>
              </w:rPr>
              <w:t>12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 В.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терв</w:t>
            </w: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’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ю з батьками та учнями з метою покращення освітнього середовища у дошкільному заклад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ц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center" w:pos="4771" w:leader="none"/>
              </w:tabs>
              <w:spacing w:lineRule="atLeast" w:line="295"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b w:val="false"/>
                <w:sz w:val="24"/>
                <w:szCs w:val="24"/>
                <w:lang w:eastAsia="uk-UA"/>
              </w:rPr>
              <w:t>Профілактика насильства над дітьми. Акція «Синя стрічка- квітня». (Учні, батьки, вчителі)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квіт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сихологічна служб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отозвіт на сайті шко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</w:rPr>
            </w:pPr>
            <w:r>
              <w:rPr/>
              <w:t>Круглий стіл для батьків: «Шкільний булінг. Якщо ваша дитина стала його жертвою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сихологічна служ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Ц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гідно наказу К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</w:tr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вято зустрічі птах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жнародний День дитячої кни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ібліотек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жнародний День спорту за ради розвитку та мир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читель фізкультур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пам’яті Чорнобиля: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- тематична лінійка «Чорнобиль не має минулого часу"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- тематична виставка у бібліотеці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- класні годи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сесвітній день здоров</w:t>
            </w:r>
            <w:r>
              <w:rPr>
                <w:rStyle w:val="115pt"/>
                <w:color w:val="auto"/>
                <w:sz w:val="24"/>
                <w:szCs w:val="24"/>
                <w:lang w:val="ru-RU" w:eastAsia="uk-UA"/>
              </w:rPr>
              <w:t>’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я – ВГ, спортивні змаганн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7. 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О, вчитель ОБ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ренінгове заняття:  «Ситуації небезпечних пропозицій» (4-5 класи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сихологічна служ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ка боулінгу «Булінг –небезпечна проблем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Соціаль-психологічна служ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день безпеки життєдіяльності</w:t>
            </w:r>
          </w:p>
          <w:p>
            <w:pPr>
              <w:pStyle w:val="Normal"/>
              <w:widowControl w:val="false"/>
              <w:rPr/>
            </w:pPr>
            <w:r>
              <w:rPr/>
              <w:t>(за окремим плано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4-09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ОБЖД, 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</w:t>
            </w:r>
          </w:p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ід «Наркоманія серед підлітків причини, наслідки, профілактик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біолог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і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С до Міжнародного Дня визволення в’язнів фашистських концтабор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 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 5-11 к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ставка Великодніх композиці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класні керівники 1-11 к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став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український День довкілля  -  трудова акція по впорядкуванню пришкільної території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трудового навчання, адміністрац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і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кскурсія до краєзнавчого музею м. Бал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ховна служ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і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світній День Землі - операція «Посади дерево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Спостереження за навчальними заняттями  з метою підготовки до ДПА у 4 та 9 кла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ція шко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веденням класних журнал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інець місяц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учнівських зошитів з предметів  природничо-математичного  цикл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Тематична перевірка . Стан роботи ГП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Благоустрій школи (Великодня толока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ТРАВЕНЬ</w:t>
      </w:r>
    </w:p>
    <w:tbl>
      <w:tblPr>
        <w:tblW w:w="2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2"/>
        <w:gridCol w:w="9709"/>
        <w:gridCol w:w="1575"/>
        <w:gridCol w:w="2257"/>
        <w:gridCol w:w="1603"/>
        <w:gridCol w:w="962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я діяльність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Обговорення виконання практики протягом рок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ПА у 4 кл. та 9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гідно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12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озкла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ік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Методичний аспект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сумкове засідання МР. Педагогічний фору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рада № 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токол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асідання ради профілактики. Аналі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Д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/>
              <w:t>Фотозвіт на сайті шко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результатів опитування, спостереження, інтерв’ю. які проводилися протягом навчального року. Знаходження  шляхів  вирішення проблем ЗЗС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ція, керівники Ш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хорона життя і здоров’я дітей, заходи безпеки, охорона праці, санітарно-профілактичні і оздоровчі заходи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чні бесіди з учнями спрямовані на недопустимість нещасних випадків під час каніку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000000" w:themeColor="text1"/>
                <w:sz w:val="24"/>
                <w:szCs w:val="24"/>
                <w:lang w:val="uk-UA" w:eastAsia="uk-UA"/>
              </w:rPr>
              <w:t>24 - 2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35pt"/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Виховний аспект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дійна акція «Ветеран поруч зі мною» - робота волонтерських загон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агог-організа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ва Акція по впорядкуванню шкільного подвір’я, Меморіалу Слав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– 0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Органи уч.самоврядування, 7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Г «День матері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агог-організатор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української вишиванки – флешмоб «А я просто українка, україночка!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агог-організатор</w:t>
              <w:br/>
              <w:t>Класні керівники1-11кл., вихователі Д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 сайті шко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ень пам’яті і примирення.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u w:val="single"/>
                <w:lang w:eastAsia="uk-UA"/>
              </w:rPr>
              <w:t xml:space="preserve">Лінійка - </w:t>
            </w: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«Свято, що гуртує покоління».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- покладання квітів до пам’ятника невідомому солдат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9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Педагог-організатор</w:t>
            </w:r>
          </w:p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Година спілкування  «Протидія торгівлі людьми» ( 9 клас 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сихологічна служ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невик  „Увага, діти на дорозі!”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-2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юнки на асфальті «Якого кольору канікули?» - до Дня сонц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–організа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/Г «Ми  пам’ятаєм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оди до річниці Перемоги в ІІ Світовій війні; Єдиний урок Пам’яті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і  істор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урс знавців прикмет, приказок про природу «народ скаже , як зав’яж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оводи 1-4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іал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пам’яті жертв політичних репресій – година спілку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і істор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Європи – ВЗ «Цікаві мандр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англ..мов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жнародний День родини – В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 керів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ізація літнього відпоч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Співпраця з батьками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руглий стіл з батьк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Управління освітнім процесом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ивчення стану документації (класні журнал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5-3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виконання навчальних програм за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7-2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ДН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ведення моніторингу  за роботою медичної сестри під час оздоровчої компан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Дирекц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rStyle w:val="135pt"/>
                <w:color w:val="800080"/>
                <w:sz w:val="24"/>
                <w:szCs w:val="24"/>
              </w:rPr>
              <w:t>Освітнє середовище</w:t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нутрішній ремонт школ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Ремонт шкільних меблі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філактика котельні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о кінця місяц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/>
      </w:pPr>
      <w:r>
        <w:rPr>
          <w:b/>
          <w:i/>
          <w:color w:val="800080"/>
        </w:rPr>
        <w:t>ЧЕРВЕНЬ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10"/>
        <w:gridCol w:w="9690"/>
        <w:gridCol w:w="1417"/>
        <w:gridCol w:w="2267"/>
        <w:gridCol w:w="1561"/>
      </w:tblGrid>
      <w:tr>
        <w:trPr>
          <w:trHeight w:val="6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0" w:before="0" w:after="6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5pt"/>
                <w:color w:val="80008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60" w:after="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2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0"/>
              <w:ind w:left="100" w:hanging="0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4pt"/>
                <w:color w:val="80008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331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Діяльність педколективу з охоплення дітей та молоді мікрорайону освітньою діяльністю</w:t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Уточнення списку учнів-першоклас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3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 М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Освітня  діяльність</w:t>
            </w:r>
          </w:p>
        </w:tc>
      </w:tr>
      <w:tr>
        <w:trPr>
          <w:trHeight w:val="8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ідсумки проведення навчальних екскурсій і практики протягом навчаль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2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ЗДНВР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rStyle w:val="115pt"/>
                <w:sz w:val="24"/>
                <w:szCs w:val="24"/>
                <w:lang w:eastAsia="uk-UA"/>
              </w:rPr>
              <w:t>ЗД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</w:p>
        </w:tc>
      </w:tr>
      <w:tr>
        <w:trPr>
          <w:trHeight w:val="4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jc w:val="center"/>
              <w:rPr>
                <w:rStyle w:val="115pt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rStyle w:val="135pt"/>
                <w:color w:val="800080"/>
                <w:sz w:val="24"/>
                <w:szCs w:val="24"/>
                <w:lang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Методичний аспект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rStyle w:val="135pt"/>
                <w:color w:val="800080"/>
                <w:sz w:val="24"/>
                <w:szCs w:val="24"/>
                <w:lang w:eastAsia="uk-UA"/>
              </w:rPr>
            </w:pPr>
            <w:r>
              <w:rPr>
                <w:color w:val="800080"/>
                <w:sz w:val="24"/>
                <w:szCs w:val="24"/>
                <w:lang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rStyle w:val="135pt"/>
                <w:color w:val="800080"/>
                <w:sz w:val="24"/>
                <w:szCs w:val="24"/>
                <w:lang w:eastAsia="uk-UA"/>
              </w:rPr>
            </w:pPr>
            <w:r>
              <w:rPr>
                <w:color w:val="800080"/>
                <w:sz w:val="24"/>
                <w:szCs w:val="24"/>
                <w:lang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rStyle w:val="135pt"/>
                <w:color w:val="800080"/>
                <w:sz w:val="24"/>
                <w:szCs w:val="24"/>
                <w:lang w:eastAsia="uk-UA"/>
              </w:rPr>
            </w:pPr>
            <w:r>
              <w:rPr>
                <w:color w:val="800080"/>
                <w:sz w:val="24"/>
                <w:szCs w:val="24"/>
                <w:lang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rStyle w:val="135pt"/>
                <w:color w:val="800080"/>
                <w:sz w:val="24"/>
                <w:szCs w:val="24"/>
                <w:lang w:eastAsia="uk-UA"/>
              </w:rPr>
            </w:pPr>
            <w:r>
              <w:rPr>
                <w:color w:val="800080"/>
                <w:sz w:val="24"/>
                <w:szCs w:val="24"/>
                <w:lang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color w:val="80008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едрада №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000000" w:themeColor="text1"/>
                <w:sz w:val="24"/>
                <w:szCs w:val="24"/>
                <w:lang w:val="uk-UA" w:eastAsia="uk-UA"/>
              </w:rPr>
              <w:t>11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7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ланування роботи школи на 2021-2022 н.р. згідно Стратегії розвитку ЗЗСО та чинного законода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ктив школи, батьк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міністраці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сумкове засідання методичних об’єднань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НВР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и М/О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ідання психолого – педагогічного семін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4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психо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звіт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йті шко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сайті школи</w:t>
            </w:r>
          </w:p>
        </w:tc>
      </w:tr>
      <w:tr>
        <w:trPr>
          <w:trHeight w:val="336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Виховний аспект</w:t>
            </w:r>
          </w:p>
        </w:tc>
      </w:tr>
      <w:tr>
        <w:trPr>
          <w:trHeight w:val="61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ь в заходах, присвячених Всесвітньому Дню захисту  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 - організ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бота пришкільного оздоровчого табору « 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ітня оздоровча кампанія (діти-сироти, діти, позбавлені батьківського піклування, діти з малозабезпечених та багатодітних сімей, діти учасників А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іальний педаг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пускні вечори 9-х та 11-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а служ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Співпраця з батьками</w:t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Зустріч з батьками. Звіт директора шк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ція школ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Індивідуальні консультації бать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Щочетвер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актичний психо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120"/>
              <w:ind w:left="12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Управління освітнім процесом</w:t>
            </w:r>
          </w:p>
        </w:tc>
      </w:tr>
      <w:tr>
        <w:trPr>
          <w:trHeight w:val="2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ведення шкільної документації (особові справ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01-04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Аналіз рівня навчальних досягнень уч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Н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43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оніторинг за правильним оформленням документів про базову й загальну  середню  осві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jc w:val="center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0"/>
              <w:jc w:val="center"/>
              <w:rPr>
                <w:color w:val="800080"/>
                <w:sz w:val="24"/>
                <w:szCs w:val="24"/>
                <w:lang w:val="uk-UA" w:eastAsia="uk-UA"/>
              </w:rPr>
            </w:pPr>
            <w:r>
              <w:rPr>
                <w:rStyle w:val="135pt"/>
                <w:color w:val="800080"/>
                <w:sz w:val="24"/>
                <w:szCs w:val="24"/>
                <w:lang w:eastAsia="uk-UA"/>
              </w:rPr>
              <w:t>Освітнє середовище</w:t>
            </w:r>
          </w:p>
        </w:tc>
      </w:tr>
      <w:tr>
        <w:trPr>
          <w:trHeight w:val="5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Внутрішній ремонт закл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30" w:before="6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color w:val="auto"/>
                <w:sz w:val="24"/>
                <w:szCs w:val="24"/>
                <w:lang w:eastAsia="uk-UA"/>
              </w:rPr>
              <w:t>місяц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</w:rPr>
              <w:t>Завго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4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 w:before="0" w:after="60"/>
              <w:ind w:left="12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0"/>
              <w:ind w:left="100" w:hanging="0"/>
              <w:rPr>
                <w:rStyle w:val="115pt"/>
                <w:color w:val="auto"/>
                <w:sz w:val="24"/>
                <w:szCs w:val="24"/>
                <w:lang w:eastAsia="uk-UA"/>
              </w:rPr>
            </w:pPr>
            <w:r>
              <w:rPr>
                <w:color w:val="auto"/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2">
    <w:name w:val="Heading 2"/>
    <w:basedOn w:val="Normal"/>
    <w:link w:val="2"/>
    <w:uiPriority w:val="9"/>
    <w:qFormat/>
    <w:rsid w:val="003e4a58"/>
    <w:pPr>
      <w:spacing w:beforeAutospacing="1" w:afterAutospacing="1"/>
      <w:outlineLvl w:val="1"/>
    </w:pPr>
    <w:rPr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16ace"/>
    <w:rPr>
      <w:color w:val="0066CC"/>
      <w:u w:val="single"/>
    </w:rPr>
  </w:style>
  <w:style w:type="character" w:styleId="Style13" w:customStyle="1">
    <w:name w:val="Основной текст_"/>
    <w:link w:val="1"/>
    <w:qFormat/>
    <w:rsid w:val="00216ace"/>
    <w:rPr>
      <w:lang w:bidi="ar-SA"/>
    </w:rPr>
  </w:style>
  <w:style w:type="character" w:styleId="145pt" w:customStyle="1">
    <w:name w:val="Основной текст + 14;5 pt;Полужирный;Курсив"/>
    <w:qFormat/>
    <w:rsid w:val="00216ace"/>
    <w:rPr>
      <w:b/>
      <w:bCs/>
      <w:i/>
      <w:iCs/>
      <w:color w:val="000000"/>
      <w:spacing w:val="0"/>
      <w:w w:val="100"/>
      <w:sz w:val="29"/>
      <w:szCs w:val="29"/>
      <w:lang w:bidi="ar-SA"/>
    </w:rPr>
  </w:style>
  <w:style w:type="character" w:styleId="14pt" w:customStyle="1">
    <w:name w:val="Основной текст + 14 pt;Полужирный;Курсив"/>
    <w:qFormat/>
    <w:rsid w:val="00216ace"/>
    <w:rPr>
      <w:b/>
      <w:bCs/>
      <w:i/>
      <w:iCs/>
      <w:color w:val="000000"/>
      <w:spacing w:val="0"/>
      <w:w w:val="100"/>
      <w:sz w:val="28"/>
      <w:szCs w:val="28"/>
      <w:lang w:val="uk-UA" w:bidi="ar-SA"/>
    </w:rPr>
  </w:style>
  <w:style w:type="character" w:styleId="115pt" w:customStyle="1">
    <w:name w:val="Основной текст + 11;5 pt"/>
    <w:qFormat/>
    <w:rsid w:val="00216a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bidi="ar-SA"/>
    </w:rPr>
  </w:style>
  <w:style w:type="character" w:styleId="95pt" w:customStyle="1">
    <w:name w:val="Основной текст + 9;5 pt"/>
    <w:qFormat/>
    <w:rsid w:val="00216a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uk-UA" w:bidi="ar-SA"/>
    </w:rPr>
  </w:style>
  <w:style w:type="character" w:styleId="135pt" w:customStyle="1">
    <w:name w:val="Основной текст + 13;5 pt;Курсив"/>
    <w:qFormat/>
    <w:rsid w:val="00216a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uk-UA" w:bidi="ar-SA"/>
    </w:rPr>
  </w:style>
  <w:style w:type="character" w:styleId="2" w:customStyle="1">
    <w:name w:val="Заголовок 2 Знак"/>
    <w:link w:val="Heading2"/>
    <w:uiPriority w:val="9"/>
    <w:qFormat/>
    <w:rsid w:val="003e4a58"/>
    <w:rPr>
      <w:b/>
      <w:bCs/>
      <w:sz w:val="36"/>
      <w:szCs w:val="36"/>
    </w:rPr>
  </w:style>
  <w:style w:type="character" w:styleId="Style14" w:customStyle="1">
    <w:name w:val="Текст выноски Знак"/>
    <w:link w:val="BalloonText"/>
    <w:qFormat/>
    <w:rsid w:val="00e35e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3"/>
    <w:qFormat/>
    <w:rsid w:val="00216ace"/>
    <w:pPr>
      <w:widowControl w:val="false"/>
      <w:shd w:val="clear" w:color="auto" w:fill="FFFFFF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4"/>
    <w:qFormat/>
    <w:rsid w:val="00e35ee3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420608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16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4FEDE-756B-450B-8ED1-BE7F3932D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5664</Words>
  <Characters>32288</Characters>
  <CharactersWithSpaces>3787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3:00Z</dcterms:created>
  <dc:creator>Учень</dc:creator>
  <dc:description/>
  <dc:language>en-US</dc:language>
  <cp:lastModifiedBy>user1</cp:lastModifiedBy>
  <cp:lastPrinted>2018-08-30T21:23:00Z</cp:lastPrinted>
  <dcterms:modified xsi:type="dcterms:W3CDTF">2020-09-14T11:22:00Z</dcterms:modified>
  <cp:revision>17</cp:revision>
  <dc:subject/>
  <dc:title>ВЕРЕ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