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040" w:leader="none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65722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40" w:leader="none"/>
        </w:tabs>
        <w:spacing w:lineRule="auto" w:line="240" w:before="0" w:after="0"/>
        <w:ind w:left="3540" w:firstLine="4"/>
        <w:rPr>
          <w:rFonts w:ascii="Times New Roman" w:hAnsi="Times New Roman" w:eastAsia="Times New Roman" w:cs="Times New Roman"/>
          <w:b/>
          <w:b/>
          <w:color w:val="00000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ru-RU"/>
        </w:rPr>
        <w:t>Пужайківський ліцей</w:t>
      </w:r>
    </w:p>
    <w:p>
      <w:pPr>
        <w:pStyle w:val="Normal"/>
        <w:tabs>
          <w:tab w:val="clear" w:pos="708"/>
          <w:tab w:val="center" w:pos="2040" w:leader="none"/>
        </w:tabs>
        <w:spacing w:lineRule="auto" w:line="240" w:before="0" w:after="0"/>
        <w:ind w:left="3540" w:firstLine="4"/>
        <w:rPr>
          <w:rFonts w:ascii="Times New Roman" w:hAnsi="Times New Roman" w:eastAsia="Times New Roman" w:cs="Times New Roman"/>
          <w:b/>
          <w:b/>
          <w:color w:val="00000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ru-RU"/>
        </w:rPr>
      </w:r>
    </w:p>
    <w:p>
      <w:pPr>
        <w:pStyle w:val="Normal"/>
        <w:tabs>
          <w:tab w:val="clear" w:pos="708"/>
          <w:tab w:val="center" w:pos="2040" w:leader="none"/>
        </w:tabs>
        <w:spacing w:lineRule="auto" w:line="240" w:before="0" w:after="0"/>
        <w:ind w:left="3540" w:firstLine="4"/>
        <w:rPr>
          <w:rFonts w:ascii="Times New Roman" w:hAnsi="Times New Roman" w:eastAsia="Times New Roman" w:cs="Times New Roman"/>
          <w:b/>
          <w:b/>
          <w:color w:val="00000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ru-RU"/>
        </w:rPr>
        <w:t>Н А К А З</w:t>
      </w:r>
    </w:p>
    <w:p>
      <w:pPr>
        <w:pStyle w:val="Normal"/>
        <w:tabs>
          <w:tab w:val="clear" w:pos="708"/>
          <w:tab w:val="center" w:pos="2040" w:leader="none"/>
        </w:tabs>
        <w:spacing w:lineRule="auto" w:line="240" w:before="0" w:after="0"/>
        <w:ind w:left="3540" w:firstLine="4"/>
        <w:rPr>
          <w:rFonts w:ascii="Times New Roman" w:hAnsi="Times New Roman" w:eastAsia="Times New Roman" w:cs="Times New Roman"/>
          <w:b/>
          <w:b/>
          <w:color w:val="00000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ru-RU"/>
        </w:rPr>
      </w:r>
    </w:p>
    <w:p>
      <w:pPr>
        <w:pStyle w:val="Normal"/>
        <w:tabs>
          <w:tab w:val="clear" w:pos="708"/>
          <w:tab w:val="center" w:pos="2040" w:leader="none"/>
        </w:tabs>
        <w:spacing w:lineRule="auto" w:line="240" w:before="0" w:after="0"/>
        <w:ind w:left="-426" w:firstLine="4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ru-RU"/>
        </w:rPr>
        <w:t xml:space="preserve">             №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ru-RU"/>
        </w:rPr>
        <w:t>10                                                від 02.01.2024р.</w:t>
      </w:r>
    </w:p>
    <w:p>
      <w:pPr>
        <w:pStyle w:val="Normal"/>
        <w:tabs>
          <w:tab w:val="clear" w:pos="708"/>
          <w:tab w:val="center" w:pos="2040" w:leader="none"/>
        </w:tabs>
        <w:spacing w:lineRule="auto" w:line="240" w:before="0" w:after="0"/>
        <w:ind w:left="-426" w:firstLine="4"/>
        <w:rPr>
          <w:rFonts w:ascii="Times New Roman" w:hAnsi="Times New Roman" w:eastAsia="Times New Roman" w:cs="Times New Roman"/>
          <w:color w:val="00000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ісумки навчально—виховної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и за  І семестр  2023-2024 н.р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 1 вересня 20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Пужайківському ліцеї </w:t>
      </w:r>
      <w:r>
        <w:rPr>
          <w:rFonts w:cs="Times New Roman" w:ascii="Times New Roman" w:hAnsi="Times New Roman"/>
          <w:sz w:val="28"/>
          <w:szCs w:val="28"/>
        </w:rPr>
        <w:t xml:space="preserve"> нараховувалос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10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чнів  1-11 класів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вихованц</w:t>
      </w:r>
      <w:r>
        <w:rPr>
          <w:rFonts w:cs="Times New Roman" w:ascii="Times New Roman" w:hAnsi="Times New Roman"/>
          <w:sz w:val="28"/>
          <w:szCs w:val="28"/>
          <w:lang w:val="uk-UA"/>
        </w:rPr>
        <w:t>і  дошкільного підрозділ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року не прибували і не вибували учні.  На кінець І семестру  є 210 учнів і 54 вихованці дошкільного підрозділ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ців дошкільного підрозділу  розподілено на 3 групи: молодша, середня, старша. З ними працюють вихователі  Скрипник О.В., Мельничук Н.П., Шевчук О.С., Чечельницька Т.М.  та асистент вихователя –Гудзь В.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няття в дошкільному підрозділі  проводяться згідно затвердженого розкладу, керуючись програмою «Дитина» в змішаному форматі . На заняттях  вихователі використовують роздатковий, дидактичний, ілюстративний матеріал, таблиці, відеоматеріали, презентації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івень навчальних досягнень учнів по ліцеї становить – 48,2 %. Процент відвідування – 80,1 % 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ількість відмінників по закладу  у 2023 -2024 н.р. –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інників (7 %)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клас- Паламарчук Н., Плютенко А., Сердега Д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 клас – Ботнар В., Слободянюк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 клас- Ткачова М., Шевчук 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клас – Панченко А., Вербецький Н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 клас – Ткачова Д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ліцеї початкової освіти навчається 66 учнів, які</w:t>
      </w:r>
      <w:r>
        <w:rPr>
          <w:rFonts w:eastAsia="Times New Roman" w:cs="Times New Roman" w:ascii="Times New Roman" w:hAnsi="Times New Roman"/>
          <w:color w:val="4F46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ені вербально і оформлені свідоцтва досягн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Базова середня освіта  налічує 109</w:t>
      </w:r>
      <w:r>
        <w:rPr/>
        <w:t xml:space="preserve"> учнів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40"/>
        <w:gridCol w:w="701"/>
        <w:gridCol w:w="759"/>
        <w:gridCol w:w="756"/>
        <w:gridCol w:w="791"/>
        <w:gridCol w:w="722"/>
        <w:gridCol w:w="768"/>
        <w:gridCol w:w="830"/>
        <w:gridCol w:w="843"/>
        <w:gridCol w:w="905"/>
        <w:gridCol w:w="95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-ть учнів</w:t>
            </w:r>
          </w:p>
        </w:tc>
        <w:tc>
          <w:tcPr>
            <w:tcW w:w="6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навчальних досягнень учнів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атес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сть знань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татній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чатковий 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6,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йнижчий показник навчання мають учні 7 кл. (38%) та 8 кл (40%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5 класі Коваль Д. має оцінку достатнього рівня з математи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мінська С. має оцінки достатнього рівня з зарубіжної літератури, математики та фізичної культур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рисюк О. , Боцуляк Є. має оцінку середнього рівня з англійської мови та математи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ряк Я.  має оцінки середнього рівня з англійської мов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злер К. має оцінки середнього рівня з англійської   та української літератур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медова Ж.  має оцінки середнього рівня з англійської мови, математики та української мов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ль Н має оцінки середнього рівня з англійської   мови, математики, української літератури та технологі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улова Д. має оцінки середнього рівня з англійської  та української мов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6 класі   Загорулько А. має оцінку середнього рівня з англійської мов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ондар Г.  має оцінки середнього рівня із української та англійської мови, української літератур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борна А. -має оцінки середнього рівня з історії, англійської мови та технології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7кл. Михайленко М має оцінки достатнього рівня з алгебри та фізи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ткович Т. має оцінки середнього рівня з алгебри, геометрії , історії, фізи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дзь Н.- оцінка середнього рівня  з історії України, всесвітньої історії,фізи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бань Ю.- має оцінку середнього рівня з всесвітньої історії, історії України, алгебр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денко Р. оцінка середнього рівня з фізи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усієнко А.-з фізи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анов В.-з історії Україн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вченко Д.-з  історії України, алгебри, геометрії, фізи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путняк А. – історії України, алгебри, фізи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 8 класі   Загорулько  Є .-має  оцінки середнього рівня з української  літератури, фізи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ковська М.-з алгебри,геометрії, фізики,хімії, зарубіжної літератур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9 класі Боцуляк О. має оцінки середнього рівня з англійської мови, української літератур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цко Т.- оцінка середнього рівня  з  фізи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овній (профільній) загальній середній освіті  навчається 35  учнів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85"/>
        <w:gridCol w:w="859"/>
        <w:gridCol w:w="861"/>
        <w:gridCol w:w="864"/>
        <w:gridCol w:w="868"/>
        <w:gridCol w:w="860"/>
        <w:gridCol w:w="864"/>
        <w:gridCol w:w="875"/>
        <w:gridCol w:w="876"/>
        <w:gridCol w:w="984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-ть учнів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навчальних досягнень учні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сть знань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татні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чатковий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10 кл. – Волкова Д. –оцінки достатнього рівня з української мови, хімії , біології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ячек А. має оцінку середнього рівня з алгебр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ерманчук І.- оцінка  середнього рівня з англійської мов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ку К.- оцінки середнього рівня з англійської мови, алгебри, фізи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 клас -  Войтенко Н.С.-оцінка середнього рівня з алгебр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сієнко СС.- середній рівень з фізи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петюк К.-середній рівень з алгебри, фізи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форенко М.- середній рівень з алгебри, фізи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манська В.-середній рівень з алгебри, геометрії, фізики, астрономії, фізичної культури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підсумками аналізу навчальних досягнень 2023/2024 навчального року із 210  учнів 1-11 класі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0"/>
        <w:ind w:left="125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6 учнів 1-4  класів  оцінені вербально і оформлені свідоцтва досягнен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00" w:after="0"/>
        <w:ind w:left="125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3  учнів  закінчили навчання за інклюзивною  формо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0"/>
        <w:ind w:left="125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 атестованих учнів немає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0"/>
        <w:ind w:left="125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3 учнів навчалися за сімейною формо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0"/>
        <w:ind w:left="125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 учні навчалися на екстернатній формі навчання.</w:t>
      </w:r>
    </w:p>
    <w:p>
      <w:pPr>
        <w:pStyle w:val="Normal"/>
        <w:shd w:fill="FFFFFF" w:val="clear"/>
        <w:spacing w:lineRule="auto" w:line="240" w:before="10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аналізувавши стан успішності учнів окремо по класах, робимо висновок, що в кожному класі є резерв учнів, які б могли досягти свого основного рівн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ва  учні  у навчальному закладі навчається на початковому рівні. Цей показник викликає занепокоєння серед адміністрації та педагогічних працівників закладу. Дане питання розглядалося на нараді при директорові й на засіданнях методичних об’єднань, з’ясовувались причини слабкої успішності учнів. Серед них були названі такі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10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сутня система роботи із слабо встигаючими учнями й учнями, які пропускають заняття через хворобу та без поважних прич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10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достатній зв’язок учителів із батьк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іти  в  дома програмовий матеріал самостійно   не вчать, не вміють логічно мислити, а тому не вміють вірно висловити свою дум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Тому вчителям-предметникам, потрібно більше уваги звертати і використовувати в своїй роботі саме 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ування задач, які потребують логічного мислення. І слід більше працювати із дітьми, які навчаються на початковому та середньому рівн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652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4F4652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-284" w:right="5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 2023-2024 н. р. значна увага приділялася роботі з обдарованими дітьми, втілювались у життя заходи щодо реалізації програми «Обдарована дитина».</w:t>
      </w:r>
    </w:p>
    <w:p>
      <w:pPr>
        <w:pStyle w:val="Normal"/>
        <w:shd w:fill="FFFFFF" w:val="clear"/>
        <w:spacing w:lineRule="auto" w:line="240" w:before="0" w:after="0"/>
        <w:ind w:left="-284" w:right="5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Ефективною формою роботи для реалізації, утвердження своїх здібностей є предметні олімпіади та конкурси.</w:t>
      </w:r>
    </w:p>
    <w:p>
      <w:pPr>
        <w:pStyle w:val="Normal"/>
        <w:shd w:fill="FFFFFF" w:val="clear"/>
        <w:spacing w:lineRule="auto" w:line="240" w:before="0" w:after="0"/>
        <w:ind w:left="-284" w:right="5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 І (шкільному) етапі Всеукраїнських предметних олімпіад з базових дисциплін взяли участь 116 учасників 6-11-х класів Пужайківського ліцею</w:t>
      </w:r>
    </w:p>
    <w:p>
      <w:pPr>
        <w:pStyle w:val="Normal"/>
        <w:shd w:fill="FFFFFF" w:val="clear"/>
        <w:tabs>
          <w:tab w:val="clear" w:pos="708"/>
          <w:tab w:val="left" w:pos="2685" w:leader="none"/>
        </w:tabs>
        <w:spacing w:lineRule="auto" w:line="240" w:before="0" w:after="0"/>
        <w:ind w:left="567" w:right="56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Результати:</w:t>
        <w:tab/>
      </w:r>
    </w:p>
    <w:p>
      <w:pPr>
        <w:pStyle w:val="Normal"/>
        <w:shd w:fill="FFFFFF" w:val="clear"/>
        <w:spacing w:lineRule="auto" w:line="240" w:before="0" w:after="0"/>
        <w:ind w:left="567" w:right="56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1"/>
        <w:gridCol w:w="568"/>
        <w:gridCol w:w="567"/>
        <w:gridCol w:w="567"/>
        <w:gridCol w:w="709"/>
        <w:gridCol w:w="708"/>
        <w:gridCol w:w="709"/>
        <w:gridCol w:w="2126"/>
        <w:gridCol w:w="198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предме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-кість учні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кільний етап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І ( районний  ) е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ласний етап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час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явк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качо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качова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країнська м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глійська м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качо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качова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імі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ологі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ографі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ербецький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Шевчук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торі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вознав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аційні технологі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нчук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рубіжна лі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:   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часть учнів Пужайківського ліцею  у  конкурсі-захисті наукових робіт учнів-членів Малої академії наук України</w:t>
      </w:r>
    </w:p>
    <w:p>
      <w:pPr>
        <w:pStyle w:val="Normal"/>
        <w:shd w:fill="FFFFFF" w:val="clear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Результати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right="566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560"/>
        <w:gridCol w:w="1134"/>
        <w:gridCol w:w="2835"/>
        <w:gridCol w:w="170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0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зва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6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ріцзвище, </w:t>
            </w:r>
          </w:p>
          <w:p>
            <w:pPr>
              <w:pStyle w:val="Normal"/>
              <w:spacing w:lineRule="auto" w:line="240" w:before="0" w:after="0"/>
              <w:ind w:right="-79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 в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ізвище, ім’я уч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л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зва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іжшкільний етап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7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країнська 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2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ревицьк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9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ерноус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ловник діалектів українських говірок ( а прикладі с.Пужайкове Піщанської сільської ради Подільського районуОдеської обла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иплом Іс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часть учнів 3-11кл.  Пужайківського ліцею у  Міжнародному  конкурсі  знавців української мови ім. П. Яцика </w:t>
      </w:r>
    </w:p>
    <w:p>
      <w:pPr>
        <w:pStyle w:val="Normal"/>
        <w:shd w:fill="FFFFFF" w:val="clear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Результати:</w:t>
      </w:r>
    </w:p>
    <w:p>
      <w:pPr>
        <w:pStyle w:val="Normal"/>
        <w:shd w:fill="FFFFFF" w:val="clear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91"/>
        <w:gridCol w:w="903"/>
        <w:gridCol w:w="780"/>
        <w:gridCol w:w="865"/>
        <w:gridCol w:w="716"/>
        <w:gridCol w:w="700"/>
        <w:gridCol w:w="829"/>
        <w:gridCol w:w="1044"/>
        <w:gridCol w:w="1600"/>
      </w:tblGrid>
      <w:tr>
        <w:trPr>
          <w:trHeight w:val="33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 учні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кільний етап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жшкільний ета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ласний етап</w:t>
            </w:r>
          </w:p>
        </w:tc>
      </w:tr>
      <w:tr>
        <w:trPr>
          <w:trHeight w:val="17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я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І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ІІ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асн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Участь  учнів 5-11 кл. Пужайківського ліцею у  Всеукраїнському  мовно-літературному  конкурсі учнівської та студентської молоді </w:t>
      </w:r>
    </w:p>
    <w:p>
      <w:pPr>
        <w:pStyle w:val="Normal"/>
        <w:shd w:fill="FFFFFF" w:val="clear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ім. Т. Шевченка </w:t>
      </w:r>
    </w:p>
    <w:p>
      <w:pPr>
        <w:pStyle w:val="Normal"/>
        <w:shd w:fill="FFFFFF" w:val="clear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Результати:</w:t>
      </w:r>
    </w:p>
    <w:p>
      <w:pPr>
        <w:pStyle w:val="Normal"/>
        <w:shd w:fill="FFFFFF" w:val="clear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94"/>
        <w:gridCol w:w="708"/>
        <w:gridCol w:w="569"/>
        <w:gridCol w:w="1417"/>
        <w:gridCol w:w="1985"/>
        <w:gridCol w:w="1701"/>
        <w:gridCol w:w="1701"/>
      </w:tblGrid>
      <w:tr>
        <w:trPr>
          <w:trHeight w:val="60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 учнів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кільний ета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жшкільний е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ласний етап</w:t>
            </w:r>
          </w:p>
        </w:tc>
      </w:tr>
      <w:tr>
        <w:trPr>
          <w:trHeight w:val="15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явка</w:t>
            </w:r>
          </w:p>
        </w:tc>
      </w:tr>
      <w:tr>
        <w:trPr>
          <w:trHeight w:val="11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о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ова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нилюк 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ихайленко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ербецький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йтенко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тнар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ряк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(батьки відмовились у зв’язку з воєнним станом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Участь учнів Пужайківського ліцею  у  інтернет –олімпіадах</w:t>
      </w:r>
    </w:p>
    <w:p>
      <w:pPr>
        <w:pStyle w:val="Normal"/>
        <w:shd w:fill="FFFFFF" w:val="clear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2268"/>
        <w:gridCol w:w="1276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0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зва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6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ріцзвище, </w:t>
            </w:r>
          </w:p>
          <w:p>
            <w:pPr>
              <w:pStyle w:val="Normal"/>
              <w:spacing w:lineRule="auto" w:line="240" w:before="0" w:after="0"/>
              <w:ind w:right="-79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 в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сього уч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город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7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рубіжна 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2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анилюк Г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9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м.-3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Ім.-7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ІІм.-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7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формаційні техноо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2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валь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9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Ім.-3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ІІм.-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часть учнів Пужайківського ліцею  в  інтелектуальних змаганнях</w:t>
      </w:r>
    </w:p>
    <w:p>
      <w:pPr>
        <w:pStyle w:val="Normal"/>
        <w:shd w:fill="FFFFFF" w:val="clear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067"/>
        <w:gridCol w:w="2512"/>
        <w:gridCol w:w="1275"/>
        <w:gridCol w:w="607"/>
        <w:gridCol w:w="1701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ізвище, ім’я вчите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сього учні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л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І ту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І тур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чний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анилюк Г.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кр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ревицька Т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кр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-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анченко О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ім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ліщук С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-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уль Л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сторія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-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качова О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-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орозюк Л.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нг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-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рошенко В.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еограф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-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огонос  В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еограф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567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учнів Пужайківського ліцею в ХХІІІ Всеукраїнському конкурсі  учнівської творчості </w:t>
      </w:r>
    </w:p>
    <w:p>
      <w:pPr>
        <w:pStyle w:val="Normal"/>
        <w:shd w:fill="FFFFFF" w:val="clear"/>
        <w:spacing w:lineRule="auto" w:line="240" w:before="0" w:after="0"/>
        <w:ind w:left="567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88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91"/>
        <w:gridCol w:w="1972"/>
        <w:gridCol w:w="2727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інаці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учителі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учнів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ерату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юк Г.С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к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юк В.Я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ерату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евицька Т.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к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А.М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ль  Л.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к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чук Д.Р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" w:right="56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учнів Пужайківського ліцею у  Всеукраїнській  краєзнавчій експедиції учнівської молоді «Моя Батьківщина - Україна»:</w:t>
      </w:r>
    </w:p>
    <w:p>
      <w:pPr>
        <w:pStyle w:val="Normal"/>
        <w:shd w:fill="FFFFFF" w:val="clear"/>
        <w:spacing w:lineRule="auto" w:line="240" w:before="0" w:after="0"/>
        <w:ind w:left="567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10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1134"/>
        <w:gridCol w:w="19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ек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учител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уч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я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бласть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 батьківської крини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евицьк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шова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опелу забу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ль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ль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опелу забу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юк Г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юк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Всеукраїнський конкурс творчих робіт "Національно-патріотичне становлення молоді " з нагоди відзначення Дня Соборності України- вчитель Муль Л.В.-учень 11кл. Муль Д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нкурс "Моя Україна"-есе- фонд Р.Ахметова- Данилюк Г.С.- учні 10кл.-Гаркуша І., Данилюк В.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Конкурс "Українська революція погляд через 100років"- есе ім. С.Кенського -Муль Л.В.-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чениця 10кл.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куша І.</w:t>
      </w:r>
    </w:p>
    <w:p>
      <w:pPr>
        <w:pStyle w:val="Normal"/>
        <w:widowControl w:val="false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 вищевказане 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КАЗУЮ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у директора з НВР Поліщук Л.М.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постійним контролем тримати успішність учнів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ияти залученню учнів закладу до участі в різних інтелектуальних конкурсах, олімпіадах, МАН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упнику директора  з ВР Астраховій Н.В.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и шкільні конкурси та виставки творчих робіт учнів ліцею, спрямовані на виявлення самоорганізації обдарованих дітей                                                                   Постійно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вати і надалі залучати талановиту молодь закладу до участі у різноманітних конкурсах, змаганнях, турнірах, контролювати роботу  гурткі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м МО проаналізувати на засіданнях МО до 20.09.2024р. результати участі учнів ліцею у районному  етапі предметних олімпіад, участь учнів у конкурсі Яцика, в МАН, інтелектуальних конкурсах із метою покращення роботи з обдарованими діть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ям-предметникам 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покращення рівня навчальних досягнень учнів організувати відповідну роботу з учнями, які мають бали середнього рівня з одного або двох-трьох  предметів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жному уроці більше уваги звертати на індивідуальний та диференційований підхід до учнів, які мають досягнення початкового рівн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ним керівникам підтримувати постійний зв'язок з вчителями-предметниками та батьками і тримати на контролі успішність діт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наказу покласти на заступника директора з НВР Л.М. Поліщу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   </w:t>
        <w:tab/>
        <w:tab/>
        <w:t xml:space="preserve">             Валентина ДОРОШЕНКО</w:t>
      </w:r>
    </w:p>
    <w:p>
      <w:pPr>
        <w:pStyle w:val="Normal"/>
        <w:widowControl w:val="false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25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5"/>
      <w:szCs w:val="15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92" w:before="0" w:after="300"/>
      <w:ind w:hanging="1180"/>
    </w:pPr>
    <w:rPr>
      <w:rFonts w:ascii="Times New Roman" w:hAnsi="Times New Roman" w:eastAsia="Times New Roman" w:cs="Times New Roman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18:00Z</dcterms:created>
  <dc:creator>Admin</dc:creator>
  <dc:description/>
  <cp:keywords/>
  <dc:language>en-US</dc:language>
  <cp:lastModifiedBy>user1</cp:lastModifiedBy>
  <cp:lastPrinted>2022-02-04T12:37:00Z</cp:lastPrinted>
  <dcterms:modified xsi:type="dcterms:W3CDTF">2024-01-31T09:56:00Z</dcterms:modified>
  <cp:revision>149</cp:revision>
  <dc:subject/>
  <dc:title>На підставі Положення про методичну роботу із педагогічними кадрами загальноосвітніх шкіл України з метою подальшого удосконалення методичної роботи було видано наказ по школі №153 від 01</dc:title>
</cp:coreProperties>
</file>