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труктура методичної роботи  опорного закладу Пужайківський ліцей</w:t>
      </w:r>
    </w:p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7150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5pt" to="0.4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76pt" to="18.35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51510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13pt" to="18.3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05pt" to="18.3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8686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686080"/>
                          <a:chOff x="0" y="0"/>
                          <a:chExt cx="60573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60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блема: «Від творчо працюючого вчителя до конкретно здатного компетентного випускника через впровадження інноваційних методів навчання і вихов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22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Педагогічн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228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42280"/>
                            <a:ext cx="1598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рада при директо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94184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чн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941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стійно діючий семіна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941840"/>
                            <a:ext cx="1255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тавниц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8484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ні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743160"/>
                            <a:ext cx="1028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ворчі зві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9428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ні тиж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656880"/>
                            <a:ext cx="114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родничо-математичний ци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45644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манітарний ци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143680"/>
                            <a:ext cx="1029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них керів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828760"/>
                            <a:ext cx="108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хователів дошкі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розділ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400080"/>
                            <a:ext cx="1029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ителів початкових  клас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структивно –методична на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1488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чне чит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114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о-педагогічний     семін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15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а молодого в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14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4000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ні олімпі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2003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і конкур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627640"/>
                            <a:ext cx="1256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над проблем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198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осві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37713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итель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4564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аємо - відвід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51429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а педагогічних і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6760"/>
                            <a:ext cx="0" cy="70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33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341640"/>
                            <a:ext cx="720" cy="800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6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342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08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256760"/>
                            <a:ext cx="22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6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627640"/>
                            <a:ext cx="914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М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627640"/>
                            <a:ext cx="9144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1598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084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і груп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0848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йстер кл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7716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тест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72003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6400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86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33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7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720" cy="62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14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3148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5371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457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4000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3560" y="285624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058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94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315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628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83433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30095" t="50448" r="61411" b="39680"/>
                          <a:stretch/>
                        </pic:blipFill>
                        <pic:spPr>
                          <a:xfrm>
                            <a:off x="1600920" y="7200360"/>
                            <a:ext cx="10292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83.95pt" coordorigin="0,0" coordsize="9539,13679">
                <v:rect id="shape_0" stroked="f" o:allowincell="f" style="position:absolute;left:0;top:0;width:953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88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блема: «Від творчо працюючого вчителя до конкретно здатного компетентного випускника через впровадження інноваційних методів навчання і вихованн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9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Педагогічн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99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9;width:251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рада при директо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5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чн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0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стійно діючий семіна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058;width:19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тавниц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858;width:14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ні 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619;width:16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ворчі зві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35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ні тиж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759;width:18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родничо-математичний ци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018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манітарний цик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100;width:16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них керівни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9179;width:170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хователів дошкі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розділ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079;width:16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чителів початкових  кла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13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структивно –методична нара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22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чне чит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47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о-педагогічний     семін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7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а молодого вч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99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07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ні олімпіа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133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і конкурс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4138;width:19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над проблем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03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осві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593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читель 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70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аємо - відвід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809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а педагогічних і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979" to="0,13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3139" to="8998,13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538" to="9180,13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79" to="341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979" to="3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419" to="35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539" to="917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83" to="171,8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979" to="916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979" to="62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3419" to="917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138;width:14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М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138;width:143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П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518" to="450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48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і груп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85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йстер кл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223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тест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1339" to="5219,12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079" to="5219,10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163" to="350,9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824" to="350,6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579" to="35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320" to="35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240" to="251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240" to="2520,13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220" to="4137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220" to="539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8459" to="9178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7200" to="9178,7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6300" to="9178,63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5220" to="9178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4498" to="9178,44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9540" to="9178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359" to="2518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1520" to="2518,11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439" to="2518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13139" to="9178,13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1;top:11339;width:1620;height:10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2:00Z</dcterms:created>
  <dc:creator>Вчитель</dc:creator>
  <dc:description/>
  <dc:language>en-US</dc:language>
  <cp:lastModifiedBy>Учень</cp:lastModifiedBy>
  <cp:lastPrinted>2011-10-10T07:43:00Z</cp:lastPrinted>
  <dcterms:modified xsi:type="dcterms:W3CDTF">2022-10-25T10:14:00Z</dcterms:modified>
  <cp:revision>3</cp:revision>
  <dc:subject/>
  <dc:title>Структура методичної роботи НВК «Пужайківська загальноосвітня школа I-III ст</dc:title>
</cp:coreProperties>
</file>