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Структура методичної роботи  опорного закладу «Пужайківський заклад загальної середньої освіти – заклад дошкільної освіти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571500</wp:posOffset>
                </wp:positionV>
                <wp:extent cx="0" cy="800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5pt" to="0.4pt,10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7315200</wp:posOffset>
                </wp:positionV>
                <wp:extent cx="228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576pt" to="18.35pt,57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651510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513pt" to="18.35pt,5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5143500</wp:posOffset>
                </wp:positionV>
                <wp:extent cx="228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05pt" to="18.35pt,4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057265" cy="86861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8686080"/>
                          <a:chOff x="0" y="0"/>
                          <a:chExt cx="6057360" cy="86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86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113040"/>
                            <a:ext cx="5600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блема: «Сучасні педагогічні технології як засіб розвитку особистості в умовах упровадження Нової української школ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142280"/>
                            <a:ext cx="1486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Педагогічна ра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142280"/>
                            <a:ext cx="1370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142280"/>
                            <a:ext cx="1598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рада при директор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941840"/>
                            <a:ext cx="12560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етодична ра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94184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остійно діючий семінар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1941840"/>
                            <a:ext cx="1255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ставниц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084840"/>
                            <a:ext cx="9144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едметні М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6743160"/>
                            <a:ext cx="10281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Творчі звіт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5942880"/>
                            <a:ext cx="1028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едметні тиж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3656880"/>
                            <a:ext cx="11437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иродничо-математичний цик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456440"/>
                            <a:ext cx="11430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уманітарний цик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5143680"/>
                            <a:ext cx="10292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ласних керівник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5828760"/>
                            <a:ext cx="10299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хователівДН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6400080"/>
                            <a:ext cx="10292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чителів початкових  клас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62836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структивно –методична нара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314880"/>
                            <a:ext cx="10288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дагогічне чит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11408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сихолого-педагогічний     семіна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91508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кола молодого вч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571428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640008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едметні олімпіад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720036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ворчі конкурс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2627640"/>
                            <a:ext cx="12567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обота над проблемо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319896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амоосві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3771360"/>
                            <a:ext cx="1256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читель ро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445644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заємо - відвідув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5142960"/>
                            <a:ext cx="1256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ставка педагогічних ід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56760"/>
                            <a:ext cx="0" cy="708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43360"/>
                            <a:ext cx="57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9480" y="341640"/>
                            <a:ext cx="720" cy="800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2567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7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11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3560" y="34236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60880"/>
                            <a:ext cx="10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1256760"/>
                            <a:ext cx="222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2567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21711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2627640"/>
                            <a:ext cx="9144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М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2627640"/>
                            <a:ext cx="9144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П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57680" y="15987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7640" y="308484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ворчі груп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308484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айстер кла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7771680"/>
                            <a:ext cx="1256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тестаці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14160" y="720036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6400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8680"/>
                            <a:ext cx="22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3320"/>
                            <a:ext cx="22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27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0574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057400"/>
                            <a:ext cx="720" cy="628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3148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31488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0160" y="5371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0160" y="4572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0160" y="40006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0160" y="3314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13560" y="285624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605808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942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7315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628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3560" y="834336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683.95pt" coordorigin="0,0" coordsize="9539,13679">
                <v:rect id="shape_0" stroked="f" o:allowincell="f" style="position:absolute;left:0;top:0;width:9538;height:13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178;width:88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блема: «Сучасні педагогічні технології як засіб розвитку особистості в умовах упровадження Нової української школи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799;width:23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Педагогічна ра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799;width:215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1799;width:251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рада при директор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058;width:197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етодична ра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3058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остійно діючий семінар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8;top:3058;width:19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ставниц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4858;width:143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едметні М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10619;width:161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Творчі звіт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9359;width:16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едметні тижн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5759;width:180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иродничо-математичний цик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7018;width:179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уманітарний цик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8100;width:162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ласних керівник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9179;width:1621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хователівДН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10079;width:162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чителів початкових  клас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4139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структивно –методична нара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5220;width:161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дагогічне читанн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6479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сихолого-педагогічний     семіна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7740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Школа молодого вчите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8999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А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0079;width:17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едметні олімпіад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1339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ворчі конкурс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4138;width:197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обота над проблемо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5038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амоосві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8;top:5939;width:19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читель ро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8;top:7018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заємо - відвідув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8;top:8099;width:19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ставка педагогічних ід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1979" to="0,13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3139" to="8998,13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80,538" to="9180,131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979" to="3418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979" to="358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419" to="358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8,539" to="9178,5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883" to="171,88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9,1979" to="9169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1979" to="6299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9,3419" to="9178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9;top:4138;width:1439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ШМ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4138;width:1439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П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2518" to="4500,30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8;top:4858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ворчі груп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4858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айстер кла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12239;width:19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тестаці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9,11339" to="5219,122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10079" to="5219,106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9163" to="350,91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6824" to="350,68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5579" to="358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4320" to="358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3240" to="2519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3240" to="2520,13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5220" to="4137,52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5220" to="5399,52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9,8459" to="9178,84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9,7200" to="9178,72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9,6300" to="9178,63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9,5220" to="9178,52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8,4498" to="9178,449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9540" to="9178,9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9359" to="2518,9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1520" to="2518,11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0439" to="2518,10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8,13139" to="9178,131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3:38:00Z</dcterms:created>
  <dc:creator>Вчитель</dc:creator>
  <dc:description/>
  <cp:keywords/>
  <dc:language>en-US</dc:language>
  <cp:lastModifiedBy>user1</cp:lastModifiedBy>
  <cp:lastPrinted>2011-10-10T07:43:00Z</cp:lastPrinted>
  <dcterms:modified xsi:type="dcterms:W3CDTF">2022-02-13T18:45:00Z</dcterms:modified>
  <cp:revision>20</cp:revision>
  <dc:subject/>
  <dc:title>Структура методичної роботи НВК «Пужайківська загальноосвітня школа I-III ст</dc:title>
</cp:coreProperties>
</file>