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F4652"/>
          <w:sz w:val="44"/>
          <w:szCs w:val="44"/>
          <w:lang w:val="uk-UA" w:eastAsia="uk-UA"/>
        </w:rPr>
      </w:pPr>
      <w:r>
        <w:rPr>
          <w:rFonts w:eastAsia="Times New Roman" w:cs="Times New Roman" w:ascii="Times New Roman" w:hAnsi="Times New Roman"/>
          <w:b/>
          <w:color w:val="4F4652"/>
          <w:sz w:val="44"/>
          <w:szCs w:val="44"/>
          <w:lang w:val="uk-UA" w:eastAsia="uk-UA"/>
        </w:rPr>
        <w:t>Робота з обдарованими дітьми.</w:t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2024-2025 н. р. значна увага приділялася роботі з обдарованими дітьми, втілювались у життя заходи щодо реалізації програми «Обдарована дитина».</w:t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Ефективною формою роботи для реалізації, утвердження своїх здібностей є предметні олімпіади та конкурси.</w:t>
      </w:r>
    </w:p>
    <w:p>
      <w:pPr>
        <w:pStyle w:val="Normal"/>
        <w:shd w:fill="FFFFFF" w:val="clear"/>
        <w:spacing w:lineRule="auto" w:line="240" w:before="0" w:after="0"/>
        <w:ind w:left="-284" w:right="56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 І (шкільному) етапі Всеукраїнських предметних олімпіад з базових дисциплін взяли участь 82 учасники  6-11-х класів Пужайківського ліцею</w:t>
      </w:r>
    </w:p>
    <w:p>
      <w:pPr>
        <w:pStyle w:val="Normal"/>
        <w:shd w:fill="FFFFFF" w:val="clear"/>
        <w:tabs>
          <w:tab w:val="clear" w:pos="708"/>
          <w:tab w:val="left" w:pos="2685" w:leader="none"/>
        </w:tabs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  <w:tab/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9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991"/>
        <w:gridCol w:w="568"/>
        <w:gridCol w:w="567"/>
        <w:gridCol w:w="567"/>
        <w:gridCol w:w="709"/>
        <w:gridCol w:w="708"/>
        <w:gridCol w:w="709"/>
        <w:gridCol w:w="2126"/>
        <w:gridCol w:w="198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Назва предмета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іль-кість учнів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 ( районний  ) е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ІІ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учас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заявка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атемат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Ткачова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країнська м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Англійська мо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ізик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Хім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еограф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Шевчук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сторі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авознавст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і технологі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Дончук 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рудове навчанн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:   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ть учнів Пужайківського ліцею  у  конкурсі-захисті наукових робіт учнів-членів Малої академії наук України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ind w:left="-284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560"/>
        <w:gridCol w:w="1134"/>
        <w:gridCol w:w="2835"/>
        <w:gridCol w:w="1701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предме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6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іцзвище, </w:t>
            </w:r>
          </w:p>
          <w:p>
            <w:pPr>
              <w:pStyle w:val="Normal"/>
              <w:spacing w:lineRule="auto" w:line="240" w:before="0" w:after="0"/>
              <w:ind w:right="-7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 в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різвище, ім’я уч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52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робо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іжшкільний етап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Зарубіжна  літера-</w:t>
            </w:r>
          </w:p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нилюк Г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Данилюк </w:t>
            </w:r>
          </w:p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ладислав</w:t>
            </w:r>
          </w:p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ро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Словник діалектів українських говірок ( на прикладі 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с. Пужайкове Піщанської сільської ради Подільського району Одеської області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плом Іст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сторії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Муль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Волкова </w:t>
            </w:r>
          </w:p>
          <w:p>
            <w:pPr>
              <w:pStyle w:val="Normal"/>
              <w:spacing w:lineRule="auto" w:line="240" w:before="0" w:after="0"/>
              <w:ind w:right="-37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</w:t>
            </w:r>
          </w:p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ро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Роль жінки в суспільстві трипільської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Диплом Іст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часть учнів 3-11кл.  Пужайківського ліцею у  Міжнародному  конкурсі  знавців української мови ім. П. Яцика 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893"/>
        <w:gridCol w:w="900"/>
        <w:gridCol w:w="781"/>
        <w:gridCol w:w="865"/>
        <w:gridCol w:w="716"/>
        <w:gridCol w:w="700"/>
        <w:gridCol w:w="829"/>
        <w:gridCol w:w="1044"/>
        <w:gridCol w:w="1600"/>
      </w:tblGrid>
      <w:tr>
        <w:trPr>
          <w:trHeight w:val="332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го учні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шкільний ета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>
          <w:trHeight w:val="179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часни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32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Участь  учнів 5-11 кл. Пужайківського ліцею у  Всеукраїнському  мовно-літературному  конкурсі учнівської та студентської молоді 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ім. Т. Шевченка 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Результати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567"/>
        <w:gridCol w:w="425"/>
        <w:gridCol w:w="2268"/>
        <w:gridCol w:w="1985"/>
        <w:gridCol w:w="1701"/>
        <w:gridCol w:w="1701"/>
      </w:tblGrid>
      <w:tr>
        <w:trPr>
          <w:trHeight w:val="60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сь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го учні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Шкільний етап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іжшкільний е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бласний етап</w:t>
            </w:r>
          </w:p>
        </w:tc>
      </w:tr>
      <w:tr>
        <w:trPr>
          <w:trHeight w:val="15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явка</w:t>
            </w:r>
          </w:p>
        </w:tc>
      </w:tr>
      <w:tr>
        <w:trPr>
          <w:trHeight w:val="11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нилюк 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Чечельницький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ихайленко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Волкова 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ова 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Ткачова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Фрига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тьки відмовились у зв’язку з воєнним станом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>Участь учнів Пужайківського ліцею  у  інтернет –олімпіадах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2268"/>
        <w:gridCol w:w="1276"/>
        <w:gridCol w:w="1701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60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зва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6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Пріцзвище, </w:t>
            </w:r>
          </w:p>
          <w:p>
            <w:pPr>
              <w:pStyle w:val="Normal"/>
              <w:spacing w:lineRule="auto" w:line="240" w:before="0" w:after="0"/>
              <w:ind w:right="-796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uk-U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я в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сього учн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Нагород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Трудове навч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Поліщук Л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м.-2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ІІм.-1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ч.-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471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формаційні технолог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29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Коваль О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794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8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м.-2</w:t>
            </w:r>
          </w:p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Уч.-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чнів Пужайківського ліцею в  конкурсі  учнівської творчості –есе «1000 днів війни. Мій шлях» -нагороджений дипломом фіналіста учень 11класу  Данилюк В.Я.-керівник Данилюк Г.С.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асть учнів Пужайківського ліцею у  Всеукраїнській  краєзнавчій експедиції учнівської молоді «Моя Батьківщина - Україна»:</w:t>
      </w:r>
    </w:p>
    <w:p>
      <w:pPr>
        <w:pStyle w:val="Normal"/>
        <w:shd w:fill="FFFFFF" w:val="clear"/>
        <w:spacing w:lineRule="auto" w:line="240" w:before="0" w:after="0"/>
        <w:ind w:left="567" w:right="56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985"/>
        <w:gridCol w:w="1134"/>
        <w:gridCol w:w="191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9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сек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 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ител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ізвище,і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 учн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а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ця</w:t>
            </w:r>
          </w:p>
          <w:p>
            <w:pPr>
              <w:pStyle w:val="Normal"/>
              <w:spacing w:lineRule="auto" w:line="240" w:before="0" w:after="0"/>
              <w:ind w:right="-18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Область)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їнська звитяга  українців в традиціях поколі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ль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нчук Дані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ІІ м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екомендації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у директора з НВР Поліщук Л.М.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ияти залученню учнів закладу до участі в різних інтелектуальних конкурсах, олімпіадах, МАН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тупнику директора  з ВР Астраховій Н.В.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и шкільні конкурси та виставки творчих робіт учнів ліцею, спрямовані на виявлення самоорганізації обдарованих дітей                                                                                           Постійно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вати і надалі залучати талановиту молодь закладу до участі у різноманітних конкурсах, змаганнях, турнірах, контролювати роботу  гуртків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ам  ТГ проаналізувати на засіданнях  творчих груп  до 20.09.2025р. результати участі учнів ліцею у районному  етапі предметних олімпіад, участь учнів у конкурсі Яцика, в МАН, інтелектуальних конкурсах із метою покращення роботи з обдарованими дітьми.</w:t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8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8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5"/>
      <w:szCs w:val="15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92" w:before="0" w:after="300"/>
      <w:ind w:hanging="1180"/>
    </w:pPr>
    <w:rPr>
      <w:rFonts w:ascii="Times New Roman" w:hAnsi="Times New Roman" w:eastAsia="Times New Roman" w:cs="Times New Roman"/>
      <w:sz w:val="15"/>
      <w:szCs w:val="1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uk-U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6:18:00Z</dcterms:created>
  <dc:creator>Admin</dc:creator>
  <dc:description/>
  <cp:keywords/>
  <dc:language>en-US</dc:language>
  <cp:lastModifiedBy>user1</cp:lastModifiedBy>
  <cp:lastPrinted>2022-02-04T12:37:00Z</cp:lastPrinted>
  <dcterms:modified xsi:type="dcterms:W3CDTF">2025-02-05T14:05:00Z</dcterms:modified>
  <cp:revision>159</cp:revision>
  <dc:subject/>
  <dc:title>На підставі Положення про методичну роботу із педагогічними кадрами загальноосвітніх шкіл України з метою подальшого удосконалення методичної роботи було видано наказ по школі №153 від 01</dc:title>
</cp:coreProperties>
</file>