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еню Пужайківського ліцею</w:t>
      </w:r>
    </w:p>
    <w:tbl>
      <w:tblPr>
        <w:tblW w:w="162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29"/>
        <w:gridCol w:w="114"/>
        <w:gridCol w:w="742"/>
        <w:gridCol w:w="11"/>
        <w:gridCol w:w="94"/>
        <w:gridCol w:w="833"/>
        <w:gridCol w:w="15"/>
        <w:gridCol w:w="98"/>
        <w:gridCol w:w="593"/>
        <w:gridCol w:w="19"/>
        <w:gridCol w:w="101"/>
        <w:gridCol w:w="601"/>
        <w:gridCol w:w="23"/>
        <w:gridCol w:w="104"/>
        <w:gridCol w:w="561"/>
        <w:gridCol w:w="25"/>
        <w:gridCol w:w="229"/>
        <w:gridCol w:w="530"/>
        <w:gridCol w:w="119"/>
        <w:gridCol w:w="774"/>
        <w:gridCol w:w="124"/>
        <w:gridCol w:w="584"/>
        <w:gridCol w:w="5"/>
        <w:gridCol w:w="129"/>
        <w:gridCol w:w="591"/>
        <w:gridCol w:w="5"/>
        <w:gridCol w:w="134"/>
        <w:gridCol w:w="549"/>
        <w:gridCol w:w="7"/>
        <w:gridCol w:w="279"/>
        <w:gridCol w:w="441"/>
        <w:gridCol w:w="87"/>
        <w:gridCol w:w="120"/>
        <w:gridCol w:w="678"/>
        <w:gridCol w:w="85"/>
        <w:gridCol w:w="138"/>
        <w:gridCol w:w="481"/>
        <w:gridCol w:w="83"/>
        <w:gridCol w:w="152"/>
        <w:gridCol w:w="786"/>
        <w:gridCol w:w="66"/>
        <w:gridCol w:w="101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в</w:t>
            </w:r>
          </w:p>
        </w:tc>
        <w:tc>
          <w:tcPr>
            <w:tcW w:w="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6-11 р.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1-14 р.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4-18 р.</w:t>
            </w:r>
          </w:p>
        </w:tc>
      </w:tr>
      <w:tr>
        <w:trPr>
          <w:trHeight w:val="1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 г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73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-1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і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-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9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-8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-1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lang w:val="uk-UA"/>
              </w:rPr>
              <w:t>І-тиждень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з рисовою крупо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арони з маслом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.5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отлета по міланські з сир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.4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.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4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6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.2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6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овоч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ко свіж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гур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7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.8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.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.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.6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.8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горохов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пляне пюре з масл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 запечена з морквою та цибулею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.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.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соусом «Бешамель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свіжих помідор та сол.перце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рброд з сир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от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.2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4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6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.3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.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5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.4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3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овочев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.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иві голубці з курячим м’яс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.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.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ета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овоч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 цільнозернов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6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.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ельси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 з лимон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.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8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.7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.4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.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4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.4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Четве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 з картопле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.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а гречана з масл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.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6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йце варен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і свіжих помідо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з молок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ко свіж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.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2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9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.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  <w:t>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тниця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з перлов.крупою та томат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.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 «Паель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.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.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4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.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4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 цільнозернов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6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.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моркви та сир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.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.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.8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от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.2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4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.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6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.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.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.5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в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6-11 р.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1-14 р.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4-18 р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-7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-1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-9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11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-94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-1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lang w:val="uk-UA"/>
              </w:rPr>
            </w:pPr>
            <w:r>
              <w:rPr>
                <w:lang w:val="uk-UA"/>
              </w:rPr>
              <w:t>ІІ-тиждень</w:t>
              <w:tab/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Понеділо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бор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.7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0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7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2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.7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0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а гречана з масл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.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6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ечене філе кур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.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.7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2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.6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капусти та моркв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рброд з сир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от із фруктів заморожени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ко свіж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.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.4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3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4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5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7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2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.5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.8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6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.3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картопляний з мясними фрикадель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.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пляний грате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.9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.6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5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.6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.5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квашеної капу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з молок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4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.8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.7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.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9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.4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.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.7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горохов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.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.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гур з масл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ка тушкована в соусі гуля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.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рброд з сир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з буряка, картоплі, квашена капус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 з лимон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ельси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.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9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.4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.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3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.1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.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4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.8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 з галушк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они з масл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.5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.9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8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.9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8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 запеч з моркв та циб соус Беша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.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.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егре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.6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.6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.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рброд з сир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.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ва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ко свіж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7.5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5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.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.7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6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.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9.8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4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.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  <w:t>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тниця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сольни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.5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.7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.7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 з булгуром  та свинино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.6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.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6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.8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амб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ат із варених овочі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.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.8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.8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гур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.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ельси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.5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2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5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.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8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8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.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8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в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6-11 р.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1-14 р.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4-18 р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г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 -6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-8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-72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9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-8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-1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>ІІІ-тиждень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 овочеви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адки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.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.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.5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.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.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капусти, помідорів, огірків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.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.2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 з лимон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блуко свіж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6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.7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.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7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7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.5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1.6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щ з картоплею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.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арони з масл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.5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8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 тушкована з овочами в томат.соус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.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.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овочів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као з молок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.6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7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.6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.7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4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.7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.1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.5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Суп з рисовою крупою                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аша ячнєва з масл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.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8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3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.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отлета по міланські з сир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.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7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.5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4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6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.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6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капусти та моркви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.6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пельсин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от фруктови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3.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.5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2.7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7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9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.8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3.4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.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.4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Четвер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 горохови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.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в з курячим м’яс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.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6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5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.8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.8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яєць та зеленим горошк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.9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.9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.9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1</w:t>
            </w:r>
          </w:p>
        </w:tc>
      </w:tr>
      <w:tr>
        <w:trPr>
          <w:trHeight w:val="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.6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Йогурт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.5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.8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.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8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.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.5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.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ab/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тавський бор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.0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опляне пюре з масл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ечене філе курки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.8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4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.7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2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.6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ерброд з сиром та маслом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.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свіжих помідорів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блуко свіж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 каркад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.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3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.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.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3.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.7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tbl>
      <w:tblPr>
        <w:tblW w:w="1625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7"/>
        <w:gridCol w:w="827"/>
        <w:gridCol w:w="874"/>
        <w:gridCol w:w="702"/>
        <w:gridCol w:w="717"/>
        <w:gridCol w:w="711"/>
        <w:gridCol w:w="1105"/>
        <w:gridCol w:w="1153"/>
        <w:gridCol w:w="702"/>
        <w:gridCol w:w="717"/>
        <w:gridCol w:w="664"/>
        <w:gridCol w:w="807"/>
        <w:gridCol w:w="849"/>
        <w:gridCol w:w="702"/>
        <w:gridCol w:w="1010"/>
        <w:gridCol w:w="14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в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6-11 р.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1-14 р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етична цінність для дітей 14-18 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 -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-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-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,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-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-1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-тижд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ність,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и,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и,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гле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и,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 горох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чка з томатною па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етси куряч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вареного буряч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ерброд з сиром та мас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блуко свіж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 з лимо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2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5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.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уп з рисовою круп. томатам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 енд чі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.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капусти та моркв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от фрукт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.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.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тавський бор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ченя по дом з куряч м’яс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м’якого сиру та том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амб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 каркад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.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.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.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Четв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 з галуш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аша ячнєва з масл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лета риб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.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з бурячка, карт.кваш.капу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као з молок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блуко свіж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ab/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 овоче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іканка сирна 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о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т картопля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от фрукт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9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.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.16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4:00Z</dcterms:created>
  <dc:creator>Руслана</dc:creator>
  <dc:description/>
  <cp:keywords/>
  <dc:language>en-US</dc:language>
  <cp:lastModifiedBy>Секретар</cp:lastModifiedBy>
  <cp:lastPrinted>2023-10-13T13:21:00Z</cp:lastPrinted>
  <dcterms:modified xsi:type="dcterms:W3CDTF">2024-02-20T10:15:00Z</dcterms:modified>
  <cp:revision>30</cp:revision>
  <dc:subject/>
  <dc:title>Меню</dc:title>
</cp:coreProperties>
</file>