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Розділ І. Перші освітні осередки: шкільництво і громада села в умовах австрійського і польського пануванн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both"/>
        <w:rPr/>
      </w:pPr>
      <w:r>
        <w:rPr>
          <w:sz w:val="28"/>
          <w:szCs w:val="28"/>
          <w:lang w:val="uk-UA"/>
        </w:rPr>
        <w:t xml:space="preserve">     </w:t>
      </w:r>
      <w:r>
        <w:rPr>
          <w:sz w:val="28"/>
          <w:szCs w:val="28"/>
          <w:lang w:val="uk-UA"/>
        </w:rPr>
        <w:t>Роль освіти в житті галицького селянства важко переоцінити. Краєзнавець В. Лаба, автор нарису історії Пустомит від найдавніших часів до 1939 р., цілком справедливо стверджував: «Шкільна освіта була тим містком, який відкривав українським селянським дітям дорогу в світ до кращого життя. Тому історія української школи – це історія боротьби українців за свою кращу долю. І сучасники повинні знати, як це робили (або не робили) їхні предки».</w:t>
      </w:r>
    </w:p>
    <w:p>
      <w:pPr>
        <w:pStyle w:val="Normal"/>
        <w:spacing w:lineRule="auto" w:line="360"/>
        <w:jc w:val="both"/>
        <w:rPr/>
      </w:pPr>
      <w:r>
        <w:rPr>
          <w:sz w:val="28"/>
          <w:szCs w:val="28"/>
          <w:lang w:val="uk-UA"/>
        </w:rPr>
        <w:t xml:space="preserve">     </w:t>
      </w:r>
      <w:r>
        <w:rPr>
          <w:sz w:val="28"/>
          <w:szCs w:val="28"/>
          <w:lang w:val="uk-UA"/>
        </w:rPr>
        <w:t>Більшість дослідників історії нашого краю відносять початок шкільної справи у Пустомитах до 60-х рр. ХІХ ст. Однак, є дані про те, що школа в селі існувала набагато раніше – ще принаймні в 50-х рр. Х</w:t>
      </w:r>
      <w:r>
        <w:rPr>
          <w:sz w:val="28"/>
          <w:szCs w:val="28"/>
          <w:lang w:val="en-US"/>
        </w:rPr>
        <w:t>V</w:t>
      </w:r>
      <w:r>
        <w:rPr>
          <w:sz w:val="28"/>
          <w:szCs w:val="28"/>
          <w:lang w:val="uk-UA"/>
        </w:rPr>
        <w:t xml:space="preserve">ІІІ ст. Очевидно, що це була школа при церкві, так звана «дяківка», бо дяк при школі і жив. Тут діти навчалися рахувати, молитися, читати церковні книги. Таке навчання було нерегулярним, часто залежало від суб’єктивних факторів: діти повинні були допомагати батькам, працюючи в полі, пораючись по господарству; багато бідних селян не могли віддати дітей до науки, або ж часто просто не бачили в цьому потреби; гостро бракувало справжніх кваліфікованих учителів. Ці школи, що мали розташовуватися недалеко від церкви, перебували під опікою місцевих парохів. А дяк, фактично, був першим сільським учителем, що міг дати у кращому випадку лише початки осві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огляду на перелічені обставини говорити про високий рівень розвитку шкільної справи не доводиться. Проте, такі школи існували майже в кожному селі району: цього вимагали церковні розпорядження. Так, під час генеральної перевірки парафій у 1764 р. єпископ М. Шадурський наказував священикам їх засновувати. </w:t>
      </w:r>
    </w:p>
    <w:p>
      <w:pPr>
        <w:pStyle w:val="Normal"/>
        <w:spacing w:lineRule="auto" w:line="360"/>
        <w:jc w:val="both"/>
        <w:rPr>
          <w:sz w:val="28"/>
          <w:szCs w:val="28"/>
          <w:lang w:val="uk-UA"/>
        </w:rPr>
      </w:pPr>
      <w:r>
        <w:rPr>
          <w:sz w:val="28"/>
          <w:szCs w:val="28"/>
          <w:lang w:val="uk-UA"/>
        </w:rPr>
        <w:t xml:space="preserve">     </w:t>
      </w:r>
      <w:r>
        <w:rPr>
          <w:sz w:val="28"/>
          <w:szCs w:val="28"/>
          <w:lang w:val="uk-UA"/>
        </w:rPr>
        <w:t>Що ж до Пустомит, то тут, згідно акту церковної візитації 1765 р., така школа колись знаходилася на чверті церковного поля, яке ще років 30 тому було забрано до двору (сучасною мовою – перейшло у державну власність). А в школі (мається на увазі, очевидно, приміщення) вже 10 років живе селянин Юзва. Того ж року пан Р. Венявський, закріплюючи землі за церквою, зазначив, що цей селянин повинен віддати колишній церковний город на школу. Проте, чи було це зроблено – невідомо, а подальший розвиток освіти в селі простежити важко, оскільки бракує документальних джерел.</w:t>
      </w:r>
    </w:p>
    <w:p>
      <w:pPr>
        <w:pStyle w:val="Normal"/>
        <w:spacing w:lineRule="auto" w:line="360"/>
        <w:jc w:val="both"/>
        <w:rPr>
          <w:sz w:val="28"/>
          <w:szCs w:val="28"/>
          <w:lang w:val="uk-UA"/>
        </w:rPr>
      </w:pPr>
      <w:r>
        <w:rPr>
          <w:sz w:val="28"/>
          <w:szCs w:val="28"/>
          <w:lang w:val="uk-UA"/>
        </w:rPr>
        <w:t xml:space="preserve">     </w:t>
      </w:r>
      <w:r>
        <w:rPr>
          <w:sz w:val="28"/>
          <w:szCs w:val="28"/>
          <w:lang w:val="uk-UA"/>
        </w:rPr>
        <w:t>Слід зазначити, що Львівська консисторія неодноразово – в 1788, 1789, 1791, 1792, 1815, 1820 рр. – у своїх листах, розпорядженнях, зверненнях до священиків вимагала засновувати парафіяльні школи там, де їх ще не було, заохочувати селян посилати дітей у школи, показуючи їм користь від навчання. Парохи повинні були всіляко опікуватися школами при церквах, підшуковувати вчителів з числа здібних учнів.  Або й самим вчити дітей читати. У випадку якихось перешкод у цій справі – звертатися до консисторії. Також вони агітували сільські громади до збільшення оплати вчителям.</w:t>
      </w:r>
    </w:p>
    <w:p>
      <w:pPr>
        <w:pStyle w:val="Normal"/>
        <w:spacing w:lineRule="auto" w:line="360"/>
        <w:jc w:val="both"/>
        <w:rPr>
          <w:sz w:val="28"/>
          <w:szCs w:val="28"/>
          <w:lang w:val="uk-UA"/>
        </w:rPr>
      </w:pPr>
      <w:r>
        <w:rPr>
          <w:sz w:val="28"/>
          <w:szCs w:val="28"/>
          <w:lang w:val="uk-UA"/>
        </w:rPr>
        <w:t xml:space="preserve">     </w:t>
      </w:r>
      <w:r>
        <w:rPr>
          <w:sz w:val="28"/>
          <w:szCs w:val="28"/>
          <w:lang w:val="uk-UA"/>
        </w:rPr>
        <w:t>Такі розпорядження видавалися найчастіше на основі рішень відповідних місцевих державних органів, часто дублювали їх. Так, за наказом губерніальної влади, датованим 1815 р., крім зазначених вище вимог, мало бути організоване повторювальне навчання дітей, які закінчили школи, у святкові та недільні дні у післяобідній час, щоб діти не забували вивченого у школі матеріалу. У 1820 р. рішеннями крайової влади було вказано не примушувати учнів ходити до школи в час жнив. А декани мали перевіряти національні школи не раз в рік, як було до того, а раз в півріччя. Крім того, вчителям було дозволено мати індивідуальні заняття з учнями, які погано вчаться, але проводити їх з відома директора. У 1821 р. губерніальна влада вимагала від священиків, як опікунів шкіл, подати річні звіти, в яких чітко зазначити, скільки дітей в селі мали ходити до школи і скільки ходило насправді, скільки вміє добре читати. Того ж року для молоді було видано книжку «Чин утренний и вечерний» і кожен парох мав повідомити церковній владі, скільки таких книжок потрібно прислати на парафію зі Львова.</w:t>
      </w:r>
    </w:p>
    <w:p>
      <w:pPr>
        <w:pStyle w:val="Normal"/>
        <w:spacing w:lineRule="auto" w:line="360"/>
        <w:jc w:val="both"/>
        <w:rPr>
          <w:sz w:val="28"/>
          <w:szCs w:val="28"/>
          <w:lang w:val="uk-UA"/>
        </w:rPr>
      </w:pPr>
      <w:r>
        <w:rPr>
          <w:sz w:val="28"/>
          <w:szCs w:val="28"/>
          <w:lang w:val="uk-UA"/>
        </w:rPr>
        <w:t xml:space="preserve">     </w:t>
      </w:r>
      <w:r>
        <w:rPr>
          <w:sz w:val="28"/>
          <w:szCs w:val="28"/>
          <w:lang w:val="uk-UA"/>
        </w:rPr>
        <w:t>Не залишалися осторонь проблем освіти і центральні віденські власті. У 1822 р. вийшло два цісарських укази. Перший про звільнення від поштових оплат листування у шкільних справах. Другий встановлював у школах Галичини між Різдвом та Новим роком лише два святкові дні: Різдво та св. Степана, а тривалість шкільних канікул з 16 липня по 31 серпня.</w:t>
      </w:r>
    </w:p>
    <w:p>
      <w:pPr>
        <w:pStyle w:val="Normal"/>
        <w:spacing w:lineRule="auto" w:line="360"/>
        <w:jc w:val="both"/>
        <w:rPr>
          <w:sz w:val="28"/>
          <w:szCs w:val="28"/>
          <w:lang w:val="uk-UA"/>
        </w:rPr>
      </w:pPr>
      <w:r>
        <w:rPr>
          <w:sz w:val="28"/>
          <w:szCs w:val="28"/>
          <w:lang w:val="uk-UA"/>
        </w:rPr>
        <w:t xml:space="preserve">     </w:t>
      </w:r>
      <w:r>
        <w:rPr>
          <w:sz w:val="28"/>
          <w:szCs w:val="28"/>
          <w:lang w:val="uk-UA"/>
        </w:rPr>
        <w:t>У 1824 р. консисторія наказувала священикам наглядати, щоб учні не занедбали повторювального навчання після школи та подавати детальні звіти про діяльність шкіл. У них мало зазначатися, що діти вміють читати по-українськи, по-польськи та по-німецьки.</w:t>
      </w:r>
    </w:p>
    <w:p>
      <w:pPr>
        <w:pStyle w:val="Normal"/>
        <w:spacing w:lineRule="auto" w:line="360"/>
        <w:jc w:val="both"/>
        <w:rPr/>
      </w:pPr>
      <w:r>
        <w:rPr>
          <w:sz w:val="28"/>
          <w:szCs w:val="28"/>
          <w:lang w:val="uk-UA"/>
        </w:rPr>
        <w:t xml:space="preserve">     </w:t>
      </w:r>
      <w:r>
        <w:rPr>
          <w:sz w:val="28"/>
          <w:szCs w:val="28"/>
          <w:lang w:val="uk-UA"/>
        </w:rPr>
        <w:t xml:space="preserve">Отже, можемо зробити висновок, що найбільших зусиль для розвитку початкової школи в Галичині докладала церква. Австрійські державні власті теж змушені були певним чином реагувати на вимоги часу, оскільки імперія стала на шлях реформ і поступової модернізації усіх сфер суспільного життя. </w:t>
      </w:r>
    </w:p>
    <w:p>
      <w:pPr>
        <w:pStyle w:val="Normal"/>
        <w:spacing w:lineRule="auto" w:line="360"/>
        <w:jc w:val="both"/>
        <w:rPr>
          <w:sz w:val="28"/>
          <w:szCs w:val="28"/>
          <w:lang w:val="uk-UA"/>
        </w:rPr>
      </w:pPr>
      <w:r>
        <w:rPr>
          <w:sz w:val="28"/>
          <w:szCs w:val="28"/>
          <w:lang w:val="uk-UA"/>
        </w:rPr>
        <w:t xml:space="preserve">     </w:t>
      </w:r>
      <w:r>
        <w:rPr>
          <w:sz w:val="28"/>
          <w:szCs w:val="28"/>
          <w:lang w:val="uk-UA"/>
        </w:rPr>
        <w:t>Незважаючи на ці кроки, рівень освіти галицького селянства залишався дуже низьким. У 1841 р. тут тільки 14% дітей відвідували школу. У 1850 р. ця цифра була ще меншою – 13,6%, тоді як в інших землях імперії – 95-100%. Нічого не змінилося до кінця століття. У 1883 р. серед 336 тис. дітей шкільного віку, звільнених від шкільного обов’язку було понад 120 тис. таких, яким батьки не могли купити ні шкільних приладь, ні зимового одягу. А в 1892 р. школи в Галичині відвідувало лише 13% дітей. 390 тис. так і не змогли здобути хоча б початкову освіту.</w:t>
      </w:r>
    </w:p>
    <w:p>
      <w:pPr>
        <w:pStyle w:val="Normal"/>
        <w:spacing w:lineRule="auto" w:line="360"/>
        <w:jc w:val="both"/>
        <w:rPr/>
      </w:pPr>
      <w:r>
        <w:rPr>
          <w:sz w:val="28"/>
          <w:szCs w:val="28"/>
          <w:lang w:val="uk-UA"/>
        </w:rPr>
        <w:t xml:space="preserve">     </w:t>
      </w:r>
      <w:r>
        <w:rPr>
          <w:sz w:val="28"/>
          <w:szCs w:val="28"/>
          <w:lang w:val="uk-UA"/>
        </w:rPr>
        <w:t>Розвиток шкільної справи в Пустомитах продовжується у другій половині ХІХ ст. 13 травня 1857 р. селянин О. Галамай зробив акт передачі землі для школи. Він отримав у спадщину від батька 13, 5 моргів землі і третину з неї – 4,5 моргів – подарував школі. Ділянка тягнулася з півночі до поршнянського ставу. Свідками цього були о. І. Клосевич, А. Добровольський, О. Гольмянович, який, можливо, був місцевим вчителем. 2 березня 1858 р. громада села призначила уповноваженими у справах заснування впорядкованої школи Г. Книша та І. Москв</w:t>
      </w:r>
      <w:r>
        <w:rPr>
          <w:sz w:val="28"/>
          <w:szCs w:val="28"/>
        </w:rPr>
        <w:t>’</w:t>
      </w:r>
      <w:r>
        <w:rPr>
          <w:sz w:val="28"/>
          <w:szCs w:val="28"/>
          <w:lang w:val="uk-UA"/>
        </w:rPr>
        <w:t>яка. Під терміном «впорядкована», очевидно, мається на увазі постійно діюча школа. Акт повноважень (пленіпотенції) підписав 61 господар. Підписи ставив хрестиками ксьондз Б. Лозінський, що був шкільним наглядачем. Сама ж школа, як «парохіальна правильна» була заснована у 1860 р. На її потреби громада передала навічно будинок з інвентарем, земельну ділянку, зобов’язувалася утримувати вчителя та приміщення.</w:t>
      </w:r>
    </w:p>
    <w:p>
      <w:pPr>
        <w:pStyle w:val="Normal"/>
        <w:spacing w:lineRule="auto" w:line="360"/>
        <w:jc w:val="both"/>
        <w:rPr/>
      </w:pPr>
      <w:r>
        <w:rPr>
          <w:sz w:val="28"/>
          <w:szCs w:val="28"/>
          <w:lang w:val="uk-UA"/>
        </w:rPr>
        <w:t xml:space="preserve">     </w:t>
      </w:r>
      <w:r>
        <w:rPr>
          <w:sz w:val="28"/>
          <w:szCs w:val="28"/>
          <w:lang w:val="uk-UA"/>
        </w:rPr>
        <w:t xml:space="preserve">Навчання проводив дяк С. Пшедримірський. В одному з тогочасних документів вказується, що він був «без іспитів» (тобто, не мав відповідної освіти) та учителем «на час потреби». Більшість краєзнавців, і мабуть справедливо, стверджують, що саме тому рівень освіти був невисокий. Однак у 1862 р., маючи вже 17 років педагогічного стажу він навчав у Пустомитах 22 хлопців і 13 дівчат, отримував за це від громади 84 злотих ринських щорічно та користувався 4,5 моргами поля. </w:t>
      </w:r>
    </w:p>
    <w:p>
      <w:pPr>
        <w:pStyle w:val="Normal"/>
        <w:spacing w:lineRule="auto" w:line="360"/>
        <w:jc w:val="both"/>
        <w:rPr>
          <w:sz w:val="28"/>
          <w:szCs w:val="28"/>
          <w:lang w:val="uk-UA"/>
        </w:rPr>
      </w:pPr>
      <w:r>
        <w:rPr>
          <w:sz w:val="28"/>
          <w:szCs w:val="28"/>
          <w:lang w:val="uk-UA"/>
        </w:rPr>
        <w:t xml:space="preserve">     </w:t>
      </w:r>
      <w:r>
        <w:rPr>
          <w:sz w:val="28"/>
          <w:szCs w:val="28"/>
          <w:lang w:val="uk-UA"/>
        </w:rPr>
        <w:t>Відомо, що він брав участь у вчительській конференції, яка проходила в с. Хоросно в лютому 1865 р. Кожен з її учасників мав дати відповідь на чотири запитання: 1) Якими якостями має відзначатися вчитель народних шкіл? 2) На що потрібно звертати увагу при фізичному покаранні учня? 3) Якими засобами можна привчити молодь до скромності? 4) Якими засобами повинна впливати народна школа на молодь, щоб викликати в неї потяг до порядку і чистоти? С. Пшедримірський дав досить розумні відповіді. Відповідаючи на перше питання зазначив, що вчитель має бути фізично здоровим, бо підсліпуватий або глухуватий вчитель не зможе підтримувати належного порядку в школі. Вчитель з фізичними або духовними вадами часто стає об’єктом насмішок з боку дітей. Він також повинен мати добру і чисту мову, «бистрий ум», щоб зрозуміти характери учнів. Вчитель повинен знати предмет, який навчає і звичаї тієї місцевості, де працює. Він повинен демонструвати дітям справжню, а не фальшиву побожність, добросовісно виконувати свої обов’язки, бути веселим, покірливим та задовольнятися малим. Хоч і писав «язичієм», як і всі вчителі околиці, думки його зберігають актуальність і донині.</w:t>
      </w:r>
    </w:p>
    <w:p>
      <w:pPr>
        <w:pStyle w:val="Normal"/>
        <w:spacing w:lineRule="auto" w:line="360"/>
        <w:jc w:val="both"/>
        <w:rPr/>
      </w:pPr>
      <w:r>
        <w:rPr>
          <w:sz w:val="28"/>
          <w:szCs w:val="28"/>
          <w:lang w:val="uk-UA"/>
        </w:rPr>
        <w:t xml:space="preserve">     </w:t>
      </w:r>
      <w:r>
        <w:rPr>
          <w:sz w:val="28"/>
          <w:szCs w:val="28"/>
          <w:lang w:val="uk-UA"/>
        </w:rPr>
        <w:t xml:space="preserve">У 1867 р. початкова школа в Пустомитах була перетворена у «тривіальну» (від латинського </w:t>
      </w:r>
      <w:r>
        <w:rPr>
          <w:sz w:val="28"/>
          <w:szCs w:val="28"/>
          <w:lang w:val="en-US"/>
        </w:rPr>
        <w:t>trivium</w:t>
      </w:r>
      <w:r>
        <w:rPr>
          <w:sz w:val="28"/>
          <w:szCs w:val="28"/>
          <w:lang w:val="uk-UA"/>
        </w:rPr>
        <w:t>) де дітей навчали «трьох головних наук» – читати, писати і рахувати. Така школа вважалася вже державною, проте рівень освіти залишався невисоким. До того ж, не всі діти шкільного віку могли її відвідувати. За даними на той же рік з 65 дітей шкільного віку ходили до школи лише 54.</w:t>
      </w:r>
    </w:p>
    <w:p>
      <w:pPr>
        <w:pStyle w:val="Normal"/>
        <w:spacing w:lineRule="auto" w:line="360"/>
        <w:jc w:val="both"/>
        <w:rPr>
          <w:sz w:val="28"/>
          <w:szCs w:val="28"/>
          <w:lang w:val="uk-UA"/>
        </w:rPr>
      </w:pPr>
      <w:r>
        <w:rPr>
          <w:sz w:val="28"/>
          <w:szCs w:val="28"/>
          <w:lang w:val="uk-UA"/>
        </w:rPr>
        <w:t xml:space="preserve">     </w:t>
      </w:r>
      <w:r>
        <w:rPr>
          <w:sz w:val="28"/>
          <w:szCs w:val="28"/>
          <w:lang w:val="uk-UA"/>
        </w:rPr>
        <w:t>Були й інші перешкоди. В першу чергу йдеться про діяльність державних чиновників, більшість яких в часи Австро-Угорської імперії становили в Галичині поляки. За розпорядженням крайової ради в одній класній кімнаті мало навчатися не менше 80 дітей, а один учитель повинен був навчати 100 учнів. Лише за умови більшої кількості дітей можна було вводити другу вчительську поса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руга проблема – низький рівень педагогічної підготовки вчителів. В цьому плані саме історія школи в Пустомитах показова. У 1874 р. в селі було 82 дітей шкільного віку (77 хлопців і 5 дівчат). З них ходили до школи тільки 27. Навчання проводилося українською мовою. Відомо, що діти тоді навчалися також і садівництва. В. Лаба у своєму нарисі ставить під сумнів ці дані, проте зазначає, що польських хлопців шкільного віку було 41, українських – 32, а серед 24 учнів-хлопців було 15 українців. Отже, батьки-українці частіше віддавали дітей до школи. Мабуть не в останню чергу такий низький рівень відвідування пов'язаний був з учителем – дяком Т. Гаєм, що отримував за свою працю 84 зр. Він не мав відповідної кваліфікації, користувався поганим методом, тому й успіхи були незадовільні. </w:t>
      </w:r>
    </w:p>
    <w:p>
      <w:pPr>
        <w:pStyle w:val="Normal"/>
        <w:spacing w:lineRule="auto" w:line="360"/>
        <w:jc w:val="both"/>
        <w:rPr>
          <w:sz w:val="28"/>
          <w:szCs w:val="28"/>
          <w:lang w:val="uk-UA"/>
        </w:rPr>
      </w:pPr>
      <w:r>
        <w:rPr>
          <w:sz w:val="28"/>
          <w:szCs w:val="28"/>
          <w:lang w:val="uk-UA"/>
        </w:rPr>
        <w:t xml:space="preserve">     </w:t>
      </w:r>
      <w:r>
        <w:rPr>
          <w:sz w:val="28"/>
          <w:szCs w:val="28"/>
          <w:lang w:val="uk-UA"/>
        </w:rPr>
        <w:t>З огляду на такі обставини 21 травня 1874 р. крайова шкільна рада перетворила місцеву тривіальну школу у філіальну і приєднала її до етатової (самостійної) в Наварії. При цьому школа вже офіційно стала державною, а зарплата вчителя зросла до 250 зр. З них: 84 зр. від громади Пустомит, 38 зр. 57 корон та 3 корці жита за 18 зр. від громади Волиці, 29 зр. – як дохід з 5 моргів поля і 0,5 морга луки, подарованих на школу Я. Салабаном, 19 зр. 86 кр. – від двору (тобто, від держави) та 60 зр.57 кр. – від окружного шкільного фонду. Крайовий фонд доплачував ще 10 зр. на крейду, губку, пера, папір та чорнило. Громада також давала дрова для опалення вартістю 25 зр. На утримання шкільного будинку 86, 13% витрат мала нести громада, решту – держа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цьому документі було допущено помилку, яку довелося виправляти через 20 років. У 1894 р. пустомитівський війт А. Дідич пояснював шкільній владі, що Волиця ніколи жодного зерна вчителеві не давала, бо там є всього кільканадцять хат. Оскільки вона разом з Пустомитами утворює одну громаду, то треба всі кошти з обох громад – 136 зр.50 кр. порівну поділити на всіх мешканців. Так і було зроблено. </w:t>
      </w:r>
    </w:p>
    <w:p>
      <w:pPr>
        <w:pStyle w:val="Normal"/>
        <w:spacing w:lineRule="auto" w:line="360"/>
        <w:jc w:val="both"/>
        <w:rPr>
          <w:sz w:val="28"/>
          <w:szCs w:val="28"/>
          <w:lang w:val="uk-UA"/>
        </w:rPr>
      </w:pPr>
      <w:r>
        <w:rPr>
          <w:sz w:val="28"/>
          <w:szCs w:val="28"/>
          <w:lang w:val="uk-UA"/>
        </w:rPr>
        <w:t xml:space="preserve">     </w:t>
      </w:r>
      <w:r>
        <w:rPr>
          <w:sz w:val="28"/>
          <w:szCs w:val="28"/>
          <w:lang w:val="uk-UA"/>
        </w:rPr>
        <w:t>В листопаді 1878 р. парох села о. Нарольський просив шкільну владу надати школі в Пустомитах статус етатової. В січні наступного року вчитель М. Бучмак пояснював, що тут навчається 117 дітей (80 щоденно, решта у недільні та святкові дні). Школа вважалася однокласною, та навчальний процес офіційно тривав 6 років. Для цього було організовано 4 відділення: в двох перших навчання тривало один рік, в двох наступних – по два роки. Реально більшість дітей ходила до школи рік-два. Тому в 1879 р. в І відділенні навчалося 46 учнів, в ІІ – 22, решта 12 в інших двох відділеннях. Щоденне навчання діти мали відвідувати від 6 до 12 річного віку. З 12 до 15 років вони мали приходити на так зване повторювальне навчання у недільні та святкові дні, щоб не забути того, що вивчалося раніше. І все це лягало на плечі одного вчителя за невелику платню.</w:t>
      </w:r>
    </w:p>
    <w:p>
      <w:pPr>
        <w:pStyle w:val="Normal"/>
        <w:spacing w:lineRule="auto" w:line="360"/>
        <w:jc w:val="both"/>
        <w:rPr>
          <w:sz w:val="28"/>
          <w:szCs w:val="28"/>
          <w:lang w:val="uk-UA"/>
        </w:rPr>
      </w:pPr>
      <w:r>
        <w:rPr>
          <w:sz w:val="28"/>
          <w:szCs w:val="28"/>
          <w:lang w:val="uk-UA"/>
        </w:rPr>
        <w:t xml:space="preserve">     </w:t>
      </w:r>
      <w:r>
        <w:rPr>
          <w:sz w:val="28"/>
          <w:szCs w:val="28"/>
          <w:lang w:val="uk-UA"/>
        </w:rPr>
        <w:t>З 1 вересня 1879 р. школа стала етатовою, а оклад вчителя зріс до 300 зр. В результаті конкурсу, вчительську посаду отримала М. Щуровська. Її попередник не мав необхідної кваліфікації.</w:t>
      </w:r>
    </w:p>
    <w:p>
      <w:pPr>
        <w:pStyle w:val="Normal"/>
        <w:spacing w:lineRule="auto" w:line="360"/>
        <w:jc w:val="both"/>
        <w:rPr>
          <w:sz w:val="28"/>
          <w:szCs w:val="28"/>
          <w:lang w:val="uk-UA"/>
        </w:rPr>
      </w:pPr>
      <w:r>
        <w:rPr>
          <w:sz w:val="28"/>
          <w:szCs w:val="28"/>
          <w:lang w:val="uk-UA"/>
        </w:rPr>
        <w:t xml:space="preserve">     </w:t>
      </w:r>
      <w:r>
        <w:rPr>
          <w:sz w:val="28"/>
          <w:szCs w:val="28"/>
          <w:lang w:val="uk-UA"/>
        </w:rPr>
        <w:t>Місцева громада була бідною і в 1885 р. випрохала в цісаря 100 зр. допомоги на будівництво школи. А на початку 1886 р. просив у крайового сейму матеріальної допомоги вчитель М. Гавдяк. Він же організував свято на честь відкриття нового приміщення школи 19 лютого 1887 р. Прибули на нього вчителі і з довколишніх місцевостей – Щирця, Семенівки, Поршни, Глинної. Посвячував новий будинок о. І. Нарольський. У ньому було дві класні кімнати розміром 9,5 х 6,5 та 7,5 х 5,5 м., висота яких становила 3, 12 м. Умови для навчання дітей дещо покращилис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 вересня 1892 р. школа отримала статус 2-класної. Обидва вчителі мали отримувати 300 зр. на рік, одному з них призначалося ще 50 зр. доплати за керівництво школою. Оскільки громада нічого додати не могла, то збільшення оплати відбулося за кошти окружного шкільного фонду. Наприкінці 1894 р. громадська рада села у складі А. Дідича, Г. Петришина, Ю. Дибаля, А. Добжинецького, М. Моравського, С. Стемпіцького, двох А. Мончаків та писаря В. Кучабського погодилася з пропозицією шкільної влади, щоб збір коштів на школу передати державі за рахунок збільшення податків на 8%. Це призвело до того, що вчителі стали отримувати регулярну щомісячну платню, а в селі припинилися нарікання на школу: раніше не кожен хотів і міг добровільно і вчасно віддавати гроші для вчителя. Того ж року держава зменшила до 57,5% витрати громади на утримання школи. 42,5% на ремонт та інші потреби мав виділяти двір. Шкільний будинок був зруйнований під час великої бурі 1898 р. Директором школи був у той час І. Гораковський. </w:t>
      </w:r>
    </w:p>
    <w:p>
      <w:pPr>
        <w:pStyle w:val="Normal"/>
        <w:spacing w:lineRule="auto" w:line="360"/>
        <w:jc w:val="both"/>
        <w:rPr/>
      </w:pPr>
      <w:r>
        <w:rPr>
          <w:sz w:val="28"/>
          <w:szCs w:val="28"/>
          <w:lang w:val="uk-UA"/>
        </w:rPr>
        <w:t xml:space="preserve">     </w:t>
      </w:r>
      <w:r>
        <w:rPr>
          <w:sz w:val="28"/>
          <w:szCs w:val="28"/>
          <w:lang w:val="uk-UA"/>
        </w:rPr>
        <w:t>Відновлено школу в Пустомитах було лише у 1902 р. Вона залишалася 2-класною з українською мовою навчання. У добротному новозбудованому будинку було чотири просторі і світлі класні кімнати, учительська, кабінет директора, кімната, де мешкали вчителі. Під класи віддали також частину приміщень плебанії. Вже 1903 р. шкільний бюджет становив 452 кр.: 90 – на утримання будинку, 40 – на інвентар, 182 – на опалення, 10 – на освітлення, 70 – на доїзд ксьондза, вчителя катехизму, 60 – на сторожа. Ці гроші не покривали справжніх витрат школи. Наприклад, реальна вартість опалення була 240 кр. Тому в 1908 р. шкільний бюджет було збільшено до 500 кр. В 1900 р. існувала також 1-класна школа і на Глинн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лід зазначити, що саме в перше десятиліття ХХ ст. в Пустомитах, як і в усій Галичині значно посилюється процес полонізації та окатоличення місцевого українського населення. Поляки за мовчазної згоди австрійського уряду фактично досягли в Галичині повної внутрішньої автономії (хоча й неофіційної) і розглядали цю територію, як базу для відновлення в майбутньому національної держави. Приклад Пустомит в цьому випадку лише підтверджує загальне правило. Як зазначав у своїй краєзнавчій розвідці М. Драк католицький ксьондз Відавський з’явився в селі ще перед Першою світовою війною. Тоді ж у 1900 р. тут було побудовано костел Івана Хрестителя (нині – приміщення Народного Дому «Просвіта»). Саме цей священик під різними приводами, переважно у випадку мішаних шлюбів, записував українців, особливо дітей, поляками. Він відзначався особливою ненавистю до всього українського – постійно лаяв обряд, церкву, «Просвіту». </w:t>
      </w:r>
    </w:p>
    <w:p>
      <w:pPr>
        <w:pStyle w:val="Normal"/>
        <w:spacing w:lineRule="auto" w:line="360"/>
        <w:jc w:val="both"/>
        <w:rPr/>
      </w:pPr>
      <w:r>
        <w:rPr>
          <w:sz w:val="28"/>
          <w:szCs w:val="28"/>
          <w:lang w:val="uk-UA"/>
        </w:rPr>
        <w:t xml:space="preserve">     </w:t>
      </w:r>
      <w:r>
        <w:rPr>
          <w:sz w:val="28"/>
          <w:szCs w:val="28"/>
          <w:lang w:val="uk-UA"/>
        </w:rPr>
        <w:t xml:space="preserve">З метою полонізації активно використовувалася й освіта. Ще з 1910 р. у школі в Пустомитах почав працювати окремий польський клас, бо прибували діти колоністів, які не знали української мови. В 1911 р. в селі було засновано ще одну школу – вже з польською мовою навчання. А весною 1912 р. громадська рада 12 голосами проти 6 ухвалила рішення про навчання в сільській школі виключно польською. Українці погрожували страйком, але мабуть з того нічого не вийшло і з 1 вересня школа для їхніх дітей стала чужою. Це при тому що учні-українці переважали – 117 проти 100 поляк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1914 р. в Пустомитах знову працювала одна двокласна школа, навчання у ній велося лише польською мовою. </w:t>
      </w:r>
    </w:p>
    <w:p>
      <w:pPr>
        <w:pStyle w:val="Normal"/>
        <w:spacing w:lineRule="auto" w:line="360"/>
        <w:jc w:val="both"/>
        <w:rPr/>
      </w:pPr>
      <w:r>
        <w:rPr>
          <w:sz w:val="28"/>
          <w:szCs w:val="28"/>
          <w:lang w:val="uk-UA"/>
        </w:rPr>
        <w:t xml:space="preserve">     </w:t>
      </w:r>
      <w:r>
        <w:rPr>
          <w:sz w:val="28"/>
          <w:szCs w:val="28"/>
          <w:lang w:val="uk-UA"/>
        </w:rPr>
        <w:t xml:space="preserve">Отже, можливості для навчання українського населення в Пустомитах, як і повсюдно в Галичині, не були надто широкими. Але прагнення до освіти, до знань, давало свої позитивні результати. Саме воно створювало добрий грунт для зародження і розвитку тут культурно-просвітницького руху. В кінці ХІХ – на початку ХХ ст. в регіоні повсюдно виникають читальні «Просвіти», українські кооперативні, військово-спортивні, пожежні та інші товариства. Не оминула хвиля національного піднесення і Пустомити. </w:t>
      </w:r>
    </w:p>
    <w:p>
      <w:pPr>
        <w:pStyle w:val="Normal"/>
        <w:spacing w:lineRule="auto" w:line="360"/>
        <w:jc w:val="both"/>
        <w:rPr/>
      </w:pPr>
      <w:r>
        <w:rPr>
          <w:sz w:val="28"/>
          <w:szCs w:val="28"/>
          <w:lang w:val="uk-UA"/>
        </w:rPr>
        <w:t xml:space="preserve">     </w:t>
      </w:r>
      <w:r>
        <w:rPr>
          <w:sz w:val="28"/>
          <w:szCs w:val="28"/>
          <w:lang w:val="uk-UA"/>
        </w:rPr>
        <w:t xml:space="preserve">Громадське життя села особливо пожвавилося з приходом на парафію у 1900 р. о. В. Стернюка. Він започаткував зведення нової цегляної церкви св. Миколая, завершене у 1909 р. Саме завдяки його невтомним зусиллям та організаторському таланту 9 січня 1901 р. було відкрито читальню «Просвіти». Він же був незмінним головою її осередку до серпня 1915 р. З його ж ініціативи у 1903 р. в селі було створено відділ протипожежного товариства «Сокіл», через два роки – кредитне товариство «Народний дім». Відомо, що 1907 р. вести рахунки кооперативної каси товариства допомагав о. В. Стернюку вчитель І. Бачинський. В 1911 р. парох створює товариство «Сільський господар». Наступного року о. В. Стернюк засновує в селі гурток товариства тверезості «Відродження». Звичайно, не оминав він своєю увагою і сільську школу. </w:t>
      </w:r>
    </w:p>
    <w:p>
      <w:pPr>
        <w:pStyle w:val="Normal"/>
        <w:spacing w:lineRule="auto" w:line="360"/>
        <w:jc w:val="both"/>
        <w:rPr>
          <w:sz w:val="28"/>
          <w:szCs w:val="28"/>
          <w:lang w:val="uk-UA"/>
        </w:rPr>
      </w:pPr>
      <w:r>
        <w:rPr>
          <w:sz w:val="28"/>
          <w:szCs w:val="28"/>
          <w:lang w:val="uk-UA"/>
        </w:rPr>
        <w:t xml:space="preserve">     </w:t>
      </w:r>
      <w:r>
        <w:rPr>
          <w:sz w:val="28"/>
          <w:szCs w:val="28"/>
          <w:lang w:val="uk-UA"/>
        </w:rPr>
        <w:t>Тому зовсім не випадково саме його син, теж Володимир, уродженець Пустомит, хрещений у церкві, спорудженій завдяки титанічним зусиллям свого батька, став пізніше Митрополитом і очолив УГКЦ в підпіллі.</w:t>
      </w:r>
    </w:p>
    <w:p>
      <w:pPr>
        <w:pStyle w:val="Normal"/>
        <w:spacing w:lineRule="auto" w:line="360"/>
        <w:jc w:val="both"/>
        <w:rPr/>
      </w:pPr>
      <w:r>
        <w:rPr>
          <w:sz w:val="28"/>
          <w:szCs w:val="28"/>
          <w:lang w:val="uk-UA"/>
        </w:rPr>
        <w:t xml:space="preserve">     </w:t>
      </w:r>
      <w:r>
        <w:rPr>
          <w:sz w:val="28"/>
          <w:szCs w:val="28"/>
          <w:lang w:val="uk-UA"/>
        </w:rPr>
        <w:t>Справжнім святом всіх пустомитівчан та їх духовного наставника стало урочисте відкриття в селі пам’ятника Т.Г. Шевченкові на честь 100-річчя від дня його народження. Свято відбулося 31 травня 1914 р. і саме о. В. Стернюк відкривав пам’ятник. На насипаній могилі було встановлено кам’яний хрест, під ним на плиті прикріплено медальйон із зображенням поета і написом: «Поховайте та вставайте, кайдани порвіте». В урочистостях з цієї нагоди брали участь представники зі Львова, Щирця, Попелян, Милошович, інших довколишніх сіл, всього близько 2000 осіб. Вони перетворилися на велелюдну українську маніфестацію.</w:t>
      </w:r>
    </w:p>
    <w:p>
      <w:pPr>
        <w:pStyle w:val="Normal"/>
        <w:spacing w:lineRule="auto" w:line="360"/>
        <w:jc w:val="both"/>
        <w:rPr/>
      </w:pPr>
      <w:r>
        <w:rPr>
          <w:sz w:val="28"/>
          <w:szCs w:val="28"/>
          <w:lang w:val="uk-UA"/>
        </w:rPr>
        <w:t xml:space="preserve">     </w:t>
      </w:r>
      <w:r>
        <w:rPr>
          <w:sz w:val="28"/>
          <w:szCs w:val="28"/>
          <w:lang w:val="uk-UA"/>
        </w:rPr>
        <w:t>Показовою є позиція польського ксьондза Відавського з приводу відкриття пам’ятника. Цей україноненависник постійно в костьолі і поза його межами наголошував, що Шевченко драб, свинопас і такого пам’ятника не вартує та закликав його знищити. Знайшлися і бажаючі виконати цю вказівку, та перешкодила нічна варта українців-патріотів. Так жителі Пустомит у важкій боротьбі протистояли насильницькій полонізації краю. Довершили цю ганебну справу російські війська, які після початку Першої світової війни окупували Галичину. Вже 3 вересня 1914 р. в селі з</w:t>
      </w:r>
      <w:r>
        <w:rPr>
          <w:sz w:val="28"/>
          <w:szCs w:val="28"/>
        </w:rPr>
        <w:t>’</w:t>
      </w:r>
      <w:r>
        <w:rPr>
          <w:sz w:val="28"/>
          <w:szCs w:val="28"/>
          <w:lang w:val="uk-UA"/>
        </w:rPr>
        <w:t xml:space="preserve">явилися перші вояки, а наступного дня пам’ятник було зруйновано. Нові окупанти пограбували також читальню «Просвіти». </w:t>
      </w:r>
    </w:p>
    <w:p>
      <w:pPr>
        <w:pStyle w:val="Normal"/>
        <w:spacing w:lineRule="auto" w:line="360"/>
        <w:jc w:val="both"/>
        <w:rPr>
          <w:sz w:val="28"/>
          <w:szCs w:val="28"/>
          <w:lang w:val="uk-UA"/>
        </w:rPr>
      </w:pPr>
      <w:r>
        <w:rPr>
          <w:sz w:val="28"/>
          <w:szCs w:val="28"/>
          <w:lang w:val="uk-UA"/>
        </w:rPr>
        <w:t xml:space="preserve">     </w:t>
      </w:r>
      <w:r>
        <w:rPr>
          <w:sz w:val="28"/>
          <w:szCs w:val="28"/>
          <w:lang w:val="uk-UA"/>
        </w:rPr>
        <w:t>Після розпаду Австро-Угорщини в результаті Першої світової війни і внаслідок поразки українських національно-визвольних змагань 1917-1921 рр. західноукраїнські землі потрапили під владу відновленої Польської держави. Українське населення краю зазнавало значних соціально-економічних утисків. Та ще важче було витримати посилення національного гноблення. Пустомити в цьому плані не були винятком. Політика полонізації українського населення продовжувалася і велася практично неприховано. Так польською адміністрацією переслідувалася діяльність читальні «Просвіти» в селі, українців часто не приймали на роботу вимагаючи зміни національної приналежності на польськ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цьому контексті знову ж таки показовою є доля сільського пам’ятника Т. Шевченку. Відомостей про те, коли, як  чи ким його було відновлено, наразі немає. Однак, мабуть так і було. Найбільш імовірно, в період існування ЗУНР, для якого характерне величезне національно-патріотичне піднесення. Згадуваний вище М. Драк пише, що польські шовіністи зруйнували його у 1921 р. Очевидно, твердження автора ґрунтуються на спогадах о. В Стернюка про події того часу: «Пустомити були на дві третини польським селом. Тут містилась польська боївка. Вона нищила будинки, де раніше знаходились українські товариства, пам’ятник Кобзареві». Тому немає суперечності між версією «Історії міст і сіл УРСР», яка приписує цю подію полякам у 1914 р. </w:t>
      </w:r>
      <w:r>
        <w:rPr>
          <w:i/>
          <w:sz w:val="28"/>
          <w:szCs w:val="28"/>
          <w:lang w:val="uk-UA"/>
        </w:rPr>
        <w:t>(так писати було вигідно радянським авторам, насправді це зробили росіяни про що говорилося вище. Авт.)</w:t>
      </w:r>
      <w:r>
        <w:rPr>
          <w:sz w:val="28"/>
          <w:szCs w:val="28"/>
          <w:lang w:val="uk-UA"/>
        </w:rPr>
        <w:t xml:space="preserve"> та пізнішим руйнуванням 1921 р. Історик і краєзнавець І. Дуліба у своєму нарисі пише, що пустомитівчани до сьогодні дискутують про те, хто знищив пам’ятник. Але навряд чи варто сперечатися, якщо дійсно руйнувань було два. Швидше за все, навіть у спогадах старожилів, на яких ґрунтуються висновки краєзнавців, має місце накладання однієї події на іншу, тим більше, що вони не дуже віддалені у часі. Якщо так насправді й було, минуло всього сім років. Проте роки ці – непрості часи воєнного лихоліття та випробувань українського духу в період визвольних змагань. Для будь-якої пересічної людини це – психологічний та емоційний стрес. А саме такими були переважна більшість жителів Пустомит у той час.  Тобто, має місце явище, яке можна назвати дуже своєрідно – </w:t>
      </w:r>
      <w:r>
        <w:rPr>
          <w:i/>
          <w:sz w:val="28"/>
          <w:szCs w:val="28"/>
          <w:lang w:val="uk-UA"/>
        </w:rPr>
        <w:t xml:space="preserve">аберація, викривлення, пам’яті. </w:t>
      </w:r>
      <w:r>
        <w:rPr>
          <w:sz w:val="28"/>
          <w:szCs w:val="28"/>
          <w:lang w:val="uk-UA"/>
        </w:rPr>
        <w:t xml:space="preserve">Принаймні, до появи якихось нових свідчень, можна таким чином «примирити» обидві версії подій.  </w:t>
      </w:r>
    </w:p>
    <w:p>
      <w:pPr>
        <w:pStyle w:val="Normal"/>
        <w:spacing w:lineRule="auto" w:line="360"/>
        <w:jc w:val="both"/>
        <w:rPr/>
      </w:pPr>
      <w:r>
        <w:rPr>
          <w:sz w:val="28"/>
          <w:szCs w:val="28"/>
          <w:lang w:val="uk-UA"/>
        </w:rPr>
        <w:t xml:space="preserve">     </w:t>
      </w:r>
      <w:r>
        <w:rPr>
          <w:sz w:val="28"/>
          <w:szCs w:val="28"/>
          <w:lang w:val="uk-UA"/>
        </w:rPr>
        <w:t xml:space="preserve">Та особливо гостро національна дискримінація давалася взнаки саме в освіті. Вище вже зазначалося, що політика полонізації активно провадилася в селі ще на початку ХХ ст., коли Галичина перебувала в складі Австро-Угорщини. Тепер ці процеси лише посилювалися, всіляко підтримувані державними структурами другої Речі Посполитої. За часів польського панування в Пустомитах існувала 3-класна школа, 2-класна – на Глинній і 1-класна на хуторі Парцеляція. Зайве говорити, що навчання в усіх трьох школах велося польською мовою. Цікаво, але зовсім не дивно, що багато вчителів, у певному сенсі, не відчули зміни влади. Умовно кажучи, їм не треба було змінювати освітню політику, бо польські впливи в селі і раніше були визначальними. В 1923 р. директором тоді ще 2-класної школи в селі став Л. Фок, що працював тут з 1891 р., Ю. Хаблівна вчителювала з 1897 р. Остання була полонізованою українкою, проводила полонізаторську діяльність в селі, тому українці ставилися до неї, як до зрадниці. З 1913 р. працювали І.Бачинський, К. Стернюківна, що була допоміжною вчителькою. В польській колонії Парцеляція, де навчався 51 учень, з весни 1912 р. працювала Ю. Ковальська. Тимчасовими вчителями працювали в Пустомитах Я. Слівінська з осені 1919 р. та Ю. Слівінська з початку 1920 р. </w:t>
      </w:r>
    </w:p>
    <w:p>
      <w:pPr>
        <w:pStyle w:val="Normal"/>
        <w:spacing w:lineRule="auto" w:line="360"/>
        <w:jc w:val="both"/>
        <w:rPr>
          <w:sz w:val="28"/>
          <w:szCs w:val="28"/>
          <w:lang w:val="uk-UA"/>
        </w:rPr>
      </w:pPr>
      <w:r>
        <w:rPr>
          <w:sz w:val="28"/>
          <w:szCs w:val="28"/>
          <w:lang w:val="uk-UA"/>
        </w:rPr>
        <w:t xml:space="preserve">     </w:t>
      </w:r>
      <w:r>
        <w:rPr>
          <w:sz w:val="28"/>
          <w:szCs w:val="28"/>
          <w:lang w:val="uk-UA"/>
        </w:rPr>
        <w:t>7 квітня 1925 р. шкільний інспектор Закліка просив шкільну кураторію затримати в Пустомитах польську мову навчання, хоча українці внесли 32 декларації з вимогами української мови навчання для 47 учнів. Мотивація державного службовця була така, що з 1405 мешканців села є тільки 133 українці, що менше ніж передбачені законом 25% для введення двомовного навчання. 5 травня 1933 р. поляки провели ще один шкільний плебісцит, який закріпив результати їхньої перемоги в сфері освіти. Було подано 47 декларацій з вимогами польської мови навчання для 56 учнів. Українці не подавали жодних декларацій, хоч дітей шкільного віку було в селі 233. За польську мову навчання були подані декларації і на Парцеляції. Жодних українських декларацій тут теж не було. Очевидно, українське населення Пустомит і найближчих околиць, які тепер входять у межі міста, було цілком деморалізоване і не вірило в можливість перемоги.</w:t>
      </w:r>
    </w:p>
    <w:p>
      <w:pPr>
        <w:pStyle w:val="Normal"/>
        <w:spacing w:lineRule="auto" w:line="360"/>
        <w:jc w:val="both"/>
        <w:rPr/>
      </w:pPr>
      <w:r>
        <w:rPr>
          <w:sz w:val="28"/>
          <w:szCs w:val="28"/>
          <w:lang w:val="uk-UA"/>
        </w:rPr>
        <w:t xml:space="preserve">     </w:t>
      </w:r>
      <w:r>
        <w:rPr>
          <w:sz w:val="28"/>
          <w:szCs w:val="28"/>
          <w:lang w:val="uk-UA"/>
        </w:rPr>
        <w:t>Отже, можемо зробити певні висновки. По-перше, освіта в Пустомитах, як і повсюдно в селах Галичини, у формі початкової школи – 1, 2-класної чи «тривіальної – починає розвиватися ще у Х</w:t>
      </w:r>
      <w:r>
        <w:rPr>
          <w:sz w:val="28"/>
          <w:szCs w:val="28"/>
          <w:lang w:val="en-US"/>
        </w:rPr>
        <w:t>V</w:t>
      </w:r>
      <w:r>
        <w:rPr>
          <w:sz w:val="28"/>
          <w:szCs w:val="28"/>
          <w:lang w:val="uk-UA"/>
        </w:rPr>
        <w:t>ІІІ</w:t>
      </w:r>
      <w:r>
        <w:rPr>
          <w:sz w:val="28"/>
          <w:szCs w:val="28"/>
        </w:rPr>
        <w:t xml:space="preserve"> ст.</w:t>
      </w:r>
      <w:r>
        <w:rPr>
          <w:sz w:val="28"/>
          <w:szCs w:val="28"/>
          <w:lang w:val="uk-UA"/>
        </w:rPr>
        <w:t xml:space="preserve"> в надзвичайно складних обставинах. Бідній громаді села часто не вистачало коштів на її утримання та зарплату вчителю. Тому рівень навчання був дуже низьким. Опікувалася шкільною справою переважно церква, виконуючи відповідні доручення державних органів та місцевої влади. В ХІХ ст., коли повсюдно в краї значно посилюються позиції поляків, це позначається в першу чергу на освіті: всі три школи, що існували в нинішніх межах міста – в Пустомитах, на Глинній і Парцеляції – переходять на польську мову навчання.   </w:t>
      </w:r>
    </w:p>
    <w:p>
      <w:pPr>
        <w:pStyle w:val="Normal"/>
        <w:spacing w:lineRule="auto" w:line="360"/>
        <w:jc w:val="both"/>
        <w:rPr/>
      </w:pPr>
      <w:r>
        <w:rPr>
          <w:sz w:val="28"/>
          <w:szCs w:val="28"/>
          <w:lang w:val="uk-UA"/>
        </w:rPr>
        <w:t xml:space="preserve">     </w:t>
      </w:r>
      <w:r>
        <w:rPr>
          <w:sz w:val="28"/>
          <w:szCs w:val="28"/>
          <w:lang w:val="uk-UA"/>
        </w:rPr>
        <w:t xml:space="preserve">По-друге, як не прикро, але можемо зробити висновок, що досить ефективною була і політика полонізації українського населення Галичини в 20-30-х рр. минулого століття. Так, якщо у 1930 р. в 3-класній школі Пустомит навчалося 80 учнів-українців, то вже в 1931 р. – 46, тобто майже вдвічі менше. Поляків було 147, євреїв – 2. І основна маса українського населення села з цим примирилася. Без сумніву, така політика мала б продовження, можливо аж до повної асиміляції, якби не буремні події Другої світової війни. В історії Пустомит, як і всього краю, розпочався новий період.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i/>
          <w:i/>
          <w:sz w:val="28"/>
          <w:szCs w:val="28"/>
          <w:lang w:val="uk-UA"/>
        </w:rPr>
      </w:pPr>
      <w:r>
        <w:rPr>
          <w:sz w:val="28"/>
          <w:szCs w:val="28"/>
          <w:lang w:val="uk-UA"/>
        </w:rPr>
        <w:t xml:space="preserve">          </w:t>
      </w:r>
      <w:r>
        <w:rPr>
          <w:b/>
          <w:i/>
          <w:sz w:val="28"/>
          <w:szCs w:val="28"/>
          <w:lang w:val="uk-UA"/>
        </w:rPr>
        <w:t xml:space="preserve"> </w:t>
      </w:r>
    </w:p>
    <w:p>
      <w:pPr>
        <w:pStyle w:val="Normal"/>
        <w:spacing w:lineRule="auto" w:line="360"/>
        <w:jc w:val="center"/>
        <w:rPr/>
      </w:pPr>
      <w:r>
        <w:rPr>
          <w:b/>
          <w:sz w:val="28"/>
          <w:szCs w:val="28"/>
          <w:lang w:val="uk-UA"/>
        </w:rPr>
        <w:t xml:space="preserve">Розділ ІІ. </w:t>
      </w:r>
      <w:r>
        <w:rPr>
          <w:b/>
          <w:sz w:val="28"/>
          <w:szCs w:val="28"/>
          <w:lang w:val="en-US"/>
        </w:rPr>
        <w:t>Alma</w:t>
      </w:r>
      <w:r>
        <w:rPr>
          <w:b/>
          <w:sz w:val="28"/>
          <w:szCs w:val="28"/>
          <w:lang w:val="uk-UA"/>
        </w:rPr>
        <w:t xml:space="preserve"> </w:t>
      </w:r>
      <w:r>
        <w:rPr>
          <w:b/>
          <w:sz w:val="28"/>
          <w:szCs w:val="28"/>
          <w:lang w:val="en-US"/>
        </w:rPr>
        <w:t>mater</w:t>
      </w:r>
      <w:r>
        <w:rPr>
          <w:b/>
          <w:sz w:val="28"/>
          <w:szCs w:val="28"/>
          <w:lang w:val="uk-UA"/>
        </w:rPr>
        <w:t>: від створення до сьогоденн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успільно-політичне та соціально-економічне становище Галичини докорінно змінилося у 1939 р. з моменту встановлення тут радянської влади. Не оминули глибокі перетворення і Пустомит. Зокрема, з 1940 р. село стало центром новоутвореного Сокільницького району. Тут, як і повсюдно в краї, розподілялися між бідними селянами поміщицькі і церковні землі, було націоналізовано вапнові заводи. </w:t>
      </w:r>
    </w:p>
    <w:p>
      <w:pPr>
        <w:pStyle w:val="Normal"/>
        <w:spacing w:lineRule="auto" w:line="360"/>
        <w:jc w:val="both"/>
        <w:rPr>
          <w:sz w:val="28"/>
          <w:szCs w:val="28"/>
          <w:lang w:val="uk-UA"/>
        </w:rPr>
      </w:pPr>
      <w:r>
        <w:rPr>
          <w:sz w:val="28"/>
          <w:szCs w:val="28"/>
          <w:lang w:val="uk-UA"/>
        </w:rPr>
        <w:t xml:space="preserve">     </w:t>
      </w:r>
      <w:r>
        <w:rPr>
          <w:sz w:val="28"/>
          <w:szCs w:val="28"/>
          <w:lang w:val="uk-UA"/>
        </w:rPr>
        <w:t>Звичайно ж, ці зміни не могли оминути й освітньої сфери. Школу в селі було реорганізовано в неповну середню з 7-річним терміном навчання та переведено на українську мову викладання. Це, безумовно, можна вважати позитивним кроком. Та одночасно відбувалася і «радянізація» освіти, як і всіх інших сфер суспільно-політичного життя.</w:t>
      </w:r>
    </w:p>
    <w:p>
      <w:pPr>
        <w:pStyle w:val="Normal"/>
        <w:spacing w:lineRule="auto" w:line="360"/>
        <w:jc w:val="both"/>
        <w:rPr>
          <w:sz w:val="28"/>
          <w:szCs w:val="28"/>
          <w:lang w:val="uk-UA"/>
        </w:rPr>
      </w:pPr>
      <w:r>
        <w:rPr>
          <w:sz w:val="28"/>
          <w:szCs w:val="28"/>
          <w:lang w:val="uk-UA"/>
        </w:rPr>
        <w:t xml:space="preserve">     </w:t>
      </w:r>
      <w:r>
        <w:rPr>
          <w:sz w:val="28"/>
          <w:szCs w:val="28"/>
          <w:lang w:val="uk-UA"/>
        </w:rPr>
        <w:t>Перервані були ці процеси з початком німецько-радянської війни і вторгненням нацистських військ на територію СРСР 22 червня 1941 р. На сьогодні немає даних, що свідчили б про існування освітнього осередку в Пустомитах в роки окупац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ело було визволене радянськими військами 25 липня 1944 р. Практично одразу ж після цього, поряд з вирішенням багатьох інших нагальних потреб населення – відбудовою підприємств, знищених окупантами, відновленням об’єктів соціальної сфери, газифікацією та електрифікацією села – починається якісно новий етап і в розвитку освіти: як пише у своїй краєзнавчій розвідці М. Драк, було відновлено роботу шкіл у Пустомитах і на Глинній. </w:t>
      </w:r>
    </w:p>
    <w:p>
      <w:pPr>
        <w:pStyle w:val="Normal"/>
        <w:spacing w:lineRule="auto" w:line="360"/>
        <w:jc w:val="both"/>
        <w:rPr/>
      </w:pPr>
      <w:r>
        <w:rPr>
          <w:sz w:val="28"/>
          <w:szCs w:val="28"/>
          <w:lang w:val="uk-UA"/>
        </w:rPr>
        <w:t xml:space="preserve">     </w:t>
      </w:r>
      <w:r>
        <w:rPr>
          <w:sz w:val="28"/>
          <w:szCs w:val="28"/>
          <w:lang w:val="uk-UA"/>
        </w:rPr>
        <w:t>Історія Пустомитівської середньої школи – сучасної ЗОШ №1 І-ІІІ ступенів – починається з</w:t>
      </w:r>
      <w:r>
        <w:rPr>
          <w:lang w:val="uk-UA"/>
        </w:rPr>
        <w:t xml:space="preserve"> </w:t>
      </w:r>
      <w:r>
        <w:rPr>
          <w:sz w:val="28"/>
          <w:szCs w:val="28"/>
          <w:lang w:val="uk-UA"/>
        </w:rPr>
        <w:t>рішення Сокільницького райвиконкому № 49 від 21 серпня 1944 р. про її створення. Очевидно ще раніше, практично відразу після звільнення села, почали складатися списки учнів 1-8 класів. А вже 1 вересня 1944 р. за шкільні лави сіло 194 школярі. Дослідник історії школи, її випускник Е. Кашицький у циклі статей «Наша альма-матер», присвяченому 50-річному ювілею нашого навчального закладу, так описував той період: «Брак підручників, художніх творів, відсутність кіно і телебачення, перекривались жадобою до знань, великим бажанням бути школярем. Різний рівень знань у читанні, письмі та математиці згладжувався умінням ходити за плугом, сіяти, косити, жати, доїти корів, молоти на жорнах, доглядати коней, ставати до схід сонця, гнати по холодній росі худобу, пекти паляниці, давтит олію, товкти пшеницю в ступі на кутю. Це були діти, які пережили лихоліття війни, всю трагедію виселення і переселення, вивозу в Сибір, страх облав, нічні пожежі і стрілянину. Вони бачили розорення батьківських господарств, бачили наслідки тяжких післявоєнних років, коли, будучи голодними, проявляли милосердя до гнаних голодом «бассарабців», ділилися з ними, чим могли. Вони вміли слухати своїх батьків і старших, вміли молитися і ходили до церкви, поважали вчителів і їх працю. Вони не вміли тільки фальшивити, не вміли брехати, не вміли цинічно насміхатися над немічними».</w:t>
      </w:r>
    </w:p>
    <w:p>
      <w:pPr>
        <w:pStyle w:val="Normal"/>
        <w:spacing w:lineRule="auto" w:line="360"/>
        <w:jc w:val="both"/>
        <w:rPr/>
      </w:pPr>
      <w:r>
        <w:rPr>
          <w:sz w:val="28"/>
          <w:szCs w:val="28"/>
          <w:lang w:val="uk-UA"/>
        </w:rPr>
        <w:t xml:space="preserve">     </w:t>
      </w:r>
      <w:r>
        <w:rPr>
          <w:sz w:val="28"/>
          <w:szCs w:val="28"/>
          <w:lang w:val="uk-UA"/>
        </w:rPr>
        <w:t>Мало сприятливими були тоді й умови навчання, бо школа знаходилася в приміщенні, збудованому ще на початку ХХ ст.: дві зміни, тіснота, нестача чорнила, ручок, зошитів, підручників, хронічне недоїдання. Крім того, внесла свої корективи війна: в одному класі могли бути учні різного віку, різного рівня навченості. Та все це компенсувалося величезною жадобою знань, старанністю. Та й самі вчителі і учні не сиділи склавши руки. На шкільному подвір</w:t>
      </w:r>
      <w:r>
        <w:rPr>
          <w:sz w:val="28"/>
          <w:szCs w:val="28"/>
        </w:rPr>
        <w:t>’</w:t>
      </w:r>
      <w:r>
        <w:rPr>
          <w:sz w:val="28"/>
          <w:szCs w:val="28"/>
          <w:lang w:val="uk-UA"/>
        </w:rPr>
        <w:t xml:space="preserve">ї було обладнано непоганий спортивний майданчик, а недалеко біля залізниці стрілецький тир. З південного боку розбили гарний квітник і окультурили пришкільну ділянку. </w:t>
      </w:r>
    </w:p>
    <w:p>
      <w:pPr>
        <w:pStyle w:val="Normal"/>
        <w:spacing w:lineRule="auto" w:line="360"/>
        <w:jc w:val="both"/>
        <w:rPr/>
      </w:pPr>
      <w:r>
        <w:rPr>
          <w:sz w:val="28"/>
          <w:szCs w:val="28"/>
          <w:lang w:val="uk-UA"/>
        </w:rPr>
        <w:t xml:space="preserve">     </w:t>
      </w:r>
      <w:r>
        <w:rPr>
          <w:sz w:val="28"/>
          <w:szCs w:val="28"/>
          <w:lang w:val="uk-UA"/>
        </w:rPr>
        <w:t>Саме такі учні і така школа зустріли тих півтора десятка вчителів, які приїхали в Пустомити з різних областей східної України. Вони не мали власного житла, рідних, близьких. Їх розселили по селянських сім</w:t>
      </w:r>
      <w:r>
        <w:rPr>
          <w:sz w:val="28"/>
          <w:szCs w:val="28"/>
        </w:rPr>
        <w:t>’</w:t>
      </w:r>
      <w:r>
        <w:rPr>
          <w:sz w:val="28"/>
          <w:szCs w:val="28"/>
          <w:lang w:val="uk-UA"/>
        </w:rPr>
        <w:t>ях. Місцеві жителі допомагали продуктами. Жили вони скромно, мали невелику зарплатню. Е. Кашицький не випадково називає перші повоєнні роки «часом красивих учителів». Вони дійсно були молодими і красивими: Марія Василівна Підлісна, Олена Іванівна Мірошниченко, Ольга Павлівна Лугова, Марфа Олексіївна Мінченко, Андрій Фомич Іщенко, Михайло Васильович Гейко, Ніна Борисівна Ішменецька, Олена Борисівна Ішменецька, Марія Григорівна Безлюдько, Марія Іллівна Шаповал, Наталія Іванівна Жмінько, Дмитро Микитович Кужир, Ольга Василівна Бех-Забродська, Микола Григорович Немчинів, Василь Іванович Ситник. Вони були енергійними, сумлінними і працьовитими, і практично кожен – високо ерудованим знавцем свого предмет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же за рік, у 1945 р. у школі було 9 класів, а з 1946 р. Пустомитівська десятирічка розпочала навчання в повному комплекті. Весною 1947 р. з 19 учнів 10-го класу майже всі на «відмінно» і «добре» склали випускні іспити і в урочистій обстановці в присутності завідувача відділом освіти А.Ф. Іщенка директор школи М.В. Гейко вручив випускникам атестати. </w:t>
      </w:r>
    </w:p>
    <w:p>
      <w:pPr>
        <w:pStyle w:val="Normal"/>
        <w:spacing w:lineRule="auto" w:line="360"/>
        <w:jc w:val="both"/>
        <w:rPr>
          <w:sz w:val="28"/>
          <w:szCs w:val="28"/>
          <w:lang w:val="uk-UA"/>
        </w:rPr>
      </w:pPr>
      <w:r>
        <w:rPr>
          <w:sz w:val="28"/>
          <w:szCs w:val="28"/>
          <w:lang w:val="uk-UA"/>
        </w:rPr>
        <w:t xml:space="preserve">     </w:t>
      </w:r>
      <w:r>
        <w:rPr>
          <w:sz w:val="28"/>
          <w:szCs w:val="28"/>
          <w:lang w:val="uk-UA"/>
        </w:rPr>
        <w:t>Значно покращилися умови навчання в 1949 р. з переходом школи у новозбудоване приміщення, яке спочатку планувалося для лікарні. Нині це – старий корпус Пустомитівської ЗОШ № 2. Тривалий час саме тут вирувало шкільне життя. Початкова ж школа знаходилася по вул. Шевченка у приміщенні, де тепер районне відділення пенсійного фонду України.</w:t>
      </w:r>
    </w:p>
    <w:p>
      <w:pPr>
        <w:pStyle w:val="Normal"/>
        <w:spacing w:lineRule="auto" w:line="360"/>
        <w:jc w:val="both"/>
        <w:rPr>
          <w:sz w:val="28"/>
          <w:szCs w:val="28"/>
          <w:lang w:val="uk-UA"/>
        </w:rPr>
      </w:pPr>
      <w:r>
        <w:rPr>
          <w:sz w:val="28"/>
          <w:szCs w:val="28"/>
          <w:lang w:val="uk-UA"/>
        </w:rPr>
        <w:t xml:space="preserve">     </w:t>
      </w:r>
      <w:r>
        <w:rPr>
          <w:sz w:val="28"/>
          <w:szCs w:val="28"/>
          <w:lang w:val="uk-UA"/>
        </w:rPr>
        <w:t>Проте розширення меж селища, потім міста, збільшення чисельності населення і , відповідно, молоді учнівського віку, внесло свої корективи. На початку 1974 р. школа отримала нову адресу: у мальовничому міському парку було завершено будівництво нового корпусу, до якого у 1986 р. здійснено прибудову ще одного приміщення. Тут вона знаходиться й досі. «Стара», як її і досі називають багато жителів міста, школа з того часу перетворилась на неповну середню з 8-ми, а потім 9-ти річним терміном навчання. Лише у 1990 р. вона теж була перетворена в середню, а в 1995 р. отримала нове сучасне приміщення. Тепер це – Пустомитівська ЗОШ № 2.</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 час існування у Пустомитівській ЗОШ №1 відбулося 67 випусків учнів. Атестати про повну середню освіту отримали 4987 чол., з них 282 – з золотими та срібними медалями. Більше 3 тис. випускників здобули вищу освіту. У 2013-2014 рр. тут навчалося 569 учнів. </w:t>
      </w:r>
    </w:p>
    <w:p>
      <w:pPr>
        <w:pStyle w:val="Normal"/>
        <w:spacing w:lineRule="auto" w:line="360"/>
        <w:jc w:val="both"/>
        <w:rPr/>
      </w:pPr>
      <w:r>
        <w:rPr>
          <w:sz w:val="28"/>
          <w:szCs w:val="28"/>
          <w:lang w:val="uk-UA"/>
        </w:rPr>
        <w:t xml:space="preserve">     </w:t>
      </w:r>
      <w:r>
        <w:rPr>
          <w:sz w:val="28"/>
          <w:szCs w:val="28"/>
          <w:lang w:val="uk-UA"/>
        </w:rPr>
        <w:t>Серед шкіл району, а їх 71, вона стала однією з кращих за основними показниками освітньої діяльності та виховної роботи, базовим навчальним закладом Пустомитівського освітнього округу. Тут, звичайно, слід віддати належне усьому педагогічному колективу, який нині нараховує 59 учителів. Серед них – 6</w:t>
      </w:r>
      <w:r>
        <w:rPr>
          <w:sz w:val="28"/>
          <w:szCs w:val="28"/>
        </w:rPr>
        <w:t> </w:t>
      </w:r>
      <w:r>
        <w:rPr>
          <w:sz w:val="28"/>
          <w:szCs w:val="28"/>
          <w:lang w:val="uk-UA"/>
        </w:rPr>
        <w:t xml:space="preserve">учителів-методистів, 22 старші вчителі, вищу кваліфікаційну категорію мають 39 чол., І кваліфікаційну категорію – 9 чол., ІІ кваліфікаційну категорію – 3 чол.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те, особливо хочеться відзначити ключову роль в житті школи двох багатолітніх її директорів – Івана Герасимовича Килипенка (1972-1988 рр.) та Тараса Євстахійовича Кузя (1988-2013 рр.), які доклали надзвичайно багато зусиль для формування дружньої, творчої атмосфери в школі, зміцнення її матеріально-технічної бази. Обоє, хоч і були людьми різних поколінь, відзначалися глибокими знаннями, постійним новаторським педагогічним пошуком, уміло передавали свій багатолітній учительський досвід і життєву мудрість молодому поколінн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ому, мабуть, і зовсім не випадково дуже багато випускників школи обрали життєвою професією саме учительську. Символічно, що серед педагогів школи 32 її випускники різних років, тобто більше половини учительського колективу, включаючи нинішнього директора Сергія Йосиповича Мороза та заступника з питань навчально-виховної роботи Наталію Зеновіївну Віблу. Цікаво, що загальний педагогічний стаж працівників – більше 1600 років. Школа по праву пишається своїми учителями-ветеранами, що віддали освіті 40 і більше років. Це Т.М. Діденко, Н.С. Козачок, М.С. Дячок, М.П.Цимбала, І.М. Федько, М.Н. Клєміна, Г.П. Кузь, Г.Р. Блищик, Л.М. Леськів. </w:t>
      </w:r>
    </w:p>
    <w:p>
      <w:pPr>
        <w:pStyle w:val="Normal"/>
        <w:spacing w:lineRule="auto" w:line="360"/>
        <w:jc w:val="both"/>
        <w:rPr/>
      </w:pPr>
      <w:r>
        <w:rPr>
          <w:sz w:val="28"/>
          <w:szCs w:val="28"/>
          <w:lang w:val="uk-UA"/>
        </w:rPr>
        <w:t xml:space="preserve">     </w:t>
      </w:r>
      <w:r>
        <w:rPr>
          <w:sz w:val="28"/>
          <w:szCs w:val="28"/>
          <w:lang w:val="uk-UA"/>
        </w:rPr>
        <w:t>Всіх учнів, що обрали потім нелегку вчительську працю, годі й перелічити. З першого випуску 1947 р. вчителями стали М. Билень, Я. Дибаль, М. Жмінько, М. Карп</w:t>
      </w:r>
      <w:r>
        <w:rPr>
          <w:sz w:val="28"/>
          <w:szCs w:val="28"/>
        </w:rPr>
        <w:t>’</w:t>
      </w:r>
      <w:r>
        <w:rPr>
          <w:sz w:val="28"/>
          <w:szCs w:val="28"/>
          <w:lang w:val="uk-UA"/>
        </w:rPr>
        <w:t xml:space="preserve">як, М. Пакош, Г. Рейтер. Нині випускники нашої школи очолюють Пустомитівську ЗОШ № 2 – директор І. Мадай та його заступники О. Сабор та Н. Лемішко. Так само, як і Наварійську ЗОШ І-ІІ ступенів – директор О. Подубінська та її заступник О. Пташинський. </w:t>
      </w:r>
    </w:p>
    <w:p>
      <w:pPr>
        <w:pStyle w:val="Normal"/>
        <w:spacing w:lineRule="auto" w:line="360"/>
        <w:jc w:val="both"/>
        <w:rPr/>
      </w:pPr>
      <w:r>
        <w:rPr>
          <w:sz w:val="28"/>
          <w:szCs w:val="28"/>
          <w:lang w:val="uk-UA"/>
        </w:rPr>
        <w:t xml:space="preserve">     </w:t>
      </w:r>
      <w:r>
        <w:rPr>
          <w:sz w:val="28"/>
          <w:szCs w:val="28"/>
          <w:lang w:val="uk-UA"/>
        </w:rPr>
        <w:t>Кожен з випускників школи знайшов свою дорогу у житті. Серед перших випускників – інженери М. Денега, В. Карп’як, Є. Лаврикович, М. Пакош, М. Сташків, І. Хохла, економісти – Е.Бас, В. Верхола, О. Возна, лікар Г. Пакош, вчений-агроном М. Венгер.</w:t>
      </w:r>
    </w:p>
    <w:p>
      <w:pPr>
        <w:pStyle w:val="Normal"/>
        <w:spacing w:lineRule="auto" w:line="360"/>
        <w:jc w:val="both"/>
        <w:rPr>
          <w:sz w:val="28"/>
          <w:szCs w:val="28"/>
          <w:lang w:val="uk-UA"/>
        </w:rPr>
      </w:pPr>
      <w:r>
        <w:rPr>
          <w:sz w:val="28"/>
          <w:szCs w:val="28"/>
          <w:lang w:val="uk-UA"/>
        </w:rPr>
        <w:t xml:space="preserve">     </w:t>
      </w:r>
      <w:r>
        <w:rPr>
          <w:sz w:val="28"/>
          <w:szCs w:val="28"/>
          <w:lang w:val="uk-UA"/>
        </w:rPr>
        <w:t>Серед випускників школи доктори і кандидати наук, дипломати, вчителі, лікарі, фармацевти, інженери, економісти, агрономи, артисти, музиканти, поети, журналісти, відомі спортсмени, військові, підприємці, державні службовці високого рангу, висококваліфіковані робітники різних професій. Всі вони трудились і трудяться в різних регіонах України і за кордоном.</w:t>
      </w:r>
    </w:p>
    <w:p>
      <w:pPr>
        <w:pStyle w:val="Normal"/>
        <w:spacing w:lineRule="auto" w:line="360"/>
        <w:jc w:val="both"/>
        <w:rPr/>
      </w:pPr>
      <w:r>
        <w:rPr>
          <w:sz w:val="28"/>
          <w:szCs w:val="28"/>
          <w:lang w:val="uk-UA"/>
        </w:rPr>
        <w:t xml:space="preserve">     </w:t>
      </w:r>
      <w:r>
        <w:rPr>
          <w:sz w:val="28"/>
          <w:szCs w:val="28"/>
          <w:lang w:val="uk-UA"/>
        </w:rPr>
        <w:t>Так, ім</w:t>
      </w:r>
      <w:r>
        <w:rPr>
          <w:sz w:val="28"/>
          <w:szCs w:val="28"/>
        </w:rPr>
        <w:t>’</w:t>
      </w:r>
      <w:r>
        <w:rPr>
          <w:sz w:val="28"/>
          <w:szCs w:val="28"/>
          <w:lang w:val="uk-UA"/>
        </w:rPr>
        <w:t>ям</w:t>
      </w:r>
      <w:r>
        <w:rPr>
          <w:sz w:val="28"/>
          <w:szCs w:val="28"/>
        </w:rPr>
        <w:t xml:space="preserve"> </w:t>
      </w:r>
      <w:r>
        <w:rPr>
          <w:sz w:val="28"/>
          <w:szCs w:val="28"/>
          <w:lang w:val="uk-UA"/>
        </w:rPr>
        <w:t xml:space="preserve"> випускника школи, відомого українського поета Миколи Данька названа одна з вулиць м. Суми. У Великій Британії проживає і працює поет Володимир Олейко. Випускник школи В. Кульбако довгий час працював на високих посадах у міністерстві лісового господарства Казахстану. І. Гук, який закінчив школу у 1950 р., впродовж багатьох років очолював Львівське обласне управління статистики. Випускник школи 1951 р. С. Степась працював актором і режисером у кількох провідних театрах України. Того ж року закінчив школу і майбутній доктор економічних наук професор В. Протасов. Кандидатами фізико-математичних наук стали П. Сохан, В. Михайлик, М. Тузяк, В. Шевчук, юридичних наук І. Панькевич, Я. Гаєцька, Ю. Карпа, технічних наук М. Сташків, медичних наук Ю. Кучма, Б. Лемішко, що очолює колектив 5-ї міської поліклініки Львова, Г. Жолдак, сільськогосподарських наук В. Майборода, Л. Ракоча, С. Павловський. В Канаді працює доктор соціології Н. Пацюрко, в Італії – доктор богослов’я І. Дуфанець.</w:t>
      </w:r>
    </w:p>
    <w:p>
      <w:pPr>
        <w:pStyle w:val="Normal"/>
        <w:spacing w:lineRule="auto" w:line="360"/>
        <w:jc w:val="both"/>
        <w:rPr>
          <w:sz w:val="28"/>
          <w:szCs w:val="28"/>
          <w:lang w:val="uk-UA"/>
        </w:rPr>
      </w:pPr>
      <w:r>
        <w:rPr>
          <w:sz w:val="28"/>
          <w:szCs w:val="28"/>
          <w:lang w:val="uk-UA"/>
        </w:rPr>
        <w:t xml:space="preserve">     </w:t>
      </w:r>
      <w:r>
        <w:rPr>
          <w:sz w:val="28"/>
          <w:szCs w:val="28"/>
          <w:lang w:val="uk-UA"/>
        </w:rPr>
        <w:t>Школа може гордитися випускниками, що обрали професією захист Вітчизни. Серед них офіцери Б. Сподарко, А. Осипенко, брати Юрій і Віктор Хурдепи, О. Баришніков та інші. Багато з них пройшли пекло афганської війни та інших регіональних конфліктів на території колишнього СРСР. Служили в Афганістані А. Кардаш, В. Римський. А випускники 90-х рр. були учасниками міжнародних миротворчих місій – Ю. Дідик в Іраку, Ю. Сливка в Косово.</w:t>
      </w:r>
    </w:p>
    <w:p>
      <w:pPr>
        <w:pStyle w:val="Normal"/>
        <w:spacing w:lineRule="auto" w:line="360"/>
        <w:jc w:val="both"/>
        <w:rPr>
          <w:sz w:val="28"/>
          <w:szCs w:val="28"/>
          <w:lang w:val="uk-UA"/>
        </w:rPr>
      </w:pPr>
      <w:r>
        <w:rPr>
          <w:sz w:val="28"/>
          <w:szCs w:val="28"/>
          <w:lang w:val="uk-UA"/>
        </w:rPr>
        <w:t xml:space="preserve">     </w:t>
      </w:r>
      <w:r>
        <w:rPr>
          <w:sz w:val="28"/>
          <w:szCs w:val="28"/>
          <w:lang w:val="uk-UA"/>
        </w:rPr>
        <w:t>Школа славиться і своїми спортивними традиціями. Серед її випускників – чемпіон світу і Європи, заслужений майстер спорту П. Грешта, багаторазовий чемпіон СРСР, майстер спорту міжнародного класу Ю. Дідик, чемпіон Спартакіади народів СРСР, майстер спорту міжнародного класу Я. Цимбала. Переможцями багатьох змагань різного рівня були майстри спорту Є. Шокало, Д. Шокало, О. Улітін, Ю. Майборода, М. Ріжок, В. Макара, А. Болдар, В. Теплов, В. Івашко, А. Наконечний, В. Янюк, О. Петров, І. Бакулін, В. Гарайда, В. Осипенко, І. Кіцера, Ю. Кізло, З. Слоновський, А. Солодуха.</w:t>
      </w:r>
    </w:p>
    <w:p>
      <w:pPr>
        <w:pStyle w:val="Normal"/>
        <w:spacing w:lineRule="auto" w:line="360"/>
        <w:jc w:val="both"/>
        <w:rPr>
          <w:sz w:val="28"/>
          <w:szCs w:val="28"/>
          <w:lang w:val="uk-UA"/>
        </w:rPr>
      </w:pPr>
      <w:r>
        <w:rPr>
          <w:sz w:val="28"/>
          <w:szCs w:val="28"/>
          <w:lang w:val="uk-UA"/>
        </w:rPr>
        <w:t xml:space="preserve">     </w:t>
      </w:r>
      <w:r>
        <w:rPr>
          <w:sz w:val="28"/>
          <w:szCs w:val="28"/>
          <w:lang w:val="uk-UA"/>
        </w:rPr>
        <w:t>Багато колишніх випускників школи стали державними службовцями високого рівня, відомими громадськими діячами. Так, старший радник юстиції Р. Федик очолює прокуратуру Дніпропетровської області, Ю. Майборода – управління молоді і спорту Львівської ОДА, І. Олива – заступник начальника Львівського обласного управління юстиції. Головний лікар обласної клінічної лікарні О. Лемішко кілька разів обирався депутатом Львівської обласної ради. О. Городний тривалий час очолював районну державну адміністрацію, Я. Дробот – районну раду, В Кардаш кілька разів обирався міським головою Пустомит. Заступниками голови, керівниками відділів Пустомитівської райдержадміністрації працювали чи працюють Б. Назар, П. Городечний, В. Салагай, О. Шуркало, І. Калениченко, В. Мота, Т. Стахів. Тривалий час податкову інспекцію району очолював В. Говенко, нині голова управління державного казначейства України. Золочівський районний суд тривалий час очолює Б. Постигач, а суддею Самбірського міськрайонного суду призначено І. Пташинського. Районне управління юстиції очолює І. Гаєцький. Керівниками районної організації товариства «Просвіта» та ВО «Батьківщина» тривалий час були З. Гаєцький та І. Деци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уже багато випускників присвятили своє життя благородній професії лікаря. Серед них головний лікар Пустомитівської ЦРЛ І. Лабай, Золочівської ЦРЛ В. Сюта, лікарі різних спеціальностей В. Вуйцик, В. Коваль, В. Ладанівська, Н. Буденчук, В. Оленюк, Л. Попова, О. Лабай, О. лабай-Якимів, А. Волчанська, М. Волчанська, З. Лісна, С. Леськів-Худа, О. Мамчур, О. Здолини, І. Книш, Л. Королько, Г. Дзик, Л. Дзик, Є. Шарабун, Л. Салагай-Сливка, О. Сажанець, Ю. Бурій, С. Добрянський, С. Фещенко, Л. Лук’яненко, О. Дереш, Н. Лапичак, О. Цебак, Ю. Сливка та інші. Санітарним лікарем став Б. Кожух, фармацевтами О. Пахомов, В. Пахомова-Мамчур, Г. Хархаліс-Семенюк, І. Онишко, О. Герило, В. Дробот, Р. Костів. Старшми медсестрами ЦРЛ та рай поліклініки працюють Н. Кметик та Л. Кудерська.  </w:t>
      </w:r>
    </w:p>
    <w:p>
      <w:pPr>
        <w:pStyle w:val="Normal"/>
        <w:spacing w:lineRule="auto" w:line="360"/>
        <w:jc w:val="both"/>
        <w:rPr>
          <w:sz w:val="28"/>
          <w:szCs w:val="28"/>
          <w:lang w:val="uk-UA"/>
        </w:rPr>
      </w:pPr>
      <w:r>
        <w:rPr>
          <w:sz w:val="28"/>
          <w:szCs w:val="28"/>
          <w:lang w:val="uk-UA"/>
        </w:rPr>
        <w:t xml:space="preserve">     </w:t>
      </w:r>
      <w:r>
        <w:rPr>
          <w:sz w:val="28"/>
          <w:szCs w:val="28"/>
          <w:lang w:val="uk-UA"/>
        </w:rPr>
        <w:t>Значну частину свого життя та творчості віддали освіті Пустомитівщини А. Майборода, Є. Тромбачова, Л. Ладанівська, Г. Осташевська, Л. Волинська, Я. Дробот, С. Олива, Л. Михайлик, О. Дзядик, Г. Рубан, Л. Дрозда, Є. Хавик, О. Пацюрко, П. Турко.</w:t>
      </w:r>
    </w:p>
    <w:p>
      <w:pPr>
        <w:pStyle w:val="Normal"/>
        <w:spacing w:lineRule="auto" w:line="360"/>
        <w:jc w:val="both"/>
        <w:rPr>
          <w:sz w:val="28"/>
          <w:szCs w:val="28"/>
          <w:lang w:val="uk-UA"/>
        </w:rPr>
      </w:pPr>
      <w:r>
        <w:rPr>
          <w:sz w:val="28"/>
          <w:szCs w:val="28"/>
          <w:lang w:val="uk-UA"/>
        </w:rPr>
        <w:t xml:space="preserve">     </w:t>
      </w:r>
      <w:r>
        <w:rPr>
          <w:sz w:val="28"/>
          <w:szCs w:val="28"/>
          <w:lang w:val="uk-UA"/>
        </w:rPr>
        <w:t>Вдячні учні з шаною і теплотою згадують своїх колишніх директорів та заступників М. Гейка, М. Туренка, Л. Олешкевича, П. Ярмоленка, М. Будника,  І. Килипенка, Т. Кузя, Ю. Книш, Л. Бедзик що відійшли у вічність, залишивши по собі добру пам'ять. Здається, ще зовсім недавно, звучали у шкільних коридорах голоси Надії Василівни Сташків, Василя Федоровича Котовського, Григорія Михайловича Глови, Тетяни Артемівни Фещенко, але й їх уже немає серед нас… Пішов з життя і Едуард Кашицький – випускник 1950 р., який багато років працював у районному відділі освіти та багато часу присвятив збору матеріалів про історію школи та їх висвітленню у прес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ас не стоїть на місці і педагогічний та учнівський колектив впевнено дивиться у майбутнє. Так в школі обладнано два комп’ютерних класи з мультимедійним устаткуванням, хімічний, біологічний, фізичний, історичний кабінети, два кабінети української мови та літератури, кабінет зарубіжної літератури. В школі функціонують два спортзали (для початкових і старших класів), обладнано перший в районі тренажерний зал, де займаються діти, що потребують корегуючої гімнастики. Проведено реконструкцію системи опалення та встановлення вікон у старому корпусі. </w:t>
      </w:r>
    </w:p>
    <w:p>
      <w:pPr>
        <w:pStyle w:val="Normal"/>
        <w:spacing w:lineRule="auto" w:line="360"/>
        <w:jc w:val="both"/>
        <w:rPr>
          <w:sz w:val="28"/>
          <w:szCs w:val="28"/>
          <w:lang w:val="uk-UA"/>
        </w:rPr>
      </w:pPr>
      <w:r>
        <w:rPr>
          <w:sz w:val="28"/>
          <w:szCs w:val="28"/>
          <w:lang w:val="uk-UA"/>
        </w:rPr>
        <w:t xml:space="preserve">     </w:t>
      </w:r>
      <w:r>
        <w:rPr>
          <w:sz w:val="28"/>
          <w:szCs w:val="28"/>
          <w:lang w:val="uk-UA"/>
        </w:rPr>
        <w:t>Особливою гордістю вчителів і учнів стало відкриття на початку 2013-2014 навчального року відремонтованого шкільного басейну. Працюють майстерні по металу і дереву, кабінети швейної і кулінарної справи. Функціонують також медичний та стоматологічний кабінети.</w:t>
      </w:r>
    </w:p>
    <w:p>
      <w:pPr>
        <w:pStyle w:val="Normal"/>
        <w:spacing w:lineRule="auto" w:line="360"/>
        <w:jc w:val="both"/>
        <w:rPr>
          <w:sz w:val="28"/>
          <w:szCs w:val="28"/>
          <w:lang w:val="uk-UA"/>
        </w:rPr>
      </w:pPr>
      <w:r>
        <w:rPr>
          <w:sz w:val="28"/>
          <w:szCs w:val="28"/>
          <w:lang w:val="uk-UA"/>
        </w:rPr>
        <w:t xml:space="preserve">     </w:t>
      </w:r>
      <w:r>
        <w:rPr>
          <w:sz w:val="28"/>
          <w:szCs w:val="28"/>
          <w:lang w:val="uk-UA"/>
        </w:rPr>
        <w:t>Поступове покращення матеріально-технічної бази школи дає свої результати. Так, лише у 2013-2014 навчальному році     учнів брало участь у різноманітних змаганнях, предметних олімпіадах, конкурсах, з них    стали призерами та переможцями районного і обласного рівня. За рейтинговими показниками школа займає    місце в райо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умовах демократизації та нагальної необхідності ефективного реформування всіх сфер суспільно-політичного життя в Україні, в тому числі і в першу чергу – освіти, педагогічний колектив знаходиться у постійному творчому новаторському пошуку. Своє основне завдання учителі вбачають у здійсненні особистісно орієнтованого підходу в навчально-виховному процесі, вихованні патріотизму і національної свідомості, християнської моралі, формування активної громадянської позиції учнів, життєвих компетенцій, інтелекту, які дали б можливість адаптуватися в бурхливому і нелегкому сучасному житті. </w:t>
      </w:r>
    </w:p>
    <w:p>
      <w:pPr>
        <w:pStyle w:val="Normal"/>
        <w:spacing w:lineRule="auto" w:line="360"/>
        <w:jc w:val="both"/>
        <w:rPr>
          <w:sz w:val="28"/>
          <w:szCs w:val="28"/>
          <w:lang w:val="uk-UA"/>
        </w:rPr>
      </w:pPr>
      <w:r>
        <w:rPr>
          <w:sz w:val="28"/>
          <w:szCs w:val="28"/>
          <w:lang w:val="uk-UA"/>
        </w:rPr>
        <w:t xml:space="preserve">     </w:t>
      </w:r>
      <w:r>
        <w:rPr>
          <w:sz w:val="28"/>
          <w:szCs w:val="28"/>
          <w:lang w:val="uk-UA"/>
        </w:rPr>
        <w:t>Для всебічного розвитку здібностей і нахилів учнів діють факультативи, мале наукове товариство «Пошук», хоровий і танцювальний колективи, вокальні ансамблі, спортивні секції з бойового гопака, карате, баскетболу, волейболу, футболу, видається газета шкільного самоврядування «Шкільна стежина». Школа співпрацює з Національним університетом «Львівська політехніка» і учні мають можливість на місці пройти підготовчі курси для вступу на різні факультети університету. Ведеться поглиблене вивчення правознавства, особлива увага протягом останніх років приділялася профільному вивченню історії.</w:t>
      </w:r>
    </w:p>
    <w:p>
      <w:pPr>
        <w:pStyle w:val="Normal"/>
        <w:spacing w:lineRule="auto" w:line="360"/>
        <w:jc w:val="both"/>
        <w:rPr>
          <w:sz w:val="28"/>
          <w:szCs w:val="28"/>
          <w:lang w:val="uk-UA"/>
        </w:rPr>
      </w:pPr>
      <w:r>
        <w:rPr>
          <w:sz w:val="28"/>
          <w:szCs w:val="28"/>
          <w:lang w:val="uk-UA"/>
        </w:rPr>
        <w:t xml:space="preserve">     </w:t>
      </w:r>
      <w:r>
        <w:rPr>
          <w:sz w:val="28"/>
          <w:szCs w:val="28"/>
          <w:lang w:val="uk-UA"/>
        </w:rPr>
        <w:t>Школярі працюють над довгостроковим проектом «Пізнаймо Україну разом». Мета його – реалізувати між предметні зв’язки, активізувати краєзнавчо-дослідницьку роботу та пізнавальний інтерес учнів, зібрати матеріали для проведення уроків історії, географії, трудового навчання, виховати любов до рідного краю, розвивати творчі та художні здібності, сприяти вихованню естетичних смаків, розширити знання про народні промисли України, постійно поповнювати експозицію шкільного краєзнавчого музею.</w:t>
      </w:r>
    </w:p>
    <w:p>
      <w:pPr>
        <w:pStyle w:val="Normal"/>
        <w:spacing w:lineRule="auto" w:line="360"/>
        <w:jc w:val="both"/>
        <w:rPr>
          <w:sz w:val="28"/>
          <w:szCs w:val="28"/>
          <w:lang w:val="uk-UA"/>
        </w:rPr>
      </w:pPr>
      <w:r>
        <w:rPr>
          <w:sz w:val="28"/>
          <w:szCs w:val="28"/>
          <w:lang w:val="uk-UA"/>
        </w:rPr>
        <w:t xml:space="preserve">     </w:t>
      </w:r>
      <w:r>
        <w:rPr>
          <w:sz w:val="28"/>
          <w:szCs w:val="28"/>
          <w:lang w:val="uk-UA"/>
        </w:rPr>
        <w:t>Досить вагомими є і професійні здобутки учителів. Наприклад, вони активно беруть участь у Всеукраїнському конкурсі «Учитель року». Так, учитель початкових класів Л. Паук у 2008 р. стала переможцем обласного і учасником республіканського етапу конкурсу. Того ж року лауреатом обласного етапу стала В. Лутчин у номінації «учитель світової літератури», а Р. Дрозда та А. Михайлик зайняли, відповідно, І та ІІІ місця у районному конкурсі в номінації «учитель історії». У 2014 р. ІІ місце в районному конкурсі зайняла учитель географії Л. Бернатович.</w:t>
      </w:r>
    </w:p>
    <w:p>
      <w:pPr>
        <w:pStyle w:val="Normal"/>
        <w:spacing w:lineRule="auto" w:line="360"/>
        <w:jc w:val="both"/>
        <w:rPr>
          <w:sz w:val="28"/>
          <w:szCs w:val="28"/>
          <w:lang w:val="uk-UA"/>
        </w:rPr>
      </w:pPr>
      <w:r>
        <w:rPr>
          <w:sz w:val="28"/>
          <w:szCs w:val="28"/>
          <w:lang w:val="uk-UA"/>
        </w:rPr>
        <w:t xml:space="preserve">     </w:t>
      </w:r>
      <w:r>
        <w:rPr>
          <w:sz w:val="28"/>
          <w:szCs w:val="28"/>
          <w:lang w:val="uk-UA"/>
        </w:rPr>
        <w:t>В плануванні і здійсненні навчально-виховного процесу, зміцненні матеріально-технічної бази, забезпеченні належних санітарно-гігієнічних умов навчання школа тісно співпрацює з церквами, громадськими організаціями, батьківським комітетом, який очолює Б. Масляк, спонсорами.</w:t>
      </w:r>
    </w:p>
    <w:p>
      <w:pPr>
        <w:pStyle w:val="Normal"/>
        <w:spacing w:lineRule="auto" w:line="360"/>
        <w:jc w:val="both"/>
        <w:rPr>
          <w:sz w:val="28"/>
          <w:szCs w:val="28"/>
          <w:lang w:val="uk-UA"/>
        </w:rPr>
      </w:pPr>
      <w:r>
        <w:rPr>
          <w:sz w:val="28"/>
          <w:szCs w:val="28"/>
          <w:lang w:val="uk-UA"/>
        </w:rPr>
        <w:t xml:space="preserve">     </w:t>
      </w:r>
      <w:r>
        <w:rPr>
          <w:sz w:val="28"/>
          <w:szCs w:val="28"/>
          <w:lang w:val="uk-UA"/>
        </w:rPr>
        <w:t>Історія вчить, що саме від стану людської духовності залежить процвітання чи занепад держав, царств, імперій. Саме від екології душі залежить екологія природи, суспільства. Висока духовність несе в собі запоруку здорового життя в усіх інших відношеннях, а спотворення духу руйнує його в усіх вимірах.. Тому педагогічний колектив та учні щиро вдячні Всечесним отцям Омеляну, Юрію, Степану за співпрацю і допомогу саме в духовному становленні школярів.</w:t>
      </w:r>
    </w:p>
    <w:p>
      <w:pPr>
        <w:pStyle w:val="Normal"/>
        <w:spacing w:lineRule="auto" w:line="360"/>
        <w:jc w:val="both"/>
        <w:rPr>
          <w:sz w:val="28"/>
          <w:szCs w:val="28"/>
          <w:lang w:val="uk-UA"/>
        </w:rPr>
      </w:pPr>
      <w:r>
        <w:rPr>
          <w:sz w:val="28"/>
          <w:szCs w:val="28"/>
          <w:lang w:val="uk-UA"/>
        </w:rPr>
        <w:t xml:space="preserve">     </w:t>
      </w:r>
      <w:r>
        <w:rPr>
          <w:sz w:val="28"/>
          <w:szCs w:val="28"/>
          <w:lang w:val="uk-UA"/>
        </w:rPr>
        <w:t>З великим розумінням до проблем школи, де твориться майбутнє держави, ставляться   голова районної ради В. Бабій, начальник районного відділу освіти М. Лісна, керівники та приватні підприємці В. Курчицький, М. Бешлей, Б. Дубневич, М. Щипель, В. Рубаха, Д. Шкляренко, О. Мамчур, П. Янків, В. Майборода, С. Богданов, І. Буга, І. Огоновський, О. Джала, Р. Чорний, які надають посильну допомогу у ремонті шкільних приміщень, організації екскурсій по історичних місцях, музеях рідного краю, культпоходах до театрів Львова. Завжди допомагають в організації акцій милосердяІ. Троцун, В. Поцюпан, Я. Коцан.</w:t>
      </w:r>
    </w:p>
    <w:p>
      <w:pPr>
        <w:pStyle w:val="Normal"/>
        <w:spacing w:lineRule="auto" w:line="360"/>
        <w:jc w:val="both"/>
        <w:rPr>
          <w:lang w:val="uk-UA"/>
        </w:rPr>
      </w:pPr>
      <w:r>
        <w:rPr>
          <w:sz w:val="28"/>
          <w:szCs w:val="28"/>
          <w:lang w:val="uk-UA"/>
        </w:rPr>
        <w:t xml:space="preserve">     </w:t>
      </w:r>
      <w:r>
        <w:rPr>
          <w:sz w:val="28"/>
          <w:szCs w:val="28"/>
          <w:lang w:val="uk-UA"/>
        </w:rPr>
        <w:t>Безперечно, що існує ще ряд проблем навчального, виховного, господарського характеру. Але спільними зусиллями влади, громадськості, педагогічного та батьківського колективу вони поступово вирішуються.</w:t>
      </w:r>
    </w:p>
    <w:p>
      <w:pPr>
        <w:pStyle w:val="Normal"/>
        <w:spacing w:lineRule="auto" w:line="360"/>
        <w:jc w:val="both"/>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9:00Z</dcterms:created>
  <dc:creator>Uzer</dc:creator>
  <dc:description/>
  <cp:keywords/>
  <dc:language>en-US</dc:language>
  <cp:lastModifiedBy>Uzer</cp:lastModifiedBy>
  <dcterms:modified xsi:type="dcterms:W3CDTF">2014-06-02T07:46:00Z</dcterms:modified>
  <cp:revision>4</cp:revision>
  <dc:subject/>
  <dc:title/>
</cp:coreProperties>
</file>