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47.3pt;width:486pt;height:47.2pt;mso-wrap-style:none;v-text-anchor:middle;mso-position-vertical:top" type="_x0000_t136">
            <v:path textpathok="t"/>
            <v:textpath on="t" fitshape="t" string="План роботи методоб'єднання&#10;вчителів-предметників &#10;на 2018-2019 навчальний рік" style="font-family:&quot;Times New Roman&quot;;font-size:14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984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"/>
        <w:gridCol w:w="4256"/>
        <w:gridCol w:w="1589"/>
        <w:gridCol w:w="2276"/>
        <w:gridCol w:w="1275"/>
      </w:tblGrid>
      <w:tr>
        <w:trPr>
          <w:trHeight w:val="635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не засіданн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н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ідповідальний за проведе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а</w:t>
            </w:r>
          </w:p>
        </w:tc>
      </w:tr>
      <w:tr>
        <w:trPr>
          <w:trHeight w:val="410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 засід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иконання плану роботи за минулий рік та обговорення плану роботи методоб’єднання на поточний рік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Опрацювання інструктивно – методичних рекомендацій щодо вивчення предметів у новому 2018 – 2019 навчальному році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говорення змін до навчальних програм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говорення і затвердження плану роботи МО на 2018-2019 н.р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Складання олімпіадних завдань для олімпіад</w:t>
            </w:r>
          </w:p>
          <w:p>
            <w:pPr>
              <w:pStyle w:val="Style15"/>
              <w:spacing w:lineRule="atLeast" w:line="0" w:before="0" w:after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олова методоб’єднання 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  <w:p>
            <w:pPr>
              <w:pStyle w:val="Normal"/>
              <w:spacing w:before="0" w:after="240"/>
              <w:rPr/>
            </w:pPr>
            <w:r>
              <w:rPr/>
              <w:t>Член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об’єднання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и</w:t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етодоб’єднанн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22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 засіданн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 підсумки участі учнів школи ІІ турі предметних олімпіад. Обговорення  складу шкільних коман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вання в учнів навиків самостійного пошуку інформації під час викладання географії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Шляхи удосконалення професійної компетентності учител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Курець І.В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Било М.Л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Татунчак Л.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13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ІІ засіданн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икористання комп’ютера на уроках Історії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тентнісно -  орієнтований підхід до навчанн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Відкритий урок з географії в  7 класі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Татунчак Л.С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Петренко М.В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Било М.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740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 засіданн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диференційованих завдань як засіб реалізації діяльнісного підходу до вивчення математик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готовка до державної підсумкової атестації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ідсумки роботи методоб’єднання в поточному році.</w:t>
            </w:r>
          </w:p>
          <w:p>
            <w:pPr>
              <w:pStyle w:val="Normal"/>
              <w:spacing w:lineRule="atLeast" w:line="0" w:before="0" w:after="240"/>
              <w:rPr/>
            </w:pPr>
            <w:r>
              <w:rPr/>
              <w:b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Хом’як С.В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тодоб’єднання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об’єднання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18:00Z</dcterms:created>
  <dc:creator>2606</dc:creator>
  <dc:description/>
  <cp:keywords/>
  <dc:language>en-US</dc:language>
  <cp:lastModifiedBy>Admin</cp:lastModifiedBy>
  <dcterms:modified xsi:type="dcterms:W3CDTF">2018-11-13T20:56:00Z</dcterms:modified>
  <cp:revision>8</cp:revision>
  <dc:subject/>
  <dc:title> </dc:title>
</cp:coreProperties>
</file>