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мецька мова 1-9 кла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підручниками Сотникова, Гоголєва Німецька м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Deutsche lernen macht sp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истанційне навчання на час каранти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03.2020 – 21.03.2020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Татунчак Л.С.</w:t>
      </w:r>
    </w:p>
    <w:tbl>
      <w:tblPr>
        <w:tblW w:w="94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25"/>
        <w:gridCol w:w="2676"/>
        <w:gridCol w:w="2505"/>
      </w:tblGrid>
      <w:tr>
        <w:trPr>
          <w:trHeight w:val="7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опрацювання завдан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інформації</w:t>
            </w:r>
          </w:p>
        </w:tc>
      </w:tr>
      <w:tr>
        <w:trPr>
          <w:trHeight w:val="8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eine Heimat. Das ist die Ukrain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.161 Ub.2, St.162 Ub.5, St.163 Ub.2, St.164 Ub.5 (schriftlic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.161-164.</w:t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nteressante Reiseziele in der Ukraine. Eine Reise durch der Ukrain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.165- 167 Ub.1, 2, 3, St. 168 Ub. 2, St. 169 Ub. 3 (schriftlic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. 165 -1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usikinstrumente und Musike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. 133 Ub. 2, St. 135 Ub. 4b, St.136 Ub.6 (schriftlic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. 133 - 136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elches Musikinstrument spielst du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. 137 Ub 1,2 St. 138 – 139 Ub 4, 6 (schriftlic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. 137 - 139</w:t>
            </w:r>
          </w:p>
        </w:tc>
      </w:tr>
      <w:tr>
        <w:trPr>
          <w:trHeight w:val="7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omponisten  und ihre Werk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. 140 Ub. 2 St. 141 Ub. 3 St.142 Ub. 5,8 (schriftlic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. 140 - 14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r reisen ger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. 143 Ub. 1 St. 144 Ub. 3b St. 145 Ub. 4, 5, 6 (schriftlic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. 143 - 14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Reisevorbereitunge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. 146 Ub 2 St. 147 Ub 3 St. 148 Ub.6 (schriftlic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. 146 - 148</w:t>
            </w:r>
          </w:p>
        </w:tc>
      </w:tr>
      <w:tr>
        <w:trPr>
          <w:trHeight w:val="7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uf  Reisen ger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St. 149 Ub. 3 St. 150 Ub. 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chriftlic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. 149 - 150</w:t>
            </w:r>
          </w:p>
        </w:tc>
      </w:tr>
      <w:tr>
        <w:trPr>
          <w:trHeight w:val="8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Reis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St. 155 Ub. 2, 3 St.157 Ub 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chriftlic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. 155 - 157</w:t>
            </w:r>
          </w:p>
        </w:tc>
      </w:tr>
      <w:tr>
        <w:trPr>
          <w:trHeight w:val="4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e kann reisen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Ub 1, 3, 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chriftlic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. 158 - 159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and und Leute Deutschlan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Ub. 1, 3b,4, 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chriftlic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. 160 - 161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erlin ist Hauptstadt Deutschlan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b. 2, 3, 4 (schriftlich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erfekt, Partizip I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. 162 - 164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erli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Ub.1, 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chriftlic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. 162 - 164</w:t>
            </w:r>
          </w:p>
        </w:tc>
      </w:tr>
      <w:tr>
        <w:trPr>
          <w:trHeight w:val="8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 sind meine Freund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Ub. 2, 3, 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chriftlic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. 136 - 13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Lieblingskleidun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Ub. 2, 3, 4, 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chriftlic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. 138 - 140</w:t>
            </w:r>
          </w:p>
        </w:tc>
      </w:tr>
      <w:tr>
        <w:trPr>
          <w:trHeight w:val="4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er trägst diese Kleidung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Ub. 1, 2, 5, 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chriftlic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. 141 - 143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urra! Ostern ist wieder da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ald ist mein Geburtstag!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Ub. 1, 2, 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chriftlich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b. 1, 5, 6 (schriftlic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. 108 – 1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. 111 - 11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e ist Tina? Wie ist Max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Ub. 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chriftlich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H Ub. 1, 2, 3, 4 St. 52 – 53 (schriftlic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. 89 - 90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Kleidun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Ub. 2,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chriftlich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H Ub. 1, 2, 3, 4 St 54 – 55 (schriftlic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. 91 - 92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 viele Kleider!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Ub. 2a, 2b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chriftlich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H Ub. 1, 2, 3, 4 (schriftlic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. 93 - 94</w:t>
            </w:r>
          </w:p>
        </w:tc>
      </w:tr>
      <w:tr>
        <w:trPr>
          <w:trHeight w:val="7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ederholun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Ub. 1, 2,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chriftlich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H Ub. 1, 2, 3 St. 64 – 65 (schriftlic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. 96 - 99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rojekt „Mein Spielzeug“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Mache eine Collage „Mein Spielzeug“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обити колаж «Мої улюблені іграшк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. 1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9:00Z</dcterms:created>
  <dc:creator>Admin</dc:creator>
  <dc:description/>
  <dc:language>en-US</dc:language>
  <cp:lastModifiedBy>Admin</cp:lastModifiedBy>
  <dcterms:modified xsi:type="dcterms:W3CDTF">2020-03-24T12:05:00Z</dcterms:modified>
  <cp:revision>1</cp:revision>
  <dc:subject/>
  <dc:title/>
</cp:coreProperties>
</file>