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з німецької мови для 1, 2, 3, 4 клас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Татунчак Лідія Стахівна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47"/>
        <w:gridCol w:w="2093"/>
        <w:gridCol w:w="3213"/>
      </w:tblGrid>
      <w:tr>
        <w:trPr>
          <w:trHeight w:val="75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інформаці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опрацювання завдання</w:t>
            </w:r>
          </w:p>
        </w:tc>
      </w:tr>
      <w:tr>
        <w:trPr>
          <w:trHeight w:val="1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 ти був минулого літа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учник Сотникова  стор. 158-1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58-160 впр. 6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ні канікул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61-16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61-162 впр. 5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63-16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63-16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ити матеріали для презентації своєї подорожі.</w:t>
            </w:r>
          </w:p>
        </w:tc>
      </w:tr>
      <w:tr>
        <w:trPr>
          <w:trHeight w:val="2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а презентація до тем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ити колаж своєї подорожі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а року і по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67-1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67-169 впр. 6</w:t>
            </w:r>
          </w:p>
        </w:tc>
      </w:tr>
      <w:tr>
        <w:trPr>
          <w:trHeight w:val="2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ші улюблені пори ро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70-1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70-172 впр. 6</w:t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ші лісові твари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72-1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72-175 впр. 6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арини в зоопар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76-1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76-178 впр. 5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а! Ми святкуємо день народж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ручник Паршикова стор. 121-123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21-123 впр. 5</w:t>
            </w:r>
          </w:p>
        </w:tc>
      </w:tr>
      <w:tr>
        <w:trPr>
          <w:trHeight w:val="2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а проектна робо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ити колаж на тему «День народження» з малюнками, запрошенням, меню та списком гостей і подарунків</w:t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ти робиш охоче? Я охоче граю на гітар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. 124-129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24-129 впр. 5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граю в улюблений футбол. Я хочу подорожувати Ми будемо влітку подорожувати. Як ти хочеш провести літо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. 132-137 стор. 138-143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32-137 впр. 3б стор. 138-143 впр. 6, 6</w:t>
            </w:r>
          </w:p>
        </w:tc>
      </w:tr>
      <w:tr>
        <w:trPr>
          <w:trHeight w:val="1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ти любиш носити?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учник Сотни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95-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95-96, АН стор. 58-59 впр. 1, 2, 3, 4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9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97-98 АН стор. 60-61 впр. 1, 2, 3, 4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. Контроль мовл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"Гарний одяг"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9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готовити колаж з паперовою лялькою та одягом для неї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 охоче святкуєм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. 100-101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00-101 АН стор. 62 впр. 1, 2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народж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. 102-103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02-103 АН стор. 63-64 впр. 1, 2, 3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чірка з нагоди дня народж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. 104-105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04-105 АН стор. 65 впр. 1, 2, 3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ликден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.  106-107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 106-107 АН стор. 66-67 впр. 1, 2, 3,4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Великоднем!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.  108-109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 108-109 АН стор. 68-69 впр. 1, 2, 3, 4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тор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. 110-111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10-111 АН стор. 70-71 впр. 1, 2, 3, 4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ект «Вітальні листівки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1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 112 виготовити вітальну листівку для своїх  рідних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арини в ліс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учник Сотник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01-1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01-102 АН стор. 66-67 впр. 1, 2, 3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варини в ліс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01-1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зоопар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. 103- 105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03- 105 АН стор. 68-69 впр.  1, 2 слова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зоопарк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. 103- 105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03- 105 АН стор. 68-69 впр.  3, 4 слова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і твари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. 106-108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06-108 АН стор. 70-71 впр. 1, 2слова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і тварин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. 106-108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06-108 АН стор. 70-71 впр. 3, 4 слова</w:t>
            </w:r>
          </w:p>
        </w:tc>
      </w:tr>
      <w:tr>
        <w:trPr>
          <w:trHeight w:val="7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я тварин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. 109-111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09-111 АН стор. 72-73 впр. 1, 2, слова</w:t>
            </w:r>
          </w:p>
        </w:tc>
      </w:tr>
      <w:tr>
        <w:trPr>
          <w:trHeight w:val="6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я тваринк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ор. 109-111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р. 109-111 АН стор. 72-73 впр. 3, 4 сл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6:00Z</dcterms:created>
  <dc:creator>Admin</dc:creator>
  <dc:description/>
  <dc:language>en-US</dc:language>
  <cp:lastModifiedBy>Admin</cp:lastModifiedBy>
  <dcterms:modified xsi:type="dcterms:W3CDTF">2020-04-07T07:32:00Z</dcterms:modified>
  <cp:revision>1</cp:revision>
  <dc:subject/>
  <dc:title/>
</cp:coreProperties>
</file>