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ія України, всесвітня історія, правознавство, мистецтво </w:t>
      </w:r>
    </w:p>
    <w:p>
      <w:pPr>
        <w:pStyle w:val="Normal"/>
        <w:jc w:val="center"/>
        <w:rPr/>
      </w:pPr>
      <w:r>
        <w:rPr/>
        <w:t>(теми для дистанційного навчання 12.03.2020-21.03.202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58"/>
        <w:gridCol w:w="1017"/>
        <w:gridCol w:w="2410"/>
        <w:gridCol w:w="1842"/>
        <w:gridCol w:w="2659"/>
      </w:tblGrid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 у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 опрацюв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а інформації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тунчак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 контролю і корекції навчальних досягнень з теми «Історія України в пам’ят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ти тестові завдання, описати одну з пам’яток сіл Дегова чи Приозерне (на вибір учн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lidiyatatunchak.blogspot.com/2020/03/5-17032020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тунчак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 контролю і корекції навчальних досягнень з теми «Королівство Руське (Галицько-Волинська держава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ти тестові завд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lidiyatatunchak.blogspot.com/2020/03/7-4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тунчак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е заняття. Середньовічні замки та собори: візитна картка туристичної Євро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ис пам’ятки Середньовічної архітектури за поданим планом (пам’ятка архітектури за вибором учн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ручник 7 класу Всесвітня історія Гісем, Мартиню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lidiyatatunchak.blogspot.com/2020/03/7_24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тунчак Л.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несення українсько-го національного рух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параграфом підручника, виконати завдання 13 с.2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ручник Історія України Гісем,Мартинюк  С. 240-249 параграфи 28-29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тунчак Л.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 контролю і корекції навчальних досягнень з теми «Модернізація країн Європи та Америки в останній третині ХІХ – на початку ХХ століття. Пробудження Азії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ти тестові завд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lidiyatatunchak.blogspot.com/2020/03/9-3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-знав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тунчак Л.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мінальна відповідальність неповнолітні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параграфом підручника, виконати  творче завдання 11, 13, 14 (на вибір учн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lidiyatatunchak.blogspot.com/2020/03/9_24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ідручник Основи правознавства Наровлянський.- С. 157-167 Параграф  22-23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тунчак Л.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ма 21-22 Професії та школи в кіноматограф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знайомлення з параграфом підручника тема 21-22 виконати  творче завдання :Підготовити презентацію «Мій улюблений актор/Моя улюблена актриса»10-12 слайді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ручник Мистецтво Масол с.144-147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тунчак Л.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лантний стиль - рок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параграфом підручника тема 21, підготовити матеріали для створення колективної презентації «Рококо в українській архітектурі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ручник Мистецтво Кондратова С.99-105, Мистецтво Масол -С. 114-1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5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diyatatunchak.blogspot.com/2020/03/5-17032020.html" TargetMode="External"/><Relationship Id="rId3" Type="http://schemas.openxmlformats.org/officeDocument/2006/relationships/hyperlink" Target="https://lidiyatatunchak.blogspot.com/2020/03/7-4.html" TargetMode="External"/><Relationship Id="rId4" Type="http://schemas.openxmlformats.org/officeDocument/2006/relationships/hyperlink" Target="https://lidiyatatunchak.blogspot.com/2020/03/7_24.html" TargetMode="External"/><Relationship Id="rId5" Type="http://schemas.openxmlformats.org/officeDocument/2006/relationships/hyperlink" Target="https://lidiyatatunchak.blogspot.com/2020/03/9-3.html" TargetMode="External"/><Relationship Id="rId6" Type="http://schemas.openxmlformats.org/officeDocument/2006/relationships/hyperlink" Target="https://lidiyatatunchak.blogspot.com/2020/03/9_2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5:00Z</dcterms:created>
  <dc:creator>Admin</dc:creator>
  <dc:description/>
  <dc:language>en-US</dc:language>
  <cp:lastModifiedBy>Admin</cp:lastModifiedBy>
  <dcterms:modified xsi:type="dcterms:W3CDTF">2020-03-24T10:17:00Z</dcterms:modified>
  <cp:revision>1</cp:revision>
  <dc:subject/>
  <dc:title/>
</cp:coreProperties>
</file>