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ерівники методичних спільнот Прутівського ліцею імені Володимира Самійл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початкових класів (керівник КУШНІРЮК С.Д, спеціаліст вищої категорії,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гуманітарного циклу (керівник АЛЕКСАНДРУК О.І., спеціаліст вищої категорії, «старший учитель»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природничо – математичного циклу  (керівник ЯХНЕВИЧ Я.Р., спеціаліст вищої категорії, «старший учитель» 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х керівників (керівник РОМАНЮК М.С., спеціаліст вищої категорії, «старший учитель»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 художньо-естетичного циклу – (керівник СЕМОТЮК М.А.,спеціаліст вищої категорії, методис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семінар – СВІТЛА Н.Я.</w:t>
      </w:r>
    </w:p>
    <w:p>
      <w:pPr>
        <w:pStyle w:val="Style15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уково – методична тема ліцею</w:t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2733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uk-UA" w:eastAsia="uk-UA"/>
        </w:rPr>
        <w:t>«Формування</w:t>
      </w:r>
      <w:r>
        <w:rPr>
          <w:rFonts w:eastAsia="Times New Roman" w:cs="Times New Roman" w:ascii="Times New Roman" w:hAnsi="Times New Roman"/>
          <w:b/>
          <w:bCs/>
          <w:color w:val="273300"/>
          <w:sz w:val="36"/>
          <w:szCs w:val="36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uk-UA" w:eastAsia="uk-UA"/>
        </w:rPr>
        <w:t>конкурентоспроможної</w:t>
      </w:r>
      <w:r>
        <w:rPr>
          <w:rFonts w:eastAsia="Times New Roman" w:cs="Times New Roman" w:ascii="Times New Roman" w:hAnsi="Times New Roman"/>
          <w:b/>
          <w:bCs/>
          <w:color w:val="273300"/>
          <w:sz w:val="36"/>
          <w:szCs w:val="3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uk-UA" w:eastAsia="uk-UA"/>
        </w:rPr>
        <w:t>особистості</w:t>
      </w:r>
      <w:r>
        <w:rPr>
          <w:rFonts w:eastAsia="Times New Roman" w:cs="Times New Roman" w:ascii="Times New Roman" w:hAnsi="Times New Roman"/>
          <w:b/>
          <w:bCs/>
          <w:color w:val="273300"/>
          <w:sz w:val="36"/>
          <w:szCs w:val="3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uk-UA" w:eastAsia="uk-UA"/>
        </w:rPr>
        <w:t>в умовах інноваційного</w:t>
      </w:r>
      <w:r>
        <w:rPr>
          <w:rFonts w:eastAsia="Times New Roman" w:cs="Times New Roman" w:ascii="Times New Roman" w:hAnsi="Times New Roman"/>
          <w:b/>
          <w:bCs/>
          <w:color w:val="273300"/>
          <w:sz w:val="36"/>
          <w:szCs w:val="3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uk-UA" w:eastAsia="uk-UA"/>
        </w:rPr>
        <w:t>середовищ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733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273300"/>
          <w:sz w:val="36"/>
          <w:szCs w:val="3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1:00Z</dcterms:created>
  <dc:creator>1</dc:creator>
  <dc:description/>
  <cp:keywords/>
  <dc:language>en-US</dc:language>
  <cp:lastModifiedBy>Admin</cp:lastModifiedBy>
  <dcterms:modified xsi:type="dcterms:W3CDTF">2024-08-23T07:39:00Z</dcterms:modified>
  <cp:revision>18</cp:revision>
  <dc:subject/>
  <dc:title/>
</cp:coreProperties>
</file>