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х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 семест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РЕСЕНЬ</w:t>
      </w:r>
    </w:p>
    <w:tbl>
      <w:tblPr>
        <w:tblW w:w="15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921"/>
        <w:gridCol w:w="8716"/>
      </w:tblGrid>
      <w:tr>
        <w:trPr>
          <w:trHeight w:val="11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</w:tr>
      <w:tr>
        <w:trPr>
          <w:trHeight w:val="7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.08.-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та проведення Свята Першого дзвон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країна – героїчна краї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1-11 кл.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1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диний Перший уро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 українці: честь і с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зламним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1-11 кл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01.09 </w:t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4.09.-08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лімпійський тижд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здоров’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Челленд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#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Я_люблю_спор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(1-4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04-08.0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зкультурний флешмоб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Спортом займатися – здоров’я набиратис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 Дня фізкультури і спорту (5-11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7-08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іння спартакіа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#челленджДоПеремоги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1-4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4.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5-7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5.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8-11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06.09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диктан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 грамот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вилини грамот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9-11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8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Єд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иховна годи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У чому сенс твого життя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1-11 кл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Всесвітнього дня запобігання самогубств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09</w:t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.09.-15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аці та природи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кція «Створи собі красу та затишок» (озеленення класних кабінеті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1-11 кл.) (протягом тижня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екці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Google — найбільша пошукова систем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Дня народження Goog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ікТо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іт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народження 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отягом тижн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кламн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кція д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іжнародного дня демократ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Кожен учень хоче знати, де свої таланти показати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9-11 кл.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.09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.09.-22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Ціннісне ставлення особистості до людей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любител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Україна», «Моя мальовнича Одещи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8.09</w:t>
            </w:r>
          </w:p>
          <w:p>
            <w:pPr>
              <w:pStyle w:val="Style19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я мирна держав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-8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тижня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иставка осінніх букетів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ам’ятаємо героїв!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1-11 кл.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тижня)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Ярмарок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Осінній дивограй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1-11 кл.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виставка поробок із природного матеріал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тижн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ечір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освята у старшокласник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8 кл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0.09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і години з відзначен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ня партизанської сла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річниці партизанського руху в Україні у період Другої світової війни 1939-1945 рр.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«Минуле у наших серця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1-4 кл.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«Сторінками партизанської слав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5-7 кл.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У житті є пам’ять, що ніколи не вмирає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( 8-11 кл.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22.09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кладання маршрутних листів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ім – школа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5-11 кл.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волонтерських загоні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5-11 кл.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тижн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ція допомоги  тваринам і птахам – виготовлення годівнич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Доброта починається з теб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1-4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.09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5.09.-29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Флешмоб #МандруйУкраїною202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1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 Всесвітнь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 Дня туриз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7.09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ня Дня туризму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«У пошуках скарбів» - квест –гра. «Орієнтування на місцевості» 25-27.09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тична виховна година до Дня бібліотеки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Скарбниця вікі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-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ТС Акці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Подаруй бібліотеці книгу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-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тай українською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2-11 кл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ні години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Бабин Яр – трагедія людства на українській земл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5-8 кл.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Бабин Яр: дорога смерті. Історична правд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9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свячені пам’яті жертв Бабиного Яр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8-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и мужності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«Україна вшановує своїх воїнів-захисників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-4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«Герої не вмирають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-8 кл.)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«Мужність і відвага крізь покоління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9-11 кл.) до свята Покрови та Дня Захисників та Захисниц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.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Благодійна акція «Спільними зусилля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Дня Захисників та Захисниць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(збір коштів для забезпечення потреб воїнів-захисникі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5-29.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е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танн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оїнів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хисник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та захисниц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Україн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Дякуємо за Ва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героїз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1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9.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Літературно-пісен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таль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Шана, вдячність тільки В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 Дня працівників осві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5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9.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День учнівського самовряд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до Дня Учи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. 29.0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оціальних мереж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 вчительських спільно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#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тримай_в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ЖОВТЕНЬ</w:t>
      </w:r>
    </w:p>
    <w:tbl>
      <w:tblPr>
        <w:tblW w:w="15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6"/>
        <w:gridCol w:w="8822"/>
      </w:tblGrid>
      <w:tr>
        <w:trPr>
          <w:trHeight w:val="10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</w:tr>
      <w:tr>
        <w:trPr>
          <w:trHeight w:val="4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2.10.-06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 та природ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ія «Жовте лист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повсюдження серед населення листівок про шкоду спалювання опалого листя та про користь компост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жовтн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ступи поріг з добро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Міжнародного дня людей похил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3.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Фо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алейдоск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Всесвітнього Дня захисту твар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«Наш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домашн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улюбленці!!!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4.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український урок добро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05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звернення до лікар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якую, лікар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Міжнародного дня ліка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т-парад українських піс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формі тематичного відеочеллендж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 Україною в серці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іжнародного дня муз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олонтерів загоні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Добрі справ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5-11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7.10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9.10.-13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Козацькі ігри та забав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озацька держава – наша гордість незалежності Украї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(1-4 кл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 Дня українського козац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2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зацькому роду — нема перевод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5-6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айстер-кла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сесвітнього дня миття ру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1-4 кл., 5-6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3.10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Тренін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про правильне харчування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сесвітнього дня здoрoвoгo харчу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5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3.10</w:t>
            </w:r>
          </w:p>
        </w:tc>
      </w:tr>
      <w:tr>
        <w:trPr>
          <w:trHeight w:val="1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.10.-20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формаційно-профілактичний зах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стань жертвою торгівлі людь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Європейського Дня боротьби з торгівлею людьми (1-4 кл., 5-11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д та обговорення вітчизняних художніх і документальних фільмів, присвячен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изволенню України від німецько-фашистських загарбникі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 xml:space="preserve"> (5-11 кл.)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val="uk-UA"/>
              </w:rPr>
              <w:t>19-20.10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ий зах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ято врожаю. Хелловін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5-11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0.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Інформаційна хвилин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День ОО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.10</w:t>
            </w:r>
          </w:p>
        </w:tc>
      </w:tr>
      <w:tr>
        <w:trPr>
          <w:trHeight w:val="1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.10-27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Канікули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ЛИСТОПАД</w:t>
      </w:r>
    </w:p>
    <w:tbl>
      <w:tblPr>
        <w:tblW w:w="15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928"/>
        <w:gridCol w:w="8804"/>
      </w:tblGrid>
      <w:tr>
        <w:trPr>
          <w:trHeight w:val="6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0.10.-03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ироди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ч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д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иждень здорового способу життя в моїй родин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отягом листопада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Що ми знаємо про вегетаріанств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вегетаріанц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</w:t>
            </w:r>
          </w:p>
        </w:tc>
      </w:tr>
      <w:tr>
        <w:trPr>
          <w:trHeight w:val="7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6.11-10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Ціннісне ставлення особистості до людей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ез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 Шевченка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ам’я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1-4 кл., 5-6 кл., 7-8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протягом тижн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ь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української писем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ша мова кали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5-8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9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часть у загальнонаціональному Радіодиктанті єдності 202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9-11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9.11</w:t>
            </w:r>
          </w:p>
        </w:tc>
      </w:tr>
      <w:tr>
        <w:trPr>
          <w:trHeight w:val="10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.11.-17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ктивне ігрове спілк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верт життєвих ситу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Всесвітнього дня добро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 доброти та ввіч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Міжнародного дня толерантності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.11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курс плакатів «В здоровому тілі – здоровий дух» до Дня відмови від паління</w:t>
            </w: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(5-11 кл.) 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до 16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ідеофлешмоб «Тато, мама і я – спортивна сім'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Міжнародного дня відмови від куріння  (1-4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7.11</w:t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.11.-24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аці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ешмоб під хештегом #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ідність_та_Свобо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Дня Гідності та Свободи (9-11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1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Тематична в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иховна година на тему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«Наш дух не зламати, свободу не вбити»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(5-8 кл.)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 21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uk-UA" w:bidi="uk-UA"/>
              </w:rPr>
              <w:t>Акція «16 днів проти насиль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Європейського дня захисту дітей від сексуальної експлуатації та сексуального наси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4.11-08.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кція «Біла стріч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 Міжнародного дня боротьби за ліквідацію насильства щодо жін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іальних відеорол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віт без насильств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9-11 кл.) (протягом тижня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Трені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«Безпечні соціальні мережі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 Всесвітнього дня інформаці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5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иховна годи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Незабудка – біль душі і пам’ять серц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д відеорол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Ти приніс мені яблуко?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з обговоренням (7-11 кл.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.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кція «Запали свічку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 Д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пам’яті жер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Голодомор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(1-11 кл.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(субота)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РУДЕНЬ</w:t>
      </w:r>
    </w:p>
    <w:tbl>
      <w:tblPr>
        <w:tblW w:w="15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31"/>
        <w:gridCol w:w="8783"/>
      </w:tblGrid>
      <w:tr>
        <w:trPr>
          <w:trHeight w:val="10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</w:tr>
      <w:tr>
        <w:trPr>
          <w:trHeight w:val="7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7.11-01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Акція «Червона стріч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Міжнародного дня боротьби зі СНІД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1-11 кл.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01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ілактичні бесіди, присвячені міжнародно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ю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12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и повинні нести іншим людям добр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-8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«Добро починається з теб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9-11 к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Міжнародного дня інвалі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1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ія до Дня дітей-інвалід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Іграшка для друг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5-11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12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4.12.-08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 w:bidi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ртивне свято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Ми майбутні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хисники Україн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спортивна гра (9-11 кл.)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Дня Збройних сил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 w:bidi="uk-UA"/>
              </w:rPr>
              <w:t>06.1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вест-гра </w:t>
            </w:r>
            <w:r>
              <w:rPr>
                <w:rStyle w:val="2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«Ми вам довіримо Батьківщину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до Дня Збройних Сил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6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ина виховна годи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‘’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Є така професія – Батьківщину захища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’’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1-11 кл.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06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народний день волонтерів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олонтери світу єднаймося заради добр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(1-11 кл.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інформаційний віс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2</w:t>
            </w:r>
          </w:p>
          <w:p>
            <w:pPr>
              <w:pStyle w:val="21"/>
              <w:ind w:left="0" w:right="864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Уроки мужності в класних колектива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«Героїзм українських волонтерів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 xml:space="preserve"> (5-11 кл.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uk-UA"/>
              </w:rPr>
              <w:t>05.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21"/>
              <w:ind w:left="0" w:right="86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вято</w:t>
            </w:r>
            <w:r>
              <w:rPr>
                <w:rFonts w:cs="Times New Roman" w:ascii="Times New Roman" w:hAnsi="Times New Roman"/>
                <w:i w:val="false"/>
                <w:iCs w:val="false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колая</w:t>
            </w:r>
            <w:r>
              <w:rPr>
                <w:rFonts w:cs="Times New Roman" w:ascii="Times New Roman" w:hAnsi="Times New Roman"/>
                <w:i w:val="false"/>
                <w:iCs w:val="false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кладі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«Н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Святог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Микола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небі іскорк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палає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 xml:space="preserve">(5-8 кл.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шмо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Хустку одягаю-перемогу  заклика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1-11 кл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07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марафо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устка - оберіг» для ЗСУ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-11 кл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07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нкурс на найкреативнішу світл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Зроби фото з хустко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1-11 кл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07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к-дефі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країнська хустка — оберіг, що символізує любов та свободу...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7-11 кл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7.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логічна ак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турботою про птах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-11 кл.) (протягом грудня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.12.-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Виховні годи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bidi="uk-UA"/>
              </w:rPr>
              <w:t>Дня вшанування учасників ліквідації наслідків аварії на Чорнобильській А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uk-UA"/>
              </w:rPr>
              <w:t>(1-11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14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дитячих робі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країнський сувенір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1-4, 5-8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5.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ращу новорічно-різдвяну композицію на тем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мість ялин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ковий буке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1-11 кл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«Збережемо ялинку».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Конкурс дитячої творч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(1-11 кл.) (протягом грудня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.12-22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до мистец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стіннівок до Новорічних та Різдвяних свят (5-11 кл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аходи до Нового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: (протягом тижн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360" w:before="0" w:after="0"/>
              <w:ind w:left="238" w:hanging="13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азка стукає в вікон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(1-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кл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передзвоном на поріг вже ступа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ий рі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 (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uk-UA"/>
              </w:rPr>
              <w:t>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uk-UA"/>
              </w:rPr>
              <w:t>«Різдвяна казк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uk-UA"/>
              </w:rPr>
              <w:t>9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>11 кл.)</w:t>
            </w:r>
          </w:p>
          <w:p>
            <w:pPr>
              <w:pStyle w:val="Style19"/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ай щастить усім нівроку в кожен день нового рок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5-8 кл.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2.12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бота волонтерських загонів (5-11 кл.) (протягом грудня) 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5.12-29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Канікули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3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38" w:hanging="130"/>
      </w:pPr>
      <w:rPr>
        <w:rFonts w:ascii="Times New Roman" w:hAnsi="Times New Roman" w:cs="Times New Roman" w:hint="default"/>
        <w:sz w:val="22"/>
        <w:szCs w:val="22"/>
        <w:w w:val="99"/>
        <w:lang w:val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Лена</dc:creator>
  <dc:description/>
  <cp:keywords/>
  <dc:language>en-US</dc:language>
  <cp:lastModifiedBy>Вероника Тарада</cp:lastModifiedBy>
  <cp:lastPrinted>2021-06-22T12:46:00Z</cp:lastPrinted>
  <dcterms:modified xsi:type="dcterms:W3CDTF">2023-07-17T13:46:00Z</dcterms:modified>
  <cp:revision>41</cp:revision>
  <dc:subject/>
  <dc:title/>
</cp:coreProperties>
</file>