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матеріал з предметів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ля опрацювання учнями 6-х класів під час карантину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120"/>
        <w:gridCol w:w="228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лік навчальних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і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ацювати навчальний матеріал усно та письмово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им</w:t>
            </w:r>
            <w:r>
              <w:rPr>
                <w:b/>
                <w:lang w:val="uk-UA"/>
              </w:rPr>
              <w:t>ітк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Українська мов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§36,37 опрацювати,ст. 18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ти усно:впр.414,418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ти письмово:впр.415,419,4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Українська літератур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157 -184 читати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.184,185 виконати завдання та питання в зоши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сійська мов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§50-51опрацювати,вивчити правила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.419(усно),425,433(письмов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арубіжна літератур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..192 – 224 читати,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вчити напам’ять «Моє серце верховині»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..205 письмово завда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глійська мов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..117,впр.1(с) – відпові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..118 впр.3(в) – сл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.120 впр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сторія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,ст.164 -184 читати, ст..184 -186 виконати Практичну роботу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еографі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§43 -46,опрацюва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удове навчан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ти в зошиті планування роботи і графічне зображення вироб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  <w:lang w:val="uk-UA" w:eastAsia="ru-RU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тематика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..298, №1054 -1056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..300, вивчити правило,№1072 -1073,1075,10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ологі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§</w:t>
            </w:r>
            <w:r>
              <w:rPr>
                <w:lang w:val="uk-UA"/>
              </w:rPr>
              <w:t>32-34 опрацювати, ст..147,156 виконати таблиці письм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ат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§3.1,3.2читати, сти.89,98 написати відповіді на 4 пит.,виконати практичну роботу №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199068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Основи здоров’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§</w:t>
            </w:r>
            <w:r>
              <w:rPr>
                <w:lang w:val="uk-UA"/>
              </w:rPr>
              <w:t>24,25 чита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.1990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9:00Z</dcterms:created>
  <dc:creator>Admin</dc:creator>
  <dc:description/>
  <cp:keywords/>
  <dc:language>en-US</dc:language>
  <cp:lastModifiedBy>Admin</cp:lastModifiedBy>
  <dcterms:modified xsi:type="dcterms:W3CDTF">2020-03-31T18:44:00Z</dcterms:modified>
  <cp:revision>1</cp:revision>
  <dc:subject/>
  <dc:title/>
</cp:coreProperties>
</file>