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Завдання на період карантину для 3 кла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7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Укр.м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мінювання прикметників за родами, числами та питаннями у поєднанні з імен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гляд віде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-wGYpUqP8e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7lDS0NLz6S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конання вправ: с.147, впр.358, с.148, впр.360 (пи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 xml:space="preserve">Матема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егляд відео «Множення три цифрового  числа на одноцифров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YPCw1MUsmB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вправ: с. 133, впр. 853, 859, 860(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Рос.м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..133 – 134,скласти оповідання за малю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т..135,вив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Природознавств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курсія в природу.Спостереження за весняним лі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лянути відео запис «Пробудження приро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ерегляд відео 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англ.мов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easons and Months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Ubg7IiGkJ0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нлайн-тест за посилання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Cambria" w:ascii="Cambria" w:hAnsi="Cambria"/>
                  <w:color w:val="6200EA"/>
                  <w:sz w:val="24"/>
                  <w:szCs w:val="24"/>
                  <w:shd w:fill="FFFFFF" w:val="clear"/>
                </w:rPr>
                <w:t>join.naurok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д доступу </w:t>
            </w:r>
            <w:r>
              <w:rPr>
                <w:rFonts w:eastAsia="Times New Roman" w:cs="Times New Roman" w:ascii="Times New Roman" w:hAnsi="Times New Roman"/>
                <w:bCs/>
                <w:color w:val="984806"/>
                <w:sz w:val="24"/>
                <w:szCs w:val="24"/>
                <w:shd w:fill="FFFFFF" w:val="clear"/>
              </w:rPr>
              <w:t>518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ат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ння в межах 1000. Виконання впр. с.134  №864, 865, 869 (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Літ.ч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42 -146чит. казку, перек, уривок на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родознавств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ення календаря спостережень у друкованому зоши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1. Українська м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глянути відео з теми зв’язок прикм. з іменникам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https://youtu.be/qP80izpL0D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с.132, впр. 317., експрес-контроль (пис)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2. Літ.чит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позакласне читання Т.Г.Шевченко. виразно чит. відпов.на запит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3. Мат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глянути відео з теми множення на двоцифрове число. Онл.пл. Країна мр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ent-edprofi.kmmedia.com.u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рес контроль №808, 809, 810 (пи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4.Англ.м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PresentSimple, PresentContinuous,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торення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cQB2obSYEX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v-TJYGFkOfE&amp;t=17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6200EA"/>
                <w:sz w:val="24"/>
                <w:szCs w:val="24"/>
                <w:shd w:fill="FFFFFF" w:val="clear"/>
              </w:rPr>
            </w:pPr>
            <w:r>
              <w:rPr/>
              <w:t>онлайн-тест</w:t>
            </w:r>
            <w:hyperlink r:id="rId11" w:tgtFrame="_blank">
              <w:r>
                <w:rPr>
                  <w:rStyle w:val="InternetLink"/>
                  <w:rFonts w:cs="Cambria" w:ascii="Cambria" w:hAnsi="Cambria"/>
                  <w:color w:val="6200EA"/>
                  <w:sz w:val="24"/>
                  <w:szCs w:val="24"/>
                  <w:shd w:fill="FFFFFF" w:val="clear"/>
                </w:rPr>
                <w:t>join.naurok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 доступу</w:t>
            </w:r>
            <w:r>
              <w:rPr>
                <w:rFonts w:eastAsia="Times New Roman" w:cs="Times New Roman" w:ascii="Times New Roman" w:hAnsi="Times New Roman"/>
                <w:bCs/>
                <w:color w:val="984806"/>
                <w:sz w:val="24"/>
                <w:szCs w:val="24"/>
                <w:shd w:fill="FFFFFF" w:val="clear"/>
              </w:rPr>
              <w:t>171196</w:t>
            </w:r>
          </w:p>
        </w:tc>
      </w:tr>
      <w:tr>
        <w:trPr>
          <w:trHeight w:val="8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ерегляд відео уроку з природоз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LA_3qfSn79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експрес-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а в зошиті с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гляд відео уроку з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математики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vPd6XGReFZ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експрес-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на картках в онлайн режимі виконання прикладів множення двоцифрового числа на одноцифр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3. Англ.мова 2 клас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UnitSmartjunio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2. Вивчити  лексику, записати слова в зошит. картки з читання в онлайн режимі. Опрацювати до 26.03 користуючись посиланням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www.youtube.com/watch?v=Qtnx3FghawU</w:t>
              </w:r>
            </w:hyperlink>
          </w:p>
        </w:tc>
      </w:tr>
      <w:tr>
        <w:trPr>
          <w:trHeight w:val="3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  <w:lang w:val="ru-RU" w:eastAsia="uk-UA"/>
              </w:rPr>
            </w:r>
          </w:p>
        </w:tc>
      </w:tr>
      <w:tr>
        <w:trPr>
          <w:trHeight w:val="6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1. Літ.чит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с.134-136 відп.на за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2. 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ріплення вивченого виконати в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38,з.919, 920 (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3. 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и правило змінювання прикм.с.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 вправи С.152, №371 (пис), 372 (ус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4. Англійська мова (3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цювати з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English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15-17 читати текст, вивч нові сл.. , викон. впр до тексту.</w:t>
            </w:r>
          </w:p>
        </w:tc>
      </w:tr>
      <w:tr>
        <w:trPr>
          <w:trHeight w:val="104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1. Літ.чит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читати і казку  казку Карло Коллоді «Пригоди Піноккіо»  с.147-152, відпов. на за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2. Українська 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вправу на с.154№376, 377, прочитати казку, чого вона вчить, за зразком скласти і записати власну казку ,використовуючи прик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3.Основи здоров‘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. 87 – 95 чит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4. Я у світ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..114 – 115чи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Рос.м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конати вправи 274 (усно),278 письмово</w:t>
            </w:r>
          </w:p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2. Математика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>(повтор.)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гляньвідео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www.youtube.com/watch?v=xp_bQRj2l50</w:t>
              </w:r>
            </w:hyperlink>
          </w:p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. 131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втор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о;</w:t>
            </w:r>
          </w:p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 132 № 847 – порівня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ази;</w:t>
            </w:r>
          </w:p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 132 № 849 - за корот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вязати задачу;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 132 № 850 – користуюч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вченими правилами обчисл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а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3. Англійська мова (2 кл)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глянути відео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Calibri" w:hAnsi="Calibri" w:eastAsia="Calibri" w:cs="Times New Roman"/>
                <w:lang w:val="uk-UA"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Calibri" w:hAnsi="Calibri"/>
                  <w:color w:val="0000FF"/>
                  <w:u w:val="single"/>
                  <w:lang w:val="uk-UA" w:eastAsia="en-US"/>
                </w:rPr>
                <w:t>https://www.youtube.com/watch?v=dKhBikQ1P8A&amp;t=76s</w:t>
              </w:r>
            </w:hyperlink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 84, впр.1, 2 читати, вчити нові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4. Сертифікат № ДБ-2003155103</w:t>
            </w:r>
          </w:p>
        </w:tc>
      </w:tr>
      <w:tr>
        <w:trPr>
          <w:trHeight w:val="64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1. Літ.чит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позакласне читання. Читати й переказувати авторські 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2. 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31 впр.245, повторити правило застосування розподільного закону с. 142, впр. 837 усно, порівняти не виконуючи ді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32, впр.839, 840, розв.прикл і з-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4.Образотворче мистецтв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іплення фігури до укр.казки «Колоб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ування пи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1. Літ.чит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позакласне читання. Читати й переказувати авторські 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2. 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торити таблиці множення і ділення. Допрацювати завдання, які були задані протягом тиж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3. 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56, повторити за запитаннями все про прикметник (ус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впр. 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працювати завдання, які були задані протягом тиж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uk-UA"/>
              </w:rPr>
              <w:t>4.Музичне мистецтв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овторити пісню «Соловеєчку,сватку,сват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wGYpUqP8eQ" TargetMode="External"/><Relationship Id="rId3" Type="http://schemas.openxmlformats.org/officeDocument/2006/relationships/hyperlink" Target="https://www.youtube.com/watch?v=7lDS0NLz6Sc" TargetMode="External"/><Relationship Id="rId4" Type="http://schemas.openxmlformats.org/officeDocument/2006/relationships/hyperlink" Target="https://www.youtube.com/watch?v=YPCw1MUsmB0" TargetMode="External"/><Relationship Id="rId5" Type="http://schemas.openxmlformats.org/officeDocument/2006/relationships/hyperlink" Target="https://www.youtube.com/watch?v=Ubg7IiGkJ0E" TargetMode="External"/><Relationship Id="rId6" Type="http://schemas.openxmlformats.org/officeDocument/2006/relationships/hyperlink" Target="http://join.naurok.ua/?_ga=2.183668198.156556041.1585556667-279686727.1535645240" TargetMode="External"/><Relationship Id="rId7" Type="http://schemas.openxmlformats.org/officeDocument/2006/relationships/hyperlink" Target="https://youtu.be/qP80izpL0Ds" TargetMode="External"/><Relationship Id="rId8" Type="http://schemas.openxmlformats.org/officeDocument/2006/relationships/hyperlink" Target="http://student-edprofi.kmmedia.com.ua/" TargetMode="External"/><Relationship Id="rId9" Type="http://schemas.openxmlformats.org/officeDocument/2006/relationships/hyperlink" Target="https://www.youtube.com/watch?v=cQB2obSYEXU" TargetMode="External"/><Relationship Id="rId10" Type="http://schemas.openxmlformats.org/officeDocument/2006/relationships/hyperlink" Target="https://www.youtube.com/watch?v=v-TJYGFkOfE&amp;t=17s" TargetMode="External"/><Relationship Id="rId11" Type="http://schemas.openxmlformats.org/officeDocument/2006/relationships/hyperlink" Target="http://join.naurok.ua/?_ga=2.183668198.156556041.1585556667-279686727.1535645240" TargetMode="External"/><Relationship Id="rId12" Type="http://schemas.openxmlformats.org/officeDocument/2006/relationships/hyperlink" Target="https://youtu.be/LA_3qfSn79Y" TargetMode="External"/><Relationship Id="rId13" Type="http://schemas.openxmlformats.org/officeDocument/2006/relationships/hyperlink" Target="https://youtu.be/vPd6XGReFZE" TargetMode="External"/><Relationship Id="rId14" Type="http://schemas.openxmlformats.org/officeDocument/2006/relationships/hyperlink" Target="https://www.youtube.com/watch?v=Qtnx3FghawU" TargetMode="External"/><Relationship Id="rId15" Type="http://schemas.openxmlformats.org/officeDocument/2006/relationships/hyperlink" Target="https://www.youtube.com/watch?v=xp_bQRj2l50" TargetMode="External"/><Relationship Id="rId16" Type="http://schemas.openxmlformats.org/officeDocument/2006/relationships/hyperlink" Target="https://www.youtube.com/watch?v=dKhBikQ1P8A&amp;t=76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7:00Z</dcterms:created>
  <dc:creator>Admin</dc:creator>
  <dc:description/>
  <cp:keywords/>
  <dc:language>en-US</dc:language>
  <cp:lastModifiedBy>Admin</cp:lastModifiedBy>
  <dcterms:modified xsi:type="dcterms:W3CDTF">2020-03-31T17:46:00Z</dcterms:modified>
  <cp:revision>3</cp:revision>
  <dc:subject/>
  <dc:title/>
</cp:coreProperties>
</file>