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ІЧЕСЬКА МІСЬКА РАДА 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ІЛЬНЕНСЬКИЙ ЗАКЛАД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600"/>
        <w:gridCol w:w="1146"/>
      </w:tblGrid>
      <w:tr>
        <w:trPr/>
        <w:tc>
          <w:tcPr>
            <w:tcW w:w="400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6.</w:t>
            </w:r>
            <w:r>
              <w:rPr>
                <w:b w:val="false"/>
                <w:color w:val="000000"/>
                <w:sz w:val="28"/>
                <w:szCs w:val="28"/>
              </w:rPr>
              <w:t>0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.2022</w:t>
            </w:r>
          </w:p>
        </w:tc>
        <w:tc>
          <w:tcPr>
            <w:tcW w:w="460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 перехід закладу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 дистанційну форму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вчання  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 27.01.2022 року</w:t>
            </w:r>
          </w:p>
        </w:tc>
        <w:tc>
          <w:tcPr>
            <w:tcW w:w="460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казу відділу освіти Генічеської МР №22 від 26.01.2022 року « Про організацію виконання рішення позачергового засідання місцевої комісії з питань техногенно-екологічної безпеки і надзвичайних ситуацій від 26 січня 2022 року (протокол № 2)» та  з метою вжиття превентивних заходів щодо недопущення поширення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Педагогічним та технічним працівникам закладу  забезпечити переведення  на дистанційну форму навчання учнів 1-10 класів з 27 січня 2022 року по 04 лютого 2022 року (включно), про що проінформувати учнів, працівників, батьків.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sz w:val="28"/>
          <w:szCs w:val="28"/>
        </w:rPr>
        <w:t>2. З 27.01.2022 року змінити істотні умови праці педагогічних та технічних працівників школи, а саме перевести на гнучкий (дистанційний) режим роботи під час карантину, з можливістю віддаленого дистанційного навчання здобувачів освіти та з дотриманням встановленого, згідно з тарифікацією, робочого часу (педагогічного навантаження) без зміни інших умов праці.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Визначити робоче місце педагогічних працівників за їх місцем проживання.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sz w:val="28"/>
          <w:szCs w:val="28"/>
        </w:rPr>
        <w:t>4. Заступнику директора з навчально-виховної роботи Павловій Р.М.: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1. надавати педагогічним працівникам методичну допомогу щодо організації освітнього процесу за допомогою технологій дистанційного навчання;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2. організувати, координувати та здійснювати контроль за виконанням вчителями освітніх програм.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Педагогічним працівникам: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1. забезпечити виконання освітніх програм в 1-10 класах шляхом організації освітнього процесу за допомогою технологій дистанційного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вчання з урахуванням матеріально-технічних можливостей навчального закладу та ущільнення графіку освітнього процесу;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здійснювати оцінювання результатів навчання здобувачів освіти під час освітнього процесу із використанням технологій дистанційного навчання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ручним способом, з подальшим занесенням до відповідних сторінок класного журналу;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3. забезпечити виконання методичної, організаційно-педагогічної роботи;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4. заповнення класних журналів здійснювати згідно Інструкцій з ведення класних журналів учнів 1-4-х та 5-10-х класів загальноосвітніх навчальних закладів і  в класних журналах в графі «Зміст уроку» перед темою уроку внести запис «Дистанційне навчання».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sz w:val="28"/>
          <w:szCs w:val="28"/>
        </w:rPr>
        <w:t>6. Класним керівникам 1-10-х класів: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sz w:val="28"/>
          <w:szCs w:val="28"/>
        </w:rPr>
        <w:t>6.1. провести роботу з батьківськими комітетами стосовно переведення школи на дистанційну форму навчання з 27 січня 2022 року.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2. консультувати учнів та їх батьків про організацію освітнього процесу за допомогою технологій дистанційного навчання та методи його запровадження в телефонному режимі;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3. контролювати виконання учнями завдань;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4. здійснювати зворотній зв'язок між усіма учасниками освітнього процесу в телефонному та онлайн-режимі;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5. проводити просвітницьку роботу з учнями та їх батьками щодо заходів для запобігання поширенню коронавірусу COVID-19 та особистої гігієни.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7.Батькам:  сприяти виконанню дітьми освітньої програми, навчальних програм з окремих предметів(інтегрованих курсів) і досягненню передбачених ними результатів навчання, реалізації індивідуальної освітньої траєкторії, дбати про фізичне та психічне здоров’я дітей, формувати у них навички здорового способу життя, а також сприяти дотриманню учнями академічної доброчесності в освітньому процесі.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sz w:val="28"/>
          <w:szCs w:val="28"/>
        </w:rPr>
        <w:t>У разі, якщо під час дистанційного навчання батьки не виконують свої обов’язки щодо забезпечення здобуття дитиною освіти, зокрема не забезпечують участь дитини в освітньому процесі протягом 10 робочих днів підряд з невідомих причин, закладу освіти інформувати  про це відповідну службу у справах дітей.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Контроль за виконанням даного наказу покладаю на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закладу                                                               Сергій БОРОД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4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9:00Z</dcterms:created>
  <dc:creator>01</dc:creator>
  <dc:description/>
  <dc:language>en-US</dc:language>
  <cp:lastModifiedBy>Татьяна</cp:lastModifiedBy>
  <cp:lastPrinted>2022-01-26T15:36:00Z</cp:lastPrinted>
  <dcterms:modified xsi:type="dcterms:W3CDTF">2022-02-11T13:19:00Z</dcterms:modified>
  <cp:revision>2</cp:revision>
  <dc:subject/>
  <dc:title>ГЕНІЧЕСЬКА МІСЬКА РАДА</dc:title>
</cp:coreProperties>
</file>