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ВІЛЬНЕНСЬК</w:t>
      </w:r>
      <w:r>
        <w:rPr>
          <w:b/>
          <w:sz w:val="28"/>
          <w:szCs w:val="28"/>
          <w:lang w:val="uk-UA"/>
        </w:rPr>
        <w:t>ИЙ ЗАКЛАД ЗАГАЛЬНОЇ СЕРЕДНЬ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НІЧЕСЬКОЇ </w:t>
      </w:r>
      <w:r>
        <w:rPr>
          <w:b/>
          <w:sz w:val="28"/>
          <w:szCs w:val="28"/>
          <w:lang w:val="uk-UA"/>
        </w:rPr>
        <w:t>МІСЬК</w:t>
      </w:r>
      <w:r>
        <w:rPr>
          <w:b/>
          <w:sz w:val="28"/>
          <w:szCs w:val="28"/>
        </w:rPr>
        <w:t>ОЇ РАДИ ХЕРСО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01.2022 р                                                                                              №1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міну назви  Привільне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у загальної освіт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енічеської міської ради  Херсо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ішенням ХХІ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Генічеської міської ради  від 27 січня 2022 року № 1421 «Про зміну засновника, назви Привільненського закладу загальної середньої освіти  Генічеської міської ради  Херсонської області (код ЄДРПОУ 24956772), доповнення виду економічної діяльності та затвердження Статуту в новій редакції» змінено назву Привільненського закладу загальної середньої освіти Генічеської міської ради Херсонської області  на   Привільненський ліцей  Генічеської міської ради,скорочену назву Привільненський ЗЗСО Генічеської МР на Привільненський ліцей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 з вище зазначе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дійснити відповідні організаційні заходи, пов`язані з перейменуванням   Привільненського закладу загальної середньої освіти  Генічеської міської ради  Херсонської області на Привільненський ліцей  Геніче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вести цей наказ до відома працівників закладу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жити заходів щодо ліквідації старої та виготовлення нової печатки, штампу, вивіски  закладу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нести записи до трудових книжок працівників закладу  освіти про зміну назви  закладу освіти відповідно до Інструкції про ведення трудових книж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вести всі необхідні  заходи  щодо  державної реєстрації,  змін у назві закладу  освіти у відповідних державних орган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Централізованій бухгалтерії  по обслуговуванню закладів освіти Генічеської міської ради  врахувати зміни у назві  закладу освіти  при оформлені фінансових докумен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містити  цей наказ  на сайті  закладу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Контроль за виконанням цього наказу залишаю за собою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780" w:hanging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 закладу                                                                               С.БОРОДІН</w:t>
      </w:r>
    </w:p>
    <w:p>
      <w:pPr>
        <w:pStyle w:val="Normal"/>
        <w:ind w:left="780" w:hanging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авлова Р.М.,заступник директора з НВР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ашко Я.А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удка О.Ю.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ятчук Т.О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 Д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 О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кіна Я.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ько Г.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ус Н.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 Я.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ткіна К.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 А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а Р.І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О.О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чишина Г.О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іна Т.П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ухіна Ю.Ю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Є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 О.В.</w:t>
            </w:r>
          </w:p>
        </w:tc>
      </w:tr>
    </w:tbl>
    <w:p>
      <w:pPr>
        <w:pStyle w:val="Normal"/>
        <w:ind w:left="780" w:hanging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2:00Z</dcterms:created>
  <dc:creator>Admin</dc:creator>
  <dc:description/>
  <cp:keywords/>
  <dc:language>en-US</dc:language>
  <cp:lastModifiedBy>Татьяна</cp:lastModifiedBy>
  <cp:lastPrinted>2021-01-29T10:59:00Z</cp:lastPrinted>
  <dcterms:modified xsi:type="dcterms:W3CDTF">2022-02-15T22:23:00Z</dcterms:modified>
  <cp:revision>4</cp:revision>
  <dc:subject/>
  <dc:title>Відділ освіти  Генічеської                                                     Директорам закладів</dc:title>
</cp:coreProperties>
</file>