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/>
        </w:rPr>
        <w:t>Оголошуємо конкурс дитячого малюнка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/>
        </w:rPr>
        <w:t>«Охорона праці очима дітей» – 2025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>ТОВ «Редакція журналу «Охорона праці»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спільно з Федерацією профспілок України (ФПУ), Профспілкою працівників освіти і науки України за інформаційної підтримки Міністерства освіти і науки України, органів місцевого самоврядування, інших підприємств, установ, організацій оголошує про старт Всеукраїнського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конкурсу дитячого малюнка «Охорона праці очима дітей» – 20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Конкурс присвячений Всесвітньому дню охорони праці, який відзначають в Україні та у світі щороку 28 квіт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Конкурс проводиться за участі та сприяння місцевих державних адміністрацій, органів місцевого самоврядування, дитячих і молодіжних громадських організацій, благодійних фондів та інших (за їх згодою), що передбачає, зокрема, інформування через офіційні інтернет-ресурси та інші канали комунікацій потенційних учасників конкурсу про умови та терміни проведення регіонального та фінального турів, адреси для надсилання малюнки, тощ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Конкурс проводиться у два етап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І етап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– відбіркові регіональні тури: 1 січня – 15 березн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ІІ етап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 – фінальний тур та оголошення переможців: 15 березня – 28 квіт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До участі в конкурсі запрошуємо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учнів, вихованців закладів загальної середньої, професійної (професійно-технічної) та позашкільної освіти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віком від 6 до 17 років (включно). Учасників буде поділено на три вікові групи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перша група – 6–10 років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друга група – 11–14 років;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третя група – 15–17 років (включно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Тематика малюнків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  <w:lang w:val="uk-UA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uk-UA"/>
        </w:rPr>
        <w:t xml:space="preserve">Конкурсні роботи мають висвітлювати тему створення безпечних і здорових умов праці на робочих місцях працівників,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зображувати приклади безпечного (а також небезпечного) виконання роботи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shd w:fill="FFFFFF" w:val="clear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shd w:fill="FFFFFF" w:val="clear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Вимоги до малюнкі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 конкурс подаються малюнки в довільній графічній, живописній формах, виконані олівцями, олійними, акварельними фарбами, гуашшю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змір роботи: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формат А-3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Роботи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не оформлювати рамкою, наклейками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 зворотному боці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кожної конкурсної роботи потрібно зазначити розбірливо (або наклеїти етикетку з надрукованим текстом) українською мово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зву роботи (українською та англійською мовами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ізвище, ім’я, по батькові (українською та англійською мовами) та дату народження автор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місце проживання (повна адреса) автора, контактний телефон, електронну адресу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назву закладу осві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ізвище, ім’я, по батькові, контактний телефон керів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феру діяльності батькі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казати, що робота надсилається на XIV Всеукраїнський конкурс дитячого малюнка «Охорона праці очима дітей» – 2025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Малюнки інших форматів та з неповною інформацією про автора роботи не беруть участі у Конкурсі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Організація конкурсу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/>
        </w:rPr>
        <w:t>I ЕТАП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Організовують обласні організації Профспілки працівників освіти і науки України 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val="uk-UA"/>
        </w:rPr>
        <w:t>Дніпропетровській, Житомирській, Запорізькій, Закарпатській, Івано-Франківській, Київській, Львівській, Одеській, Полтавській, Рівненській, Сумській, Черкаській, Хмельницькій областях. В інших областях Україн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, зокрема у Волинській, Тернопільській, Чернівецькій, Вінницькій, Чернігівській, Миколаївській, Херсонській, Кіровоградській, Харківській, Луганській, Донецькій та у м. Києві – редакція </w:t>
      </w:r>
      <w:r>
        <w:rPr>
          <w:rFonts w:eastAsia="Times New Roman" w:cs="Times New Roman" w:ascii="Times New Roman" w:hAnsi="Times New Roman"/>
          <w:bCs/>
          <w:sz w:val="26"/>
          <w:szCs w:val="26"/>
          <w:lang w:val="uk-UA"/>
        </w:rPr>
        <w:t>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Відбіркові тури конкурсу проводяться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з 1 січня до 15 берез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У межах проведення конкурсу на регіональному рівні творчі роботи надсилаються за рахунок відправника до обласних організацій Профспілки працівників освіти та науки України та до редакції журналу «Охорона праці»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до 15 березн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Адреси для надсилання конкурсних робі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Дніпропетро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49000, м. Дніпро, пр-т Д. Яворницького, 93, Дніпропетро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Житомир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10014, м. Житомир, вул. Кафедральна, 5-a, Житомир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Запоріз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69005, м. Запоріжжя, Майдан Профспілок, 5, Запорізька обласна організація Профспілки працівників освіти і науки Україн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Закарпат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88000, м. Ужгород, вул. Ференца Ракоці, 16, приміщення 1, Закарпат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5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Івано-Франкі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76018, м. Івано-Франківськ, вул. С. Бандери, 46/2, Івано-Франкі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Киї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03150, м. Київ, вул. Єжи Гедройця, 6, Киї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Льві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79005, м. Львів, пр-т Т. Шевченка, 7, кімн. 43–47, Льві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Оде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65079, м. Одеса, Куликове поле, 1, Оде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9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Полта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36039, м. Полтава, вул. Європейська, 49, Полтав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0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Рівне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33028, м. Рівне, пр-т Миру, 7-А, каб. 31, Рівнен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1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Сум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40000, м. Суми, площа Незалежності, 3, Сум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2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Черка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18002, м. Черкаси, вул. Хрещатик, 257, Черкас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3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Хмельниц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Хмельницький, вул. Соборна 57, каб. 46, Хмельницька обласна організація Профспілки працівників освіти і науки Україн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4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Воли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5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Тернопіль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6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Чернівец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7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Вінницька область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8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 xml:space="preserve">Чернігівська область. 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Адреса: м. Київ, 02100, вул. Г. Тороповського, 2, редакція журналу «Охорона праці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19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Миколаї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0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Херсо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1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Харків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2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Луган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3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Донец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4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Кіровоградська область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25. </w:t>
      </w:r>
      <w:r>
        <w:rPr>
          <w:rFonts w:eastAsia="Times New Roman" w:cs="Times New Roman" w:ascii="Times New Roman" w:hAnsi="Times New Roman"/>
          <w:i/>
          <w:sz w:val="26"/>
          <w:szCs w:val="26"/>
          <w:lang w:val="uk-UA" w:eastAsia="ru-RU"/>
        </w:rPr>
        <w:t>Місто Київ.</w:t>
      </w: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Адреса: м. Київ, 02100, вул. Г. Тороповського, 2, 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ля оцінювання малюнків та визначення переможців відбіркових регіональних турів конкурсу створюються регіональні жур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складу журі входять представники організаторів і долучаються представники підприємств та організацій культурно-мистецької сфери, громадських об’єднань, підприємств, установ і організацій, що сприяють соціальному становленню та розвитку дітей і молоді (за згодо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Регіональне журі визначає роботи, що посіли І, ІІ і ІІІ місця в кожній віковій групі,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не пізніше ніж 28 березня поточного ро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Автори робіт у трьох вікових групах, які посіли призові місця в І етапі,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/>
        </w:rPr>
        <w:t>виходять у фінал конкурсу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ереможців, призерів та окремих учасників відбіркових регіональних турів нагороджують дипломами від ТОВ «Редакція журналу «Охорона праці». До нагородження можуть долучатися (за їхньою згодою) організації та підприємства регіо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писки переможців та призерів оприлюднюють у ЗМІ, на офіційних сайтах організаторі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ля участі у фінальному турі конкурсу до 31 березня поточного року роботи переможців і призерів відбіркових регіональних турів конкурсу, що посіли І, ІІ і ІІІ місця у трьох вікових групах, разом із відповідними копіями протоколів журі організатори надсилають на адресу ТОВ «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 w:eastAsia="ru-RU"/>
        </w:rPr>
        <w:t xml:space="preserve">ІІ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uk-UA"/>
        </w:rPr>
        <w:t>ЕТА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Проведення фінального туру конкурсу організовує ТОВ «Редакція журналу «Охорона праці» у період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з 1 по 15 квіт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ля визначення переможців фінального туру конкурсу не пізніше ніж 15 квітня проводиться засідання журі, склад якого формує та затверджує головний редактор ТОВ «Редакція журналу «Охорона праці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До складу журі фінального туру конкурсу входять представники організаторів, Міністерства освіти і науки України, фахівці з охорони праці, художники, представники організацій роботодавців і профспілок, дитячих і молодіжних громадських організацій, ЗМІ, спонсори та переможці конкурсу минулих років (за згодою) тощ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Журі визначає роботи, що посіли І, ІІ і ІІІ місця у трьох вікових групах. Урочисте нагородження переможців і призерів фінального туру конкурсу дипломами та цінними подарунками відбувається під час заходів з відзначення Всесвітнього дня охорони праці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изовий фонд фінального туру формується за рахунок коштів спонсорів, коштів, отриманих від аукціонів дитячих малюнків, благодійників, чистого прибутку підприємства та інших джерел, не заборонених законодавств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uk-UA" w:eastAsia="ru-RU"/>
        </w:rPr>
        <w:t>Міжнародна номінаці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Участь у конкурсі в окремій номінації беруть малюнки дітей із країн – членів ЄС, які надходять на адресу редакції безпосередньо від авторів. Найкращі роботи обирають на засіданні журі фінального туру конкурсу в 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окремій міжнародній номінації. </w:t>
      </w: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uk-UA" w:eastAsia="ru-RU"/>
        </w:rPr>
        <w:t>Малюнки надсилають поштою на адресу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. Київ, 02100, вул. Г. Тороповського, 2, редакція журналу «Охорона праці». Або, якщо пересилання поштою з поважних причин неможливе, – надсилати відсканований з обох боків малюнок із зазначенням повної інформації про роботу та автора на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е-mail: 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6"/>
            <w:szCs w:val="26"/>
            <w:lang w:val="uk-UA" w:eastAsia="ru-RU"/>
          </w:rPr>
          <w:t>mail@ohoronapraci.kiev.ua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val="uk-UA" w:eastAsia="ru-RU"/>
        </w:rPr>
        <w:t>Нагородження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Про дату, час і місце нагородження переможців конкурсу ТОВ «Редакція журналу «Охорона праці» повідомляє в соцмережах, на офіційному сайті редакції (https://ohoronapraci.kiev.ua) і на сайтах співорганізаторів конкурсу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 з 20 по 25 квітн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Списки переможців і призерів оприлюднюють у медіа та на офіційних сайтах організаторів конкурсу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ереможців фіналу конкурсу нагороджують дипломами та цінними подарунками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/>
        </w:rPr>
        <w:t>до Всесвітнього дня охорони праці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, який відзначають 28 квітн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 xml:space="preserve">Контактні телефони редакції журналу «Охорона праці»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+38 (044) 333 73 93, (050) 441-51-37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val="uk-UA" w:eastAsia="ru-RU"/>
        </w:rPr>
        <w:t>Е-mail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6"/>
            <w:szCs w:val="26"/>
            <w:lang w:val="uk-UA" w:eastAsia="ru-RU"/>
          </w:rPr>
          <w:t>mail@ohoronapraci.kiev.ua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val="uk-UA"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Відповідальна особа – перший заступник головного редактора журналу «Охорона праці» Солодчук Людмила Миколаївна, тел.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 050-355-45-64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shd w:fill="FFFFFF" w:val="clear"/>
            <w:lang w:val="uk-UA" w:eastAsia="ru-RU"/>
          </w:rPr>
          <w:t>mail@ohoronapraci.kiev.ua</w:t>
        </w:r>
      </w:hyperlink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  <w:t xml:space="preserve">Сторінка конкурсу на вебсайті журналу «Охорона праці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val="uk-UA" w:eastAsia="ru-RU"/>
          </w:rPr>
          <w:t>https://ohoronapraci.kiev.ua/article/ditacij-malunok-2021/polozenna-konkursu-ditacogo-malunka-ohorona-praci-ocima-ditej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val="uk-UA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oronapraci.kiev.ua/" TargetMode="External"/><Relationship Id="rId3" Type="http://schemas.openxmlformats.org/officeDocument/2006/relationships/hyperlink" Target="http://ohoronapraci.kiev.ua/" TargetMode="External"/><Relationship Id="rId4" Type="http://schemas.openxmlformats.org/officeDocument/2006/relationships/hyperlink" Target="http://ohoronapraci.kiev.ua/" TargetMode="External"/><Relationship Id="rId5" Type="http://schemas.openxmlformats.org/officeDocument/2006/relationships/hyperlink" Target="https://ohoronapraci.kiev.ua/article/ditacij-malunok-2021/polozenna-konkursu-ditacogo-malunka-ohorona-praci-ocima-dite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25:00Z</dcterms:created>
  <dc:creator>Luda</dc:creator>
  <dc:description/>
  <cp:keywords/>
  <dc:language>en-US</dc:language>
  <cp:lastModifiedBy>akornienko</cp:lastModifiedBy>
  <dcterms:modified xsi:type="dcterms:W3CDTF">2025-01-14T18:50:00Z</dcterms:modified>
  <cp:revision>10</cp:revision>
  <dc:subject/>
  <dc:title/>
</cp:coreProperties>
</file>