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ТВЕРДЖ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іданні педагогічної рад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4 від 29.08.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 педагогіч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  Т.А.Не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СТРАТЕГІЯ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Повчансько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ї початкової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на 20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23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>-20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26  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>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ч –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val="ru-RU" w:eastAsia="uk-UA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1. ПАСПОРТ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ЗАГАЛЬНІ ПОЛОЖЕННЯ…………………..……………………………4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3. МЕТА ТА ЗАВДАННЯ ………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4.  СТРАТЕГІЧНІ НАПРЯМИ РОЗВИТКУ………………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4.1.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Освітній компон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4.2. Організаційно-інфраструктурний напрям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4.3. Соціально-громадський напрям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5. ОЧІКУВАНІ РЕЗУЛЬТАТИ………………………………………………7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6. ТРУДНОЩІ ТА РИЗИКИ  …………………………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uk-UA"/>
        </w:rPr>
        <w:t>………………….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7. ОСНОВНІ ШЛЯХИ ВИРІШЕННЯ:……………………………………......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val="ru-RU" w:eastAsia="uk-UA"/>
        </w:rPr>
        <w:t>8. ОСНОВНІ НАПРЯМКИ РЕАЛІЗАЦІЇ СТРАТЕГІЇ РОЗВИТКУ…… 9- 13</w:t>
      </w:r>
      <w:r>
        <w:rPr>
          <w:rFonts w:eastAsia="Times New Roman" w:cs="Tahoma" w:ascii="Tahoma" w:hAnsi="Tahoma"/>
          <w:color w:val="111111"/>
          <w:sz w:val="28"/>
          <w:szCs w:val="28"/>
          <w:lang w:val="ru-RU" w:eastAsia="uk-UA"/>
        </w:rPr>
        <w:t> 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color w:val="111111"/>
          <w:szCs w:val="28"/>
          <w:lang w:eastAsia="uk-UA"/>
        </w:rPr>
        <w:t>         </w:t>
      </w:r>
      <w:r>
        <w:rPr>
          <w:color w:val="111111"/>
          <w:szCs w:val="28"/>
          <w:lang w:val="ru-RU" w:eastAsia="uk-UA"/>
        </w:rPr>
        <w:t xml:space="preserve"> </w:t>
      </w:r>
      <w:r>
        <w:rPr>
          <w:color w:val="111111"/>
          <w:szCs w:val="28"/>
          <w:lang w:eastAsia="uk-UA"/>
        </w:rPr>
        <w:t>    </w:t>
      </w:r>
      <w:r>
        <w:rPr>
          <w:color w:val="111111"/>
          <w:szCs w:val="28"/>
          <w:lang w:val="ru-RU" w:eastAsia="uk-UA"/>
        </w:rPr>
        <w:t xml:space="preserve"> </w:t>
      </w:r>
      <w:r>
        <w:rPr>
          <w:szCs w:val="28"/>
        </w:rPr>
        <w:t>8.1.Здійснення освітнього процесу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8.2. Кадрове забезпечення освітнього процесу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8.3. Модернізація матеріально-технічної баз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8.4.  Робота з батьками, громадою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111111"/>
          <w:sz w:val="18"/>
          <w:szCs w:val="18"/>
          <w:lang w:val="uk-UA" w:eastAsia="uk-UA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ru-RU" w:eastAsia="uk-UA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uk-UA" w:eastAsia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Зміс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аду осві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Повчанська початкова школа Лугинської селищної ради Коростенського району Житомирської област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реса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у осві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вул.Зарічка, буд.21,с.Повч Коростенського району Житомир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тава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розробк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ї розвитку закладу осві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еобхідність удосконалення якості освітніх послуг, які надає за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ета стратегі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Підвищення якості освіти в умовах малокомплектної школ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вдання стратегі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Забезпечи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доступ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безпеч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які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початко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осві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сільськ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орієнтов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збереж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культур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спадщи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базов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компетент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підтрим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род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гром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Стратегії розвитку закладу осві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7" w:leader="none"/>
                <w:tab w:val="left" w:pos="4951" w:leader="none"/>
              </w:tabs>
              <w:spacing w:lineRule="auto" w:line="360" w:before="0" w:after="0"/>
              <w:ind w:left="14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-2026 навчальні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сурсне забезпечення  стратегі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кавліфік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педпрацівник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шук донорiв, громадських ініціат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Зміцнення зв’язку школи з громадо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чікуван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ульта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Збереження школи  як навчально-громадського осеред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безпечення умов для здобуття сучасної, доступної та якісної освіти відповідно до вимог суспільства, запитів особистості й потреб держа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казники ефективності стратегі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Підвищення рівня навчальних досягнень учн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вищення рівня професійної компетентності педагогічних працівникі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ідвищення якості вихованості школярі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сока  громадська підтримка закла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більшення контингенту учнів.</w:t>
            </w:r>
          </w:p>
        </w:tc>
      </w:tr>
    </w:tbl>
    <w:p>
      <w:pPr>
        <w:pStyle w:val="Style19"/>
        <w:spacing w:lineRule="auto" w:line="36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val="uk-UA" w:eastAsia="uk-UA"/>
        </w:rPr>
      </w:r>
    </w:p>
    <w:p>
      <w:pPr>
        <w:pStyle w:val="Style19"/>
        <w:spacing w:lineRule="auto" w:line="36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val="uk-UA" w:eastAsia="uk-UA"/>
        </w:rPr>
        <w:t xml:space="preserve">2.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Загальні положення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11111"/>
          <w:sz w:val="18"/>
          <w:szCs w:val="18"/>
          <w:lang w:val="uk-UA" w:eastAsia="uk-UA"/>
        </w:rPr>
      </w:pPr>
      <w:r>
        <w:rPr>
          <w:rFonts w:eastAsia="Times New Roman" w:cs="Tahoma" w:ascii="Tahoma" w:hAnsi="Tahoma"/>
          <w:b/>
          <w:color w:val="111111"/>
          <w:sz w:val="18"/>
          <w:szCs w:val="1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uk-UA"/>
        </w:rPr>
        <w:t>Стратегія   розвитку Повчанської початкової школи  на 2023-2026 рр. зумовлена якісним оновленням змісту освіти, який полягає в необхідності привести її у відповідність із європейськими стандартами, потребами сучасного життя, запитами громади щодо якісної та доступн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uk-UA"/>
        </w:rPr>
        <w:t>Сучасна освіта  має бути націленою на майбутнє, на розв’язання проблем нового часу, формування ключових компетентностей у здобувачів загальної середньої освіти, нових способів мисл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мета діяльності закладу освіти – це безперервний процес підвищення ефективності освітнього процесу з одночасним урахуванням потреб суспільства, потреб особистості здобувача освіти. Цьому сприяє застосування новітніх досягнень педагогіки та психології, використання інноваційних освітніх технологій, комп’ютеризація освітнього процесу, допрофільна та профільна підготовка здобувачів освіт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ворення умов для розви</w:t>
        <w:softHyphen/>
        <w:t>тку здорової особистості, що ви</w:t>
        <w:softHyphen/>
        <w:t>являє відповідальність за збере</w:t>
        <w:softHyphen/>
        <w:t>ження власного здоров’я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Стратегія розвитку навчального закладу є комплексом науково-методичних, матеріально-технічних та управлінських проектів із визначенням шляхів їх реалізації. Шляхом співпраці та взаєморозуміння дітей, батьків, учителів, громади, через відкриті щирі стосунки та довіру у відносинах можна створити умови для гармонійного розвитку особистості в мовах Нової української школи. Школа бере на себе місію створення нового освітнього середовища, де панує атмосфера педагогічної творчості вчителів – однодумців, здобувачів освіти і батьків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Нове освітнє середовище передбачає й новий зміст освіти, нові технології навчання і виховання, розвиток інтелектуальних здібносте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дітей, щоб вивести кожного школяра на виховання культури творчого мислення. Сьогодні школа має готувати не лише носія знань, а й творчу особистість, яка здатна використовувати здобуті знання для конкурентоспроможної діяльності в будь-якій сфері суспільного життя, тобто формувати компетентну особистість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uk-UA"/>
        </w:rPr>
        <w:t>Завдання стратегії:</w:t>
      </w:r>
    </w:p>
    <w:p>
      <w:pPr>
        <w:pStyle w:val="Normal"/>
        <w:spacing w:lineRule="auto" w:line="360" w:before="0" w:after="0"/>
        <w:ind w:left="644" w:hanging="644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.Забезпечити індивідуальний підхід до навчання кожної дитини.</w:t>
      </w:r>
    </w:p>
    <w:p>
      <w:pPr>
        <w:pStyle w:val="Normal"/>
        <w:spacing w:lineRule="auto" w:line="360" w:before="0" w:after="0"/>
        <w:ind w:left="644" w:hanging="644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Розширити використання дистанційних і цифрових освітніх інструментів.</w:t>
      </w:r>
    </w:p>
    <w:p>
      <w:pPr>
        <w:pStyle w:val="Normal"/>
        <w:spacing w:lineRule="auto" w:line="360" w:before="0" w:after="0"/>
        <w:ind w:left="644" w:hanging="644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.Залучати батьків до навчального процесу через спільні проєк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4.Забезпечення розвитку кадрового потенціалу, плану проходження курсової перепідготовки та атестації педагогічних працівників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5.Удосконалення мережі класів та збільшення контингенту здобувачів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ahoma" w:cs="Tahoma" w:ascii="Tahoma" w:hAnsi="Tahoma"/>
          <w:color w:val="111111"/>
          <w:sz w:val="18"/>
          <w:szCs w:val="18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Основними результатами стратегії розвитку школи будуть: 1.Удосконалення й модернізація сучасного освітнього середовища закладу. 2.Системні позитивні зміни, підвищення рівня та якості освіти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3.Вона дає можливість виробити стратегічні та пріоритетні напрями діяльності школи на найближчі 3 роки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val="ru-RU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36"/>
          <w:szCs w:val="3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36"/>
          <w:szCs w:val="3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6"/>
          <w:szCs w:val="36"/>
          <w:lang w:val="ru-RU" w:eastAsia="uk-UA"/>
        </w:rPr>
        <w:t>3.Мета та завданн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ahoma" w:hAnsi="Tahoma" w:eastAsia="Times New Roman" w:cs="Tahoma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 w:eastAsia="uk-UA"/>
        </w:rPr>
        <w:t>Мета стратегії розвитку шко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абезпечити доступну, безпечну та якісну початкову освіту в сільській місцевості, орієнтовану на збереження культурної спадщини, формування базових компетентностей учнів та підтримку родин громад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створення безпечних і комфортних умов для здобувачів освіти та всіх працівників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uk-UA"/>
        </w:rPr>
        <w:t>Основні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uk-UA" w:eastAsia="uk-UA"/>
        </w:rPr>
        <w:t xml:space="preserve">завдання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ru-RU" w:eastAsia="uk-UA"/>
        </w:rPr>
        <w:t>діяльності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1.Упровадження у навчально-виховний процес новітніх інформаційних технологій навч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Забезпення індивідуального підходу до навчання кожної дитини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3.Запровадження в навчально-виховний процес здоров’язберігаючих технологій, створення безпечних умов навчання та виховання дітей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4.Створення освітнього середовища, що сприятиме прагненню здобувачів освіти до самопізнання, самоаналізу, саморозви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Розширити використання дистанційних і цифрових освітніх інструменті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6.Залучення батьків до навчального процесу через спільні проєкти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uk-UA"/>
        </w:rPr>
        <w:t>4. Стратегічні напрями розвит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4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Освітній компонен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 Підвищення якості освіти в умовах малокомплектної шко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Завданн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абезпечити індивідуальний підхід до навчання кожної дити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Розширити використання дистанційних і цифрових освітніх інструменті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алучати батьків до навчального процесу через спільні проєк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4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. Організаційно-інфраструктурний напря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 Створити гідні та безпечні умови для навчан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вданн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Залучити  батьків , громаду до  створення гідних та безпечних умов для навчання 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Започаткувати волонтерську ініціативу до облаштування закладу освіти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Почати поетапне облаштування безбар’єрного простору 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4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. Соціально-громадський напря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 Зміцнити зв’язок школи з громадою як осередку життя се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вданн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творити «Шкільний простір громади» – місце для зустрічей, свят, лекцій, тренінгі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Ініціювати створення  екологічного проєкту за участі дітей та батькі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Популяризувати школу через сторінку 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 публікації, історії учнів, вчителів, успіх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val="ru-RU" w:eastAsia="uk-UA"/>
        </w:rPr>
        <w:t>5. Очікувані результа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Основними очікуваними результатами є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. Збереження та функціонування школи як навчально-громадського осеред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 2.Підвищення ефективності та результативності освітнього процес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.Створення  сучасного освітнього прост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 xml:space="preserve">3.Зростання результативності і творчих досягнень усіх учасників освітнього процесу;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uk-UA"/>
        </w:rPr>
        <w:t>4.Активне включення батьків в освітній проце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5.Залучення  альтернативного фінансуван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6.Зро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громадсь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підтрим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закла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7.Налагодженя використання цифрових ресурсів .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uk-UA"/>
        </w:rPr>
        <w:t>6.  Труднощі та ризи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Закриття школ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2.Зменшення  контингенту учні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.Стан приміщення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uk-UA" w:eastAsia="uk-UA"/>
        </w:rPr>
        <w:t>4.Відсутність спонсорської допомоги.</w:t>
      </w:r>
    </w:p>
    <w:tbl>
      <w:tblPr>
        <w:tblW w:w="9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3"/>
      </w:tblGrid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6"/>
                <w:szCs w:val="36"/>
                <w:lang w:val="ru-RU" w:eastAsia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36"/>
                <w:szCs w:val="3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6"/>
                <w:szCs w:val="36"/>
                <w:lang w:val="ru-RU" w:eastAsia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6"/>
                <w:szCs w:val="36"/>
                <w:lang w:val="ru-RU" w:eastAsia="uk-UA"/>
              </w:rPr>
              <w:t>7. Основні шляхи вирішен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1.Активна інформаційна кампанія на рівні громади .</w:t>
            </w:r>
          </w:p>
        </w:tc>
      </w:tr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2.Заохочення сімей залишатися/повертатися до громади.</w:t>
            </w:r>
          </w:p>
        </w:tc>
      </w:tr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3.Пошук благодійників, початок з мінімального косметичного ремонту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111111"/>
          <w:sz w:val="36"/>
          <w:szCs w:val="36"/>
          <w:lang w:val="ru-RU" w:eastAsia="uk-UA"/>
        </w:rPr>
        <w:t>8. Основні напрямки реалізації стратегії розвитку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8.1.ЗДІЙСНЕННЯ    ОСВІТНЬОГО ПРОЦЕСУ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1418"/>
        <w:gridCol w:w="141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Зміст 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Термін виконан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Хто  викону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ідмітка  про   ви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кон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роводити  перепис  дітей до 6  років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о  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роводити  вторинний  облік  дітей віком  від   5  до  18  років 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о  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иявляти  учнів з  фізичними  вадами , охопити  їх інклюзивним навчанням, навчанням в спеціальних  школах , індивідуальним  навчанням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о  0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Класовод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Виявляти та піклуватися про розвиток здібностей обдарованих ді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Для  створення  належних  умов  для  охоплення  дітей  навчанням     здійснювати  наступні  заходи: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безпечити  підвіз  здобувачів освіти  з  с. Р.Повчанська та Буда    до  школ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иявляти  особливе  ставлення  та  піклування  про  дітей сиріт , напівсиріт, малозабезпечених; піднімати  клопотання  перед  підприємствами ,  громадськими  організаціями  про  надання  таким  дітям  матеріальної  допомог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До  01.09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Постій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повнювати  фонд  шкільної  бібліотеки  підручниками  та  художньою   літературою , довідковою  та  художньою  літературою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остій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Створювати  належні  умови  для  харч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остій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Удосконалювати  форми  й  методи  проведення  уроків ,забезпечувати  глибокі  знання   здобувачів освіти , формувати  в   них  вміння  працювати  самостійно  з  підручниками , словниками ,  додатковою   літературою, користуватися інтернет ресурсами , вчити    готувати  реферати , повідом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едко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Раціонально  використовувати  години  варіативної  складової , розвивати  інтереси  і  здібності  здобувачів освіти. Постійно  вести  роботу   з   тими ,  хто  має  початковий  рівень  знань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едко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истематично  проводити    роботу  по  поперед- женню  правопорушень  серед дітей  та підлітків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кері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безпечити  систему  естетичного  виховання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кл.керівн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дійснювати  фізичний   розвиток   дітей на  основі  результатів  медичного  обстеж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чителі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8.2. </w:t>
      </w:r>
      <w:r>
        <w:rPr>
          <w:rFonts w:eastAsia="Times New Roman" w:cs="Times New Roman" w:ascii="Times New Roman" w:hAnsi="Times New Roman"/>
          <w:color w:val="111111"/>
          <w:sz w:val="40"/>
          <w:szCs w:val="40"/>
          <w:lang w:val="ru-RU" w:eastAsia="uk-UA"/>
        </w:rPr>
        <w:t>Кадрове забезпечення освітнього процесу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color w:val="111111"/>
          <w:sz w:val="40"/>
          <w:szCs w:val="40"/>
          <w:lang w:val="ru-RU" w:eastAsia="uk-UA"/>
        </w:rPr>
      </w:pPr>
      <w:r>
        <w:rPr>
          <w:rFonts w:eastAsia="Times New Roman" w:cs="Times New Roman"/>
          <w:color w:val="111111"/>
          <w:sz w:val="40"/>
          <w:szCs w:val="40"/>
          <w:lang w:val="ru-RU" w:eastAsia="uk-UA"/>
        </w:rPr>
      </w:r>
    </w:p>
    <w:tbl>
      <w:tblPr>
        <w:tblW w:w="11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701"/>
        <w:gridCol w:w="1701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Зміст 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Термін 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ідпові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альний за  викон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ідмітка  про  вико нанн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безпечувати  школу  педагогічними  кадрами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Рекомендувати  вчителям , які  не  мають  вищої  освіти , здобувати  її  заочно  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Забезпечувати щорічне проходження   вчителями курсової  перепідготовки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истематично проводити  атестацію  педпрацівників   згідно  графіка  атестації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тестаційна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комісі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творювати  сприятливі  умови  працівникам  школи  для  підвищення  продуктивності  їх  праці.  Раціонально   розподіляти  навантаження. Піклуватись  про  житлово-побутові  умови  для  вчите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 профк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безпечувати  активну  участь  кожного  вчителя  в  роботі  шкільних  та  районних  методичних  об”єднань , інших  формах  методичної  роботи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роводити  з  вчителями  інструктивні  наради  з  питань  навчально-виховної  роботи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дирекці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Організовувати   взаємовідвідування  уроків  та  виховних  заходів , які  проводяться  в  школі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иректор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Організовувати  вчителів  на  участь  у  шкільних , районних, обласних та всеукраїнських конкурсах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остій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8.3.</w:t>
      </w:r>
      <w:r>
        <w:rPr>
          <w:color w:val="111111"/>
          <w:szCs w:val="28"/>
          <w:lang w:eastAsia="uk-UA"/>
        </w:rPr>
        <w:t xml:space="preserve"> </w:t>
      </w:r>
      <w:r>
        <w:rPr>
          <w:color w:val="111111"/>
          <w:sz w:val="40"/>
          <w:szCs w:val="40"/>
          <w:lang w:eastAsia="uk-UA"/>
        </w:rPr>
        <w:t>Модернізація матеріально-технічної бази</w:t>
      </w:r>
      <w:r>
        <w:rPr>
          <w:sz w:val="36"/>
          <w:szCs w:val="36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701"/>
        <w:gridCol w:w="1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Зміст 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Термін 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ідпові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альний за  викон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ідмітка  про  вико 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роводити  ремонтні  роботи  печей школи та опалювальної  системи   шкільної   їдальні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Оновлювати  оформлення  шкільних  коридо-  рів, кабінетів  та  класних  кімнат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чител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итематично  поновлювати  кабінети, класні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кімнати  роздатковим  матеріалом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чител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дійснювати  поточний  ремонт  класних  кімнат, кабінетів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дійснювати  поточний  ремонт  шкільної  їдальні та майстерні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техпраців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оповнювати  бібліотечний  фонд  школи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8.4.РОБОТА  З  БАТЬКАМИ, ГРОМАДОЮ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1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843"/>
        <w:gridCol w:w="1377"/>
      </w:tblGrid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Зміст 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Термін 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ідпові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альний за  викон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ідмітка  про  вико 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Вести  пропаганду  педегогічних  знань  через  батьківські  збори , батьківські  лекторії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едколек-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ти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роводити  інідивідуальну  роботу  з  батьками  , які  приділяють недостатньо уваги    дітям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л.керів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истематично  проводити  роботу  загальношкільного  батьківського  комітету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ирекція, кл.керів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оширювати  кращий  досвід  виховання  дітей  в  сім”ї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л.керів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прошувати  батьків  у  вільний  час  від  роботи  відвідувати  уроки  та  виховні  заходи  в  школі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ротягом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вчител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лучати  батьків, громаду  до  проведення  ремонту  класних  кімнат  та  приміщення школи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щорі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ирекція, кл.керів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роводити  спільні  засідання  батьківського  комітету  та  дирекції 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иректор,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голова батьк. коміте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uk-UA"/>
        </w:rPr>
        <w:t xml:space="preserve"> </w:t>
      </w:r>
    </w:p>
    <w:p>
      <w:pPr>
        <w:pStyle w:val="TextBody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/>
          <w:sz w:val="28"/>
          <w:szCs w:val="28"/>
          <w:lang w:val="ru-RU" w:eastAsia="uk-UA"/>
        </w:rPr>
      </w:r>
    </w:p>
    <w:p>
      <w:pPr>
        <w:pStyle w:val="TextBody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8:00Z</dcterms:created>
  <dc:creator>User</dc:creator>
  <dc:description/>
  <cp:keywords/>
  <dc:language>en-US</dc:language>
  <cp:lastModifiedBy>Admin</cp:lastModifiedBy>
  <cp:lastPrinted>2025-05-29T13:39:00Z</cp:lastPrinted>
  <dcterms:modified xsi:type="dcterms:W3CDTF">2025-06-02T23:34:00Z</dcterms:modified>
  <cp:revision>3</cp:revision>
  <dc:subject/>
  <dc:title/>
</cp:coreProperties>
</file>