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  <w:tab w:val="left" w:pos="8364" w:leader="none"/>
          <w:tab w:val="left" w:pos="8931" w:leader="none"/>
        </w:tabs>
        <w:spacing w:lineRule="auto" w:line="240" w:before="0" w:after="0"/>
        <w:ind w:right="283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Алгоритм дій працівника закладу освіти при виникненні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  <w:tab w:val="left" w:pos="8364" w:leader="none"/>
          <w:tab w:val="left" w:pos="8931" w:leader="none"/>
        </w:tabs>
        <w:spacing w:lineRule="auto" w:line="240" w:before="0" w:after="0"/>
        <w:ind w:right="283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дзвичайних ситуаці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  <w:tab w:val="left" w:pos="8364" w:leader="none"/>
          <w:tab w:val="left" w:pos="8931" w:leader="none"/>
        </w:tabs>
        <w:spacing w:lineRule="auto" w:line="240" w:before="0" w:after="0"/>
        <w:ind w:right="283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774" w:type="dxa"/>
        <w:jc w:val="left"/>
        <w:tblInd w:w="-43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ри виникненні пожеж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1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left="732" w:right="283" w:firstLine="1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вісти про виникнення пожежі черговому адміністратору, та директору закладу освіти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0 сек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тримати у чергового сторожа ключі (взяти з шафи ключі від запасних виходів), та відкрити два запасні виходи адміністративного корпусу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0 сек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ати сигнал (три довгі дзвінки) на проведення евакуації учнів та працівників з закладу освіти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можливості оповістити голосом через радіомережу, або особисто голосом проходити при цьому по поверхах будівлі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 довгі дзвінки, (механічний дзвінок) та команди голосом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иклад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вага Всім!!!  Сталася пожежа на 2-му поверсі будівлі, проводиться евакуація, всім негайно покинути приміщення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0 сек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 хв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ід час евакуації знаходитись на проході і направляти потоки учнів до запасних виходів, не допустити при цьому перехрещування потоків між собою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ні з лівої сходової клітки на лівий вихід з правої  сходової клітки на правий вихід.       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 Надавати допомогу (при можливості виходячи з ситуації) в евакуації матеріальних цінностей та архіву бухгалтерії і документів приймальної директора навчального закладу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Надати допомогу пожежному розрахунку в організації гасіння пожежі (при можливості вказувати) шляхи підходу до епіцентру пожежі та інше)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Дії при виявлені ртуті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) виявленні великої  кількості ртуті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егайно особисто повідомити чергового та директора про подію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0 сек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рганізувати ізоляцію місця розливу ртуті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огородити місце розливу ртуті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об не допустити переміщення дітей та педагогів через місце розливу ртуті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 хв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ати сигна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олосом по раді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олосом при обходженні по коридорах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бо три довгі дзвін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на проведення евакуації учнів та працівникі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 закладу освіти з того корпусу, де розлита ртуть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 довгі дзвінки, (механічний дзвінок) та команди голосом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иклад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вага Всім!!!  В коридорі закладу виявлено розлив ртуті всім негайно покинути навчальні класи. Зібратись на стадіоні закладу освіти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0 сек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ісля завершення екстреної евакуації вживає заходів щодо недопущення дітей у приміщення закладу освіти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Зустрічає і супроводжує спеціалістів для проведення демеркуризації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Дії при виникненні буревію, урагану, смерчу чи інших стихійних л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 отриманням інформації (від чергового управління або відділу з питань НС місцевого органу виконавчої влади, місцевого самоврядування, управлінн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відділу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віти про загрозу буревію, урагану, смерчу, негайно довести інформацію до чергового та директора.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0 се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овістити  учнів та викладачів про насування стихії. Інформувати їх про закриття вікон в кабінетах та дверей щоб уникнути їх побиття.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иклад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га Всім!!!  Насувається (смерч, ураган, шквальний вітер) терміново закрити вікна та двері, відійти від вікон, не панікувати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 х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ірити та при необхідності закрити вікна на поверхах корпусів, щоб уникнути їх розбиття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0 х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вказівкою директора відкрити додаткові приміщення для укриття учнів та викладачів або подати команду на збір учнів.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бір учнів: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верх адміністративно-навчального корпусу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і 2 поверхи корпусу майстерень;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верх вестибюль (вхід до їдальні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допускати виходу учнів з закладу перед та під час проходження стихі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36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ісля стихії перевірити цілісність вікон в коридорах, дверей та даху покрівлі на предмет пошкодження і доповісти директору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28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9F9F9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Дії при захопленні заручників в навчальному закладі: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егайно проінформувати про факт захоплення заручників у закладі: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 чергового;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left="247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директора закладу освіти (особисто або по телефону, чи передати через кого-небудь)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 чергового міського відділу МВС України  за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л: 1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 диспетчера міського відділу ДСНС                 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л: 101);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чергового управління СБУ                                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л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52-22-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);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неможливості повідомити всіх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ідом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го з н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28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9F9F9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гайно буд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яким способ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36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ожливості вияснити (зрозуміти) чого хочуть терористи, визначити для себе, хто з них найнебезпечніший (нервовий, рішучий, агресивни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36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онувати всі вказівки ватажка, нічого не починати робити, без дозволу терорис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36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апелюйте до совісті терористів, це майже завжди марно.  Не наполягайте на своєму. Говорити треба спокійно і дивитися прямо у вічі злочинц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36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ідвищуйте голос і не жестикулюйте, навіть якщо  ви хочете про щось попереди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36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квапте нікого і самі не робіть необдуманих ді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36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що поблизу стався вибух, не поспішайте покинути приміщення. Вас можуть прийняти за злочинця  і ви мимоволі станете мішенню для групи захопле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36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вжувати виконувати свої обов’язки в залежності від обставин, що склали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36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стріти самом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о можливості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у захоплення і чітко повідомити де знаходяться терористи їхні вимоги, озброєння, кількість захоплених людей, підходи до місця їхнього перебування та інш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36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left="660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алі діяти відповідно до розпоряджень керівника антитерористичної операції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Дії при вибуху на території об'єкта: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У випадку вибуху необхідно негайно доповісти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 черговому;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left="247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директору закладу освіти (особисто або по   телефону, чи передати через кого-небудь)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гайно будь-яким способом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рганізувати евакуацію персоналу з осередку вибуху, зруйнованих або ушкоджених вибухом приміщень;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о прибуття служби швидкої допомоги організувати надання постраждалим первинної медичної  допомоги;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рганізувати охорону місця вибуху і забезпечити його ізоляцію до прибуття компетентних органів;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ри виникненні пожежі вжити заходів щодо гасіння власними силами і наявними протипожежними засобами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Дії при надходженні погрози по телефо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9" w:leader="none"/>
              </w:tabs>
              <w:spacing w:lineRule="auto" w:line="240" w:before="30" w:after="0"/>
              <w:ind w:left="135"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фіксувати дату, час і тривалість анонімного повідомлення, місце установки телефону, на який надійшло повідомлення, його номер і негайно доповісти черговому або директору закладу освіти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гайно будь-яким  способом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пробувати «зав'язати розмову» з анонімом і з'ясувати конкретну інформацію про його особу, професію, місце перебування і, якщо можливо, схилити до добровільного відмовлення від задуманої акції;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ід час розмови вжити заходів щодо запису фонограми анонімного повідомлення, визначення номера телефону анонімного абонента шляхом використання технічних можливостей даного телефонного апарата та свого особистого телефону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о пам'яті скласти докладний опис висловлених погроз або повідомлення а також висунутих ультиматумах зміст погроз характеристику його голосу та інших вимогах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Забороняється обговорювати отриману від аноніма інформацію з іншими співробітниками;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Дії при виявленні підозрілого предмета на об'єкті: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Точно визначіть місце перебування підозрілого предмета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ати вказівку не наближатися, не торкати, не розкривати, не переміщати знахідку, не заливати її рідиною, не засипати піском, не користуватися радіо- і електроапаратурою, переговорними пристроями.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егайно доповісти: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 черговому;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директору закладу освіти (особисто, або по   телефону, чи передати через кого-небудь)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питуванням заявника й очевидців установіть час виявлення предмета;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364" w:leader="none"/>
                <w:tab w:val="left" w:pos="8931" w:leader="none"/>
              </w:tabs>
              <w:spacing w:lineRule="auto" w:line="240" w:before="30" w:after="0"/>
              <w:ind w:right="28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ри необхідності організуйте евакуацію персоналу, використовуючи маршрути, віддалені від місця перебування підозрілого предмета.</w:t>
            </w:r>
          </w:p>
        </w:tc>
      </w:tr>
    </w:tbl>
    <w:p>
      <w:pPr>
        <w:pStyle w:val="Normal"/>
        <w:tabs>
          <w:tab w:val="clear" w:pos="720"/>
          <w:tab w:val="left" w:pos="7797" w:leader="none"/>
          <w:tab w:val="left" w:pos="8364" w:leader="none"/>
          <w:tab w:val="left" w:pos="8931" w:leader="none"/>
        </w:tabs>
        <w:spacing w:lineRule="auto" w:line="24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  <w:tab w:val="left" w:pos="8364" w:leader="none"/>
          <w:tab w:val="left" w:pos="8931" w:leader="none"/>
        </w:tabs>
        <w:spacing w:lineRule="auto" w:line="240" w:before="0" w:after="20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3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6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lang w:val="en-US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9:00Z</dcterms:created>
  <dc:creator>Andriy</dc:creator>
  <dc:description/>
  <cp:keywords/>
  <dc:language>en-US</dc:language>
  <cp:lastModifiedBy>Стецюк</cp:lastModifiedBy>
  <cp:lastPrinted>2025-03-17T14:17:00Z</cp:lastPrinted>
  <dcterms:modified xsi:type="dcterms:W3CDTF">2025-03-17T12:19:00Z</dcterms:modified>
  <cp:revision>2</cp:revision>
  <dc:subject/>
  <dc:title/>
</cp:coreProperties>
</file>