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 ПОВЕДІНКИ  УЧНІВ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Загальні правила поведінки</w:t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ень приходить в  ліцей за 15-20 хвилин до початку занять, чистий і охайний, займає своє робоче місце з першим дзвінком, готує все необхідне навчальне приладд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е можна приносити на територію ліцею з будь-якою метою і використовувати будь-яким способом зброю, в т.ч. ножі, вибухові, вогненебезпечні речовини; спиртні напої, сигарети, наркотики і інші одурманюючі засоби й отру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 вживання непристойних виразів і жес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е можна без дозволу педагогів (за узгодженням з батьками) йти з ліцеюта її території в урочний ч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разі пропуску занять до 3-х днів учень зобов'язаний пред'явити класному керівнику довідку або записку від батьків (осіб, що їх заміняють) про причину відсутності на заняттях. У разі пропуску більше трьох днів учень зобов'язаний представити довідку з медичної устан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ень ліцею  повинен проявляти пошану до старших, піклуватися про молодших. Учні  поступаються дорогою дорослим, старші - молодшим, хлопчики - дівчат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за ліцею  поводяться скрізь і усюди так, щоб не принизити свою честь і гідність, не заплямувати добре ім'я ліце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ні бережуть майно ліцею, акуратно ставляться як до свого, так і до чужого майна, дотримуються чистоти і порядку на території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учнів, які привласнили чужі речі, будуть застосовані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ні, які знайшли втрачені або забуті, на їх думку, речі належить здати черговому, який знаходиться на першому поверсі ліце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зична конфронтація, залякування і знущання є неприпустимими формами поведі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е дозволяється жувати гумку, користуватися мобільним телефоном на уро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ень зобов'язаний виконувати домашні завдання в терміни, встановлені програм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шу вимогу вчителя слід пред'являти щоден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дня вести запис домашніх завдань в щоденн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осити на заняття всі необхідні підручники, зошити, письмове приладдя, інструменти, робочий і спортивний одяг, засоби індивідуального захис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Поведінка на уроках</w:t>
      </w:r>
    </w:p>
    <w:p>
      <w:pPr>
        <w:pStyle w:val="Normal"/>
        <w:spacing w:lineRule="auto" w:line="276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 вчитель входить в клас, учні встають, вітаючи вчителя. Так само учні вітають будь-якого дорослого, який увійшов до класу під час занять, окрім уроків інформатики, коли учні працюють за комп'юте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 час уроку не можна шуміти, відволікатися самому і відволікати інших товаришів від занять розмовами, іграми й іншими справами, що не стосуються уро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під час занять учню необхідно вийти з класу, то він повинен попросити дозволу у вчителя, піднявши ру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учень хоче поставити питання вчителеві або відповісти на питання вчителя, він піднімає ру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 час уроку учень має право ставити питання вчителеві, якщо не зрозумів матеріал під час поясн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ь має право в коректній формі обстоювати свій погляд і свої переконання при обговоренні різних спірних і неоднозначних пита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Поведінка учнів на перерв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ерерви учень зобов'язаний: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увати чистоту і порядок на своєму робочому місці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йти з класу, якщо попросить вчитель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корятися вимогам чергового учня чи учите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перерви - особистий час кожного учня. Він може його проводити по своєму розумінню, проте, не повинен заважати інш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ід час перерви учні можуть вільно переміщатися по території, окрім тих місць, де їм заборонено знаходитися в цілях безпеки (горище, підвал, фізична і хімічна лабораторії, майстерня, спортза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 час перерв забороняється бігати по сходах, поблизу вікон і в інших місцях, не пристосованих для іг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 час перерв забороняється штовхати один одного, кидатися предметами і застосовувати фізичну си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 ліцеї категорично забороняється тютюнопалі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но заборонено самовільно розкривати вікна, сидіти на підвіконнях чи виглядати у відкриті вік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ерервах учні можуть звернутися до свого класного керівника, чергового учителя, дирекції  за допомогою, якщо проти них здійснюються протиправні дії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Поведінка учнів в їдальні</w:t>
      </w:r>
    </w:p>
    <w:p>
      <w:pPr>
        <w:pStyle w:val="Normal"/>
        <w:spacing w:lineRule="auto" w:line="276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їдальні належить дотримуватися хороших манер і поводитися пристой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 повинні шанобливо ставитись до працівників їдаль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 приходять в їдальню після закінчення уроку у визначений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овляти під час обіду слід неголосно, щоб не турбувати тих, хто їсть поря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 дбайливо ставляться до майна шкільної їдаль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 мають право взяти в їдальню принесений з дому сніда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Рекомендації до зовнішнього вигляду учн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ліцей учні повинні приходити в формі, наближеній до шкільно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ий одяг, призначений для уроків фізкультури, на інших уроках недореч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ходитися в школі у верхньому одязі без особливих на те причин не дозволяє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трудового навчання діти повинні мати робочу фор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урочисті загальноліцейні заходи учні приходять у святковій форм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чори, концерти учні вибирають одяг по рекомендації батьків і на свій розсуд (дотримуючись морально-етичних нор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70C0"/>
          <w:sz w:val="28"/>
          <w:szCs w:val="28"/>
        </w:rPr>
        <w:t xml:space="preserve">                    </w:t>
      </w:r>
      <w:r>
        <w:rPr>
          <w:b/>
          <w:color w:val="0070C0"/>
          <w:sz w:val="28"/>
          <w:szCs w:val="28"/>
          <w:u w:val="single"/>
        </w:rPr>
        <w:t>Правила поведінки учнів під час екскур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 час слідування до місця перебування та назад дотримуватися правил дорожнього руху, не виходити на проїжджу час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дозволу керівника групи не залишати місця переб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і поганого самопочуття негайно повідомити керівника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правил пристойної поведінки та виконувати розпорядження керівника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правил протипожежної безпеки під час розведення вогн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ркатися незнайомих предметів, які можуть бути вибухонебезпеч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іння, вживання алкогольних напоїв та купання в річці суворо заборонені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</w:t>
      </w:r>
      <w:r>
        <w:rPr>
          <w:b/>
          <w:color w:val="0070C0"/>
          <w:sz w:val="28"/>
          <w:szCs w:val="28"/>
          <w:u w:val="single"/>
        </w:rPr>
        <w:t>Обов’язки чергового по клас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гові призначаються відповідно до графіка чергування по кла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гові допомагають вчителю підготувати клас для наступного уроку, роблять посильне прибирання класної кімна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 час перерви черговий учень (учні) провітрюють клас, допомагають вчителеві розвісити навчальний матеріал для наступного уроку, роздають зошити на прохання в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кінці робочого дня чергові учні готують клас для наступного робочого дня (протирають пил з меблів, поливають квіти тощо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  <w:kern w:val="2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kern w:val="2"/>
          <w:sz w:val="28"/>
          <w:szCs w:val="28"/>
          <w:lang w:val="ru-RU" w:eastAsia="ru-RU"/>
        </w:rPr>
        <w:t>ПРАВА ТА ОБОВ’</w:t>
      </w:r>
      <w:r>
        <w:rPr>
          <w:b/>
          <w:color w:val="FF0000"/>
          <w:kern w:val="2"/>
          <w:sz w:val="28"/>
          <w:szCs w:val="28"/>
          <w:lang w:eastAsia="ru-RU"/>
        </w:rPr>
        <w:t>ЯЗКИ ЗДОБУВАЧІВ ОСВІ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kern w:val="2"/>
          <w:sz w:val="28"/>
          <w:szCs w:val="28"/>
          <w:u w:val="single"/>
          <w:lang w:val="ru-RU" w:eastAsia="ru-RU"/>
        </w:rPr>
      </w:pPr>
      <w:r>
        <w:rPr>
          <w:b/>
          <w:color w:val="FF0000"/>
          <w:kern w:val="2"/>
          <w:sz w:val="28"/>
          <w:szCs w:val="28"/>
          <w:u w:val="single"/>
          <w:lang w:val="ru-RU" w:eastAsia="ru-RU"/>
        </w:rPr>
        <w:t>Учні мають право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вибір форми навчання, факультативів, спецкурсів, позашкільних та позакласних занять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користування навчально-виробничою, науковою, матеріально- технічною, культурно-спортивною та лікувально-оздоровчою базою закладу освіти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доступ до інформації з усіх галузей знань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рати участь у різних видах науково-практичної діяльності: конференціях, олімпіадах, виставках, конкурсах тощо, брати участь у роботі органів громадського самоврядування закладу освіти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рати участь у обговоренні і вносити власні пропозиції щодо організації освітнього процесу, дозвілля учнів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рати участь у добровільних самодіяльних об'єднаннях, творчих студіях, клубах, гуртках, групах за інтересами тощо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захист від будь-яких форм експлуатації, психічного і фізичного насилля, що порушують права або принижують їх честь, гідність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безпечні і нешкідливі умови навчання, виховання та праці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відпочинок під час перерв, в неділю, святкові та канікулярні дні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color w:val="FF0000"/>
          <w:kern w:val="2"/>
          <w:sz w:val="28"/>
          <w:szCs w:val="28"/>
          <w:lang w:val="ru-RU" w:eastAsia="ru-RU"/>
        </w:rPr>
        <w:t xml:space="preserve">                                         </w:t>
      </w:r>
      <w:r>
        <w:rPr>
          <w:b/>
          <w:color w:val="FF0000"/>
          <w:kern w:val="2"/>
          <w:sz w:val="28"/>
          <w:szCs w:val="28"/>
          <w:u w:val="single"/>
          <w:lang w:val="ru-RU" w:eastAsia="ru-RU"/>
        </w:rPr>
        <w:t>Учні зобов</w:t>
      </w:r>
      <w:r>
        <w:rPr>
          <w:b/>
          <w:color w:val="FF0000"/>
          <w:kern w:val="2"/>
          <w:sz w:val="28"/>
          <w:szCs w:val="28"/>
          <w:u w:val="single"/>
          <w:lang w:val="en-US" w:eastAsia="ru-RU"/>
        </w:rPr>
        <w:t>’</w:t>
      </w:r>
      <w:r>
        <w:rPr>
          <w:b/>
          <w:color w:val="FF0000"/>
          <w:kern w:val="2"/>
          <w:sz w:val="28"/>
          <w:szCs w:val="28"/>
          <w:u w:val="single"/>
          <w:lang w:eastAsia="ru-RU"/>
        </w:rPr>
        <w:t>язані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володівати знаннями, вміннями, практичними навичками, підвищувати загальнокультурний рівень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отримуватися вимог статуту, правил внутрішнього розпорядку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ережливо ставитись до державного, громадського і особистого майна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отримуватися законодавства, моральних, етичних норм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рати посильну участь у різних видах трудової діяльності, що не заборонені чинним законодавством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отримуватися правил особистої гігієн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іклуватися про своє здоров’я і безпеку свого життя і однокласників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отримуватися чистоти і порядку в приміщенні та на території закладу освіт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іяти на благо закладу освіти, піклуватися про честь і авторитет установ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отримуватися правил співдружності (набувати вміння та навички ненасильницької поведінки,виховувати в собі стійке переконання неприпустимостібулінгу (цькування) в міжособистісних стосунках, поважати права людини, розвивати навички толерантної поведінки, дотримуватися принципів співробітництва та взаємоповаги)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займатись самообслуговуванням, брати участь у суспільно-корисній праці з урахуванням віку, статі, фізичних можливостей, нормативів та вимог гігієни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9:00Z</dcterms:created>
  <dc:creator>Admin</dc:creator>
  <dc:description/>
  <cp:keywords/>
  <dc:language>en-US</dc:language>
  <cp:lastModifiedBy>Yeresko Svetlana</cp:lastModifiedBy>
  <dcterms:modified xsi:type="dcterms:W3CDTF">2021-12-28T08:19:00Z</dcterms:modified>
  <cp:revision>2</cp:revision>
  <dc:subject/>
  <dc:title>ПРАВИЛА  ПОВЕДІНКИ  УЧНІВ</dc:title>
</cp:coreProperties>
</file>